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kern w:val="0"/>
          <w:sz w:val="44"/>
          <w:szCs w:val="44"/>
        </w:rPr>
        <w:t>山东司法警官职业学院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kern w:val="0"/>
          <w:sz w:val="44"/>
          <w:szCs w:val="44"/>
          <w:lang w:eastAsia="zh-CN"/>
        </w:rPr>
        <w:t>高职（专科）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kern w:val="0"/>
          <w:sz w:val="44"/>
          <w:szCs w:val="44"/>
        </w:rPr>
        <w:t>单独招生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kern w:val="0"/>
          <w:sz w:val="44"/>
          <w:szCs w:val="44"/>
          <w:lang w:eastAsia="zh-CN"/>
        </w:rPr>
        <w:t>和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kern w:val="0"/>
          <w:sz w:val="44"/>
          <w:szCs w:val="44"/>
        </w:rPr>
        <w:t>综合评价招生章程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一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 总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保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单独招生、综合评价招生工作顺利进行，根据教育部和省教育厅有关文件精神，结合学院实际，制定本章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本章程适用于山东司法警官职业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职（专科）单独招生、综合评价招生录取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学院单独招生、综合评价招生工作遵循公平竞争、公正选拔、公开透明的原则，坚持综合评价、择优录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单独招生、综合评价招生工作接受纪检监察部门、考生、新闻媒体和社会各界的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二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院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全称：山东司法警官职业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8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学层次：专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学类型：省属公办高等职业院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地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燕山校区位于山东省济南市历下区二环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水校区位于山东省济南市章丘区章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三章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成立以学院主要领导为组长的单独招生、综合评价招生工作领导小组。负责制定单独招生、综合评价招生政策和招生计划的落实，讨论决定招生工作重大事宜。领导小组下设招生工作办公室、考务工作办公室、疫情防控办公室、监督监察办公室，各组分工负责，互相配合，明确责任，确保考试工作顺利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学院招生工作办公室是组织和实施单独招生、综合评价招生工作的常设机构，具体负责单独招生、综合评价招生的日常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单独招生、综合评价招生工作由学院纪委实施监督。监督申诉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31-806670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四章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 招生专业及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学院单独招生计划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，具体招生专业及计划见招生简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综合评价招生计划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第五章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报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独招生：退役军人（高职单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合评价招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普通高中毕业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报考我院单独招生、综合评价招生的考生身体条件除符合《普通高等学校招生体检工作指导意见》相关规定外，还应符合以下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政治立场坚定，思想品德良好，组织纪律性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无违法犯罪记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无残疾、无明显疤痕、无纹身、刺字；其他执行国家教育部和卫生部颁布的《普通高等学校招生体检工作指导意见》及有关补充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报考综合评价招生的考生除符合上述条件外，还需符合以下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高中学业水平考试成绩需达到合格以上方可报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男生身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；女生身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第六章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资格审核及志愿填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报名。退役士兵或普通高中毕业生</w:t>
      </w:r>
      <w:r>
        <w:rPr>
          <w:rStyle w:val="Fontstyle01"/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须通过山东省 </w:t>
      </w:r>
      <w:r>
        <w:rPr>
          <w:rStyle w:val="Fontstyle01"/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Style w:val="Fontstyle01"/>
          <w:rFonts w:ascii="仿宋_GB2312;仿宋" w:hAnsi="仿宋_GB2312;仿宋" w:cs="仿宋_GB2312;仿宋" w:eastAsia="仿宋_GB2312;仿宋"/>
          <w:color w:val="000000"/>
          <w:sz w:val="32"/>
          <w:szCs w:val="32"/>
        </w:rPr>
        <w:t>年普通高校考试招生报名后，方可参加我院单独招生或综合评价招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志愿填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须登录山东省教育招生考试院志愿填报平台（</w:t>
      </w:r>
      <w:r>
        <w:rPr>
          <w:rStyle w:val="Fontstyle01"/>
          <w:rFonts w:ascii="仿宋_GB2312;仿宋" w:hAnsi="仿宋_GB2312;仿宋" w:cs="仿宋_GB2312;仿宋" w:eastAsia="仿宋_GB2312;仿宋"/>
          <w:color w:val="000000"/>
          <w:sz w:val="32"/>
          <w:szCs w:val="32"/>
        </w:rPr>
        <w:t>网址：</w:t>
      </w:r>
      <w:r>
        <w:rPr>
          <w:rStyle w:val="Fontstyle01"/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sbm.sdzk.cn/gzdz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填报我院志愿及专业，并选择是否服从专业调剂志愿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七章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考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我院的考生在填报志愿后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登录我院招生信息网缴纳考试费用，打印准考证，进行考试资格认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学院单独招生、综合评价招生录取考试采取网上远程考试的方式进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独招生考试内容包括心理素质、时事政治、职业能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315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倾向、技术技能基础等内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评价招生考试根据省教育厅提供的高中阶段综合素质评价、学业水平考试成绩赋分，占总成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学院考试科目为语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职业能力测试三个部分，占总成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考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模拟考试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保证报考我院的考生顺利考试，正式考试之前需参加模拟考试。模拟考试成绩不计入考试总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正式考试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3780" w:hanging="3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考试网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3780" w:hanging="3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参加考试（含模拟考试）前需登录我院招生信息网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考试确认，按照流程验证身份，进入考试环节参加考试。考试网址在我院招生信息网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八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录取规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独招生录取：根据考试成绩按照各专业招生计划从高分到低分依次录取，录满为止。录取名单在学院网站公示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，经公示无异议后，报省教育招生考试院备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评价录取：根据考生高中阶段的综合素质评价、学业水平考试成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我院综合评价招生考试成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折合分数计算，按照专业的招生计划从高分到低分依次录取，录满为止。录取名单在学院网站公示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，经公示无异议后，报省教育招生考试院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九章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资格复查及证书发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单独招生、综合评价招生的新生入校后，均须参加由学校组织的身体健康状况检查和入学资格复查，如发现伪造材料取得报考资格、不符合报考条件（如纹身、身高不符合要求等）、冒名顶替或体检舞弊及其他舞弊者，按照有关规定予以清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单独招生、综合评价招生录取的考生毕业文凭与统一招生相同，颁发经省教育厅审核、编号，中国高等教育学生信息网（学信网）注册的山东司法警官职业学院普通高等教育专科学历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十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独招生学生的学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实行线上教学和线下教学相结合、集中学习和自主学习相结合的教学安排。综合评价招生的学生学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实行集中学习的教学安排。</w:t>
      </w:r>
      <w:r>
        <w:rPr>
          <w:rStyle w:val="Fontstyle01"/>
          <w:rFonts w:ascii="仿宋_GB2312;仿宋" w:hAnsi="仿宋_GB2312;仿宋" w:cs="仿宋_GB2312;仿宋" w:eastAsia="仿宋_GB2312;仿宋"/>
          <w:color w:val="000000"/>
          <w:sz w:val="32"/>
          <w:szCs w:val="32"/>
        </w:rPr>
        <w:t>被单独招生或综合评价招生录取的考生，不再参加春季、夏季普通高校招生统一考试及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学校按照省发展改革委、省财政厅、省教育厅核定的收费标准及有关规定收费。退费按照省政府办公厅《山东省高等学校收费管理办法》（鲁政办字〔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sz w:val="32"/>
          <w:szCs w:val="32"/>
        </w:rPr>
        <w:t>号）相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第二十四条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部门《山东省学生资助资金管理办法》（</w:t>
      </w:r>
      <w:r>
        <w:rPr>
          <w:rFonts w:ascii="仿宋_GB2312;仿宋" w:hAnsi="仿宋_GB2312;仿宋" w:cs="宋体" w:eastAsia="仿宋_GB2312;仿宋"/>
          <w:color w:val="000000"/>
          <w:sz w:val="32"/>
        </w:rPr>
        <w:t>鲁财科教〔</w:t>
      </w:r>
      <w:r>
        <w:rPr>
          <w:rFonts w:eastAsia="仿宋_GB2312;仿宋" w:cs="宋体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  <w:r>
        <w:rPr>
          <w:rFonts w:ascii="仿宋_GB2312;仿宋" w:hAnsi="仿宋_GB2312;仿宋" w:cs="黑体" w:eastAsia="仿宋_GB2312;仿宋"/>
          <w:sz w:val="32"/>
          <w:szCs w:val="32"/>
        </w:rPr>
        <w:t>）以及学校相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sdsfjy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31-586636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6636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6636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66362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31-8894757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信地址：济南市二环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01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没有委托任何中介机构或个人进行招生录取工作。对以我院名义进行非法招生宣传等活动的中介机构或个人，学院将保留追究其法律责任的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章程若有与国家有关政策不一致的规定，以国家和上级有关政策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章程由山东司法警官职业学院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4:00Z</dcterms:created>
  <dc:creator>admin</dc:creator>
  <dc:description/>
  <dc:language>en-US</dc:language>
  <cp:lastModifiedBy>xu</cp:lastModifiedBy>
  <dcterms:modified xsi:type="dcterms:W3CDTF">2021-02-07T06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