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首届全国教材建设奖全国优秀教材（高等教育类）推荐汇总表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</w:r>
    </w:p>
    <w:tbl>
      <w:tblPr>
        <w:tblW w:w="143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59"/>
        <w:gridCol w:w="1621"/>
        <w:gridCol w:w="4047"/>
        <w:gridCol w:w="1340"/>
        <w:gridCol w:w="2669"/>
        <w:gridCol w:w="2119"/>
        <w:gridCol w:w="970"/>
        <w:gridCol w:w="580"/>
      </w:tblGrid>
      <w:tr>
        <w:trPr>
          <w:tblHeader w:val="true"/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应用对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书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教材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第一作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第一作者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出版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推荐类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册数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3028752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无机及分析化学教程（第二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魏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济南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3035136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公钥密码学的数学基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王小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3038365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系统动力学（第二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钟永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青岛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304659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《统计学》（第三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吴风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工商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3046984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《细胞工程》第三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安利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师范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3057826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理论力学（第二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王永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 xml:space="preserve">青岛科技大学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3057827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金属工艺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第二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李长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青岛理工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4028037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高分子物理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吴其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 xml:space="preserve">青岛科技大学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4034097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财政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樊丽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403483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大学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计算思维的视角（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郝兴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4037826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计算机网络技术及应用（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郝兴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4043369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电工电子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刘润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中国石油大学（华东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404369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操作系统原理与实训教程（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范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工商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4045487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运筹学（第四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刁在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404568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数字图像处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曹茂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科技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4045776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断层解剖学（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刘树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4046285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民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郭明瑞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烟台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4047827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证券投资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胡金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4047964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片微型计算机原理及接口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陈桂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4048490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《现代教育技术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马池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师范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40492736,978704049657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大学数学教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微积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(1)(2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（第三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刘建亚、吴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全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40499322,978704050165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刘克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全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405002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音乐导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安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4050028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孔子与《论语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成积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曲阜师范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4051485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模拟电子技术基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李震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理工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4052462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建设法规概论（第三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刘文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青岛理工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405252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工程材料与机械制造基础（上册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孙康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4054878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新大学法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（第三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李志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中国海洋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1091627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水产动物营养与饲料学（第二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麦康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中国海洋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中国农业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1091925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植物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张宪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农业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中国农业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1115349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焊接冶金学—材料焊接性（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李亚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1115635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智能交通系统及其技术应用（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曲大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青岛理工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11156656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液压与气压传动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陈清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建筑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1116049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工程图学基础教程  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版（新形态信息化教材 移动智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VR 3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邱龙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 xml:space="preserve">青岛科技大学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1116360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液压与气压传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刘延俊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11224054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钢结构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第二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王燕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青岛理工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中国建筑工业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11717667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卫生信息管理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胡西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滨州医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人民卫生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11723832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医学免疫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司传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济宁医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人民卫生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1223025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化工过程模拟实训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Aspen Plu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教程 （第二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孙兰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中国石油大学（华东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2091039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社会科学研究方法（第三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林聚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人民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30021312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《现代市政学（第四版）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王佃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30026530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市场营销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梁文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30027907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企业战略管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陈志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30109004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《中国传统文化十五讲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龚鹏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301241998,9787301242018,9787301240816,978730124176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《大学韩国语》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-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册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牛林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全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30238512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电机与拖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刘锦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3024490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微型计算机控制技术（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于海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青岛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30248568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技术导论（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郝兴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3031081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教育社会学（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徐瑞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曲阜师范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北京师范大学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5030250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 xml:space="preserve">ArcGIS 10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地理信息系统教程：从初学到精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牟乃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科技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测绘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51320853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中医基础理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孙广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中医药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中国中医药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5132125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药用植物栽培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张永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中医药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中国中医药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51323392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针灸治疗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高树中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中医药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中国中医药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5132342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中外医学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王振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中医药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中国中医药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51418745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基础会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綦好东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财经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经济科学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51419505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财务管理学 （第四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张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财经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经济科学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51419806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管理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徐向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经济科学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51831409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石油天然气地质与勘探（第二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蒋有录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中国石油大学（华东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石油工业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51984668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房屋建筑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崔艳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建筑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中国电力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53287104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西方现代设计艺术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董占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工艺美术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教育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5328711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民艺学概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潘鲁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工艺美术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教育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5591090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摄影基础教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王传东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工艺美术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辽宁科学技术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563632145,978756366254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油田化学（中英文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戴彩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中国石油大学（华东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中国石油大学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全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56363493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钻井工程理论与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管志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中国石油大学（华东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中国石油大学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本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56417705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艺术美学（修订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田川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艺术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南京东南大学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304849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系统解剖学（英文版，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刘执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3049425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海洋微生物学（第二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张晓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中国海洋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30546289,978703054629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催化反应工程（上册）、催化反应工程（下册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阎子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中国石油大学（华东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全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04032983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《高级计量经济学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Stat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应用》第二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陈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1010307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文献学概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杜泽逊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中华书局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2090327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《青少年发展心理学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张文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师范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人民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20904467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中国艺术民俗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张士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人民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30028567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集团公司管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陈志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3011854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政治科学研究方法概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方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97873012750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史学引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王学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"/>
              </w:rPr>
              <w:t>单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exact" w:line="594"/>
      <w:ind w:firstLine="780"/>
    </w:pPr>
    <w:rPr>
      <w:rFonts w:ascii="宋体;SimSun" w:hAnsi="宋体;SimSun" w:eastAsia="宋体;SimSun" w:cs="宋体;SimSun"/>
      <w:color w:val="00000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53:00Z</dcterms:created>
  <dc:creator>a</dc:creator>
  <dc:description/>
  <cp:keywords/>
  <dc:language>en-US</dc:language>
  <cp:lastModifiedBy>政府版用户</cp:lastModifiedBy>
  <cp:lastPrinted>2021-01-11T15:39:00Z</cp:lastPrinted>
  <dcterms:modified xsi:type="dcterms:W3CDTF">2021-01-11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