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社区教育优秀课程资源遴选标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63"/>
        <w:gridCol w:w="5233"/>
      </w:tblGrid>
      <w:tr>
        <w:trPr>
          <w:trHeight w:val="4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级指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级指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标释义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学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内容恰当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仿宋_GB2312"/>
              </w:rPr>
            </w:pPr>
            <w:r>
              <w:rPr>
                <w:rFonts w:cs="仿宋_GB2312"/>
              </w:rPr>
              <w:t>参评课程资源应符合国家教育方针和相关政策要求，遵循社区教育基本规律和特点，贯彻新发展理念，无科学性、知识性错误，内容量设置得当。</w:t>
            </w:r>
          </w:p>
        </w:tc>
      </w:tr>
      <w:tr>
        <w:trPr>
          <w:trHeight w:val="4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能正确归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凡不能归于下列五类（公民素养、家庭生活、体育保健、人文科学、职业技能）者，暂不纳入评审范围；评审采用分类评审。</w:t>
            </w:r>
          </w:p>
        </w:tc>
      </w:tr>
      <w:tr>
        <w:trPr>
          <w:trHeight w:val="54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学设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选题恰当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资源选题切合居民学习需求，应集中表现某个专题或某个知识点，做到小而精。</w:t>
            </w:r>
          </w:p>
        </w:tc>
      </w:tr>
      <w:tr>
        <w:trPr>
          <w:trHeight w:val="6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设计合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围绕教学或学习目标进行科学设计，且能解决生产、生活或教学、学习过程中的重点、难点、疑难问题。</w:t>
            </w:r>
          </w:p>
        </w:tc>
      </w:tr>
      <w:tr>
        <w:trPr>
          <w:trHeight w:val="6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结构完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遵循课程目标、课程内容、课程实施、课程评价等课程建设的一般规律。教学环节和教学过程完整。</w:t>
            </w:r>
          </w:p>
        </w:tc>
      </w:tr>
      <w:tr>
        <w:trPr>
          <w:trHeight w:val="5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教法巧妙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教学理念先进，教学方法富有创意，教学表达深入浅出，形象生动，启发性、感染力强。</w:t>
            </w:r>
          </w:p>
        </w:tc>
      </w:tr>
      <w:tr>
        <w:trPr>
          <w:trHeight w:val="66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作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乎技术要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画质清晰，图像稳定，声音与画面同步。视频格式为支持网络在线播放的流媒体格式。</w:t>
            </w:r>
          </w:p>
        </w:tc>
      </w:tr>
      <w:tr>
        <w:trPr>
          <w:trHeight w:val="6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语言规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语言标准、流畅，声音清晰、洪亮，富有节奏感和感染力。</w:t>
            </w:r>
          </w:p>
        </w:tc>
      </w:tr>
      <w:tr>
        <w:trPr>
          <w:trHeight w:val="7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形式新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录制方法与课程内容结合得当，表现手法新颖。</w:t>
            </w:r>
          </w:p>
        </w:tc>
      </w:tr>
      <w:tr>
        <w:trPr>
          <w:trHeight w:val="40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学效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达成教学目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能完成设定教学目标，能有效解决实际问题，能提高学习者知识、道德修养水准或生活、生产能力。</w:t>
            </w:r>
          </w:p>
        </w:tc>
      </w:tr>
      <w:tr>
        <w:trPr>
          <w:trHeight w:val="6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有推广价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符合现实需要，有较大的推广价值。</w:t>
            </w:r>
          </w:p>
        </w:tc>
      </w:tr>
      <w:tr>
        <w:trPr>
          <w:trHeight w:val="6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评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使用一年以上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cs="仿宋_GB2312"/>
              </w:rPr>
            </w:pPr>
            <w:r>
              <w:rPr>
                <w:rFonts w:cs="仿宋_GB2312"/>
              </w:rPr>
              <w:t>学习者使用频率较高，使用人数较多，社会影响较大，效果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使用率高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效果好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4:05Z</dcterms:created>
  <dc:creator>z</dc:creator>
  <dc:description/>
  <dc:language>en-US</dc:language>
  <cp:lastModifiedBy>z</cp:lastModifiedBy>
  <dcterms:modified xsi:type="dcterms:W3CDTF">2022-09-05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