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“山东学校思政课教师年度人物”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山东学校优秀思政课教师”评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山东学校思政课教师年度人物”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68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90"/>
        <w:gridCol w:w="4169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亮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家亮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  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秀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魁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先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秀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新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艺术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经济技术开发区桂林路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北镇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县第一中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山东学校优秀思政课教师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6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568"/>
        <w:gridCol w:w="4092"/>
      </w:tblGrid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会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大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正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  锐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霞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克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工业大学（山东省科学院）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鑫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第一医科大学（山东省医学科学院）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医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忠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欣欣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政法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立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师范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西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乃龙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海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慰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翠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管理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  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文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京军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司法警官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雯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秀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护理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君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圣翰财贸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玉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素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业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季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科技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工程职业技术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  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事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金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职业技术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明龙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锐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职业技术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太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齐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利飞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长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南山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海涛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城市学院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雪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事职业大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第十三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下区龙德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海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附属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付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高新区东城逸家初级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玊  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汶源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实验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庆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香港路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第四十四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  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第十七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翔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博山区实验中学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文化旅游学校（淄博市技师学院）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墨子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市中区东湖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曦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胜利第一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莱山区第八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君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芝罘区祥发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温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牟平区实验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潍城区玉清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县宝都街道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青云学府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孟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第一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宏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实验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霞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第十五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菊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李营中心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端端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第二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实验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实验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东庄镇中心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峰山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崇乐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海曲高中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振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第二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实验小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红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特殊教育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实验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新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第一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第三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文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高级工程职业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西城实验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碧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阴县第三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四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方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凤凰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鄄城县第一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代增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郓城县第一初级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47:00Z</dcterms:created>
  <dc:creator>lenovo</dc:creator>
  <dc:description/>
  <dc:language>en-US</dc:language>
  <cp:lastModifiedBy>lenovo</cp:lastModifiedBy>
  <dcterms:modified xsi:type="dcterms:W3CDTF">2022-12-18T02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