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0" w:after="312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2"/>
          <w:szCs w:val="32"/>
        </w:rPr>
        <w:t>接收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2"/>
          <w:szCs w:val="32"/>
        </w:rPr>
        <w:t>2016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2"/>
          <w:szCs w:val="32"/>
        </w:rPr>
        <w:t>级公费师范生跨市就业申请计划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8"/>
        <w:gridCol w:w="1134"/>
        <w:gridCol w:w="992"/>
        <w:gridCol w:w="1276"/>
        <w:gridCol w:w="1134"/>
        <w:gridCol w:w="1134"/>
        <w:gridCol w:w="1134"/>
        <w:gridCol w:w="1701"/>
        <w:gridCol w:w="1083"/>
      </w:tblGrid>
      <w:tr>
        <w:trPr>
          <w:trHeight w:val="7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、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文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计算机科学与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菏泽市曹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菏泽市成武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菏泽市鄄城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菏泽市东明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临沂市兰陵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泰安市东平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eastAsia="仿宋_GB2312;仿宋" w:cs="等线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eastAsia="仿宋_GB2312;仿宋" w:cs="等线;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1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