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年专升本招生计划表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1205"/>
        <w:gridCol w:w="3271"/>
        <w:gridCol w:w="2920"/>
        <w:gridCol w:w="1566"/>
        <w:gridCol w:w="1269"/>
        <w:gridCol w:w="2613"/>
      </w:tblGrid>
      <w:tr>
        <w:trPr>
          <w:tblHeader w:val="true"/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学科门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招生代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本科招生专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招生学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原招生计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招生计划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对应专科专业（类）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301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法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德州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8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7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805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法律实务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806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法律执行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807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司法技术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301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法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临沂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301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法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交通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301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法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烟台大学文经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3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301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法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中国石油大学胜利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7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2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机械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科技大学（高密校区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9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9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205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煤炭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206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金属与非金属矿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6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机械设计制造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6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机电设备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603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自动化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605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船舶与海洋工程装备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0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铁道运输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0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道路运输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004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航空运输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机械设计制造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滨州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4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205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煤炭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206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金属与非金属矿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6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机械设计制造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6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机电设备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603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自动化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606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航空装备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607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汽车制造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0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铁道运输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004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航空运输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机械设计制造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德州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9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机械设计制造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济南大学泉城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8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机械设计制造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聊城大学东昌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机械设计制造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临沂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机械设计制造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理工大学（临沂校区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机械设计制造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理工大学琴岛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8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机械设计制造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黄海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机械设计制造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农业大学海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机械设计制造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滨海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3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205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煤炭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206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金属与非金属矿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6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机械设计制造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6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机电设备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603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自动化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606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航空装备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607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汽车制造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0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铁道运输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004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航空运输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机械设计制造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交通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6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机械设计制造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华宇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8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机械设计制造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科技大学泰山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9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2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机械设计制造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烟台大学文经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机械设计制造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枣庄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8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机械设计制造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中国石油大学胜利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8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机械设计制造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7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2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机械电子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科技大学泰山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2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205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煤炭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206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金属与非金属矿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6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机械设计制造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6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机电设备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603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自动化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0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道路运输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003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水上运输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004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航空运输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006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城市轨道交通类</w:t>
            </w:r>
          </w:p>
        </w:tc>
      </w:tr>
      <w:tr>
        <w:trPr>
          <w:trHeight w:val="6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2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机械电子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菏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2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机械电子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滨海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2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机械电子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潍坊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20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车辆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烟台大学文经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6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607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汽车制造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0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铁道运输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0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道路运输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006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城市轨道交通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20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车辆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黄海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20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车辆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华宇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20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汽车服务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恒星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4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607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汽车制造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0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道路运输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20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汽车服务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华宇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20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汽车服务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现代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40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高分子材料与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科技大学（高密校区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5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304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黑色金属材料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305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有色金属材料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306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非金属材料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7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化工技术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8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轻化工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6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电气工程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滨州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4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205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煤炭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206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金属与非金属矿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3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电力技术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3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热能与发电工程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303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新能源发电工程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6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机械设计制造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603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自动化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606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航空装备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607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汽车制造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0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铁道运输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003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水上运输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006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城市轨道交通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1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电子信息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6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电气工程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济南大学泉城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6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电气工程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临沂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6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电气工程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科技大学（高密校区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6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电气工程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理工大学（临沂校区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6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电气工程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理工大学琴岛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8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6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电气工程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农业大学海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6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电气工程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交通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6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6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电气工程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科技大学泰山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1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3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6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电气工程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中国石油大学胜利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8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6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电气工程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6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电气工程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滨海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6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电气工程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华宇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6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电气工程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潍坊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7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电子信息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聊城大学东昌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5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603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自动化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606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航空装备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004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航空运输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006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城市轨道交通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1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电子信息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103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通信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7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电子信息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齐鲁师范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7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电子信息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管理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3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7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电子信息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潍坊理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7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电子信息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科技大学泰山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7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电子信息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枣庄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6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7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电子信息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华宇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9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计算机科学与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滨州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1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计算机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9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计算机科学与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菏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9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计算机科学与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济宁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9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计算机科学与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聊城大学东昌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9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计算机科学与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临沂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9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计算机科学与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齐鲁理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6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22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9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计算机科学与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科技大学（高密校区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6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6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9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计算机科学与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理工大学（临沂校区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9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计算机科学与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理工大学琴岛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9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计算机科学与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农业大学海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2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9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计算机科学与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财经大学燕山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9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计算机科学与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第一医科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9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计算机科学与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科技大学泰山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9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33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9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计算机科学与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女子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9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计算机科学与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青年政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7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2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9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计算机科学与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泰山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9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计算机科学与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潍坊理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3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9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计算机科学与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烟台大学文经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9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计算机科学与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中国石油大学胜利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7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9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9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计算机科学与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2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9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网络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滨海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5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6101</w:t>
            </w: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电子信息类</w:t>
            </w: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kern w:val="0"/>
                <w:szCs w:val="21"/>
              </w:rPr>
              <w:t>6102</w:t>
            </w: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计算机类</w:t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9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网络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恒星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9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网络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华宇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9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网络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现代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9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物联网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理工大学琴岛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4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6101</w:t>
            </w: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电子信息类</w:t>
            </w: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kern w:val="0"/>
                <w:szCs w:val="21"/>
              </w:rPr>
              <w:t>6102</w:t>
            </w: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计算机类</w:t>
            </w: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kern w:val="0"/>
                <w:szCs w:val="21"/>
              </w:rPr>
              <w:t>6103</w:t>
            </w: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通信类</w:t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9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物联网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农业工程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09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物联网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协和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10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土木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滨州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95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4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建筑设计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4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城乡规划与管理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403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土建施工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406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市政工程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0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铁道运输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003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水上运输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006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城市轨道交通类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10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土木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菏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10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土木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临沂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10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土木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齐鲁理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10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土木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理工大学（临沂校区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12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21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10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土木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理工大学琴岛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7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10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土木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农业大学海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10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土木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交通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6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10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土木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科技大学泰山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10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土木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泰山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10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土木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枣庄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10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土木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10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土木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现代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10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土木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英才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13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化学工程与工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滨州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1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204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石油与天然气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7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化工技术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8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轻化工类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13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化学工程与工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菏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5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13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化学工程与工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济宁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13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化学工程与工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齐鲁理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13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化学工程与工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科技大学（高密校区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13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化学工程与工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枣庄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6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13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化学工程与工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中国石油大学胜利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1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18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交通运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交通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6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0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铁道运输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0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道路运输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003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水上运输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004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航空运输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006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城市轨道交通类</w:t>
            </w:r>
          </w:p>
        </w:tc>
      </w:tr>
      <w:tr>
        <w:trPr>
          <w:trHeight w:val="8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18Z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航海与船舶类（含航海技术、轮机工程、船舶电子电气工程专业各</w:t>
            </w: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>100</w:t>
            </w: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人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交通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10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3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605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船舶与海洋工程装备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003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水上运输类</w:t>
            </w:r>
          </w:p>
        </w:tc>
      </w:tr>
      <w:tr>
        <w:trPr>
          <w:trHeight w:val="61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27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食品科学与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临沂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7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9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食品工业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903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食品药品管理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904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粮食工业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905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粮食储检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4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旅游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4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餐饮类</w:t>
            </w:r>
          </w:p>
        </w:tc>
      </w:tr>
      <w:tr>
        <w:trPr>
          <w:trHeight w:val="61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27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食品科学与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农业大学海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2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27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食品科学与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烟台大学文经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27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食品质量与安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滨州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9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食品工业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903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食品药品管理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904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粮食工业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905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粮食储检类</w:t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27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食品质量与安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聊城大学东昌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27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食品质量与安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农业工程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27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食品质量与安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农业大学海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27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食品质量与安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潍坊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28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建筑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菏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6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4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建筑设计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4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城乡规划与管理类</w:t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28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建筑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理工大学琴岛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3002T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生物制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滨州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7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生物技术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9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药品制造类</w:t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83002T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生物制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菏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1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工程造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聊城大学东昌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1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405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建设工程管理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407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房地产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5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水利工程与管理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003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水上运输类</w:t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1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工程造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 xml:space="preserve">青岛理工大学（临沂校区）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1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工程造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理工大学琴岛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1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工程造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农业工程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1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工程造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恒星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1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工程造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华宇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1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信息管理与信息系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财经大学东方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206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公共卫生与卫生管理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208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健康管理与促进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303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财务会计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305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经济贸易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504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文化服务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6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新闻出版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6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广播影视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9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公共事业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9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公共管理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903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公共服务类</w:t>
            </w:r>
          </w:p>
        </w:tc>
      </w:tr>
      <w:tr>
        <w:trPr>
          <w:trHeight w:val="103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1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信息管理与信息系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华宇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1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信息管理与信息系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滨海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1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工程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滨海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7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403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土建施工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404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建筑设备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405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建设工程管理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406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市政工程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407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房地产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5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水利工程与管理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003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水上运输类</w:t>
            </w:r>
          </w:p>
        </w:tc>
      </w:tr>
      <w:tr>
        <w:trPr>
          <w:trHeight w:val="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1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工程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理工大学（临沂校区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1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工程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理工大学琴岛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1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2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1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工程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交通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6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1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工程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潍坊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8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1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1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工程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烟台大学文经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1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2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1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工程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潍坊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9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1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房地产开发与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潍坊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2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2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资源勘查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2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地质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203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测绘地理信息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405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建设工程管理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407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房地产类</w:t>
            </w:r>
          </w:p>
        </w:tc>
      </w:tr>
      <w:tr>
        <w:trPr>
          <w:trHeight w:val="7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1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房地产开发与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理工大学（临沂校区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2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工商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德州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9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20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9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食品工业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903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食品药品管理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904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粮食工业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905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粮食储检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007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邮政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306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商管理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307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市场营销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308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电子商务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4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旅游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4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餐饮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504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文化服务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6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新闻出版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6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广播影视类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2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工商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财经大学东方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8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2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工商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财经大学燕山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8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2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工商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女子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9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2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工商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烟台大学文经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2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工商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2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工商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英才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市场营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黄海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2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804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纺织服装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9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食品工业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9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药品制造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903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食品药品管理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904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粮食工业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905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粮食储检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0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道路运输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306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商管理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307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市场营销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308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电子商务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4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旅游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4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餐饮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504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文化服务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6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新闻出版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6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广播影视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9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公共事业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9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公共管理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903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公共服务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804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纺织服装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9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食品工业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9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药品制造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903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食品药品管理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904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粮食工业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905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粮食储检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0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道路运输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306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商管理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307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市场营销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308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电子商务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4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旅游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4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餐饮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504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文化服务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6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新闻出版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6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广播影视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9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公共事业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9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公共管理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903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公共服务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市场营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滨州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市场营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济南大学泉城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1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2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市场营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济宁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8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2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市场营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齐鲁医药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6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8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市场营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科技大学（高密校区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5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5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市场营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理工大学（临沂校区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市场营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财经大学东方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市场营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第一医科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市场营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管理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8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市场营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交通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6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12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山东女子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8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市场营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青年政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7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市场营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烟台大学文经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1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2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市场营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枣庄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8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市场营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滨海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市场营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现代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9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市场营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协和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市场营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英才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市场营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潍坊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7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203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会计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德州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8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7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303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财务会计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304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统计类</w:t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203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会计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聊城大学东昌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7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203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会计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临沂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203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会计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理工大学（临沂校区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203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会计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理工大学琴岛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9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21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203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会计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财经大学东方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1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2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203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会计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财经大学燕山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1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2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203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会计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科技大学泰山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1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4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203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会计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女子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8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5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303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财务会计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304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统计类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203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会计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烟台大学文经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1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2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203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会计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协和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2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财务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黄海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4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303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财务会计类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2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财务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济南大学泉城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1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33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2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财务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齐鲁师范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8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2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财务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齐鲁医药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3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2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财务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科技大学（高密校区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5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5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2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财务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农业大学海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1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2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财务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财经大学东方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2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财务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财经大学燕山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2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财务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管理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2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人力资源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恒星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27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306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商管理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307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市场营销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308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电子商务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9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公共事业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9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公共管理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903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公共服务类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2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人力资源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女子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2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人力资源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青年政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2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人力资源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潍坊理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汉仪书宋一简" w:ascii="汉仪书宋一简" w:hAnsi="汉仪书宋一简"/>
                <w:szCs w:val="21"/>
              </w:rPr>
              <w:t>1</w:t>
            </w:r>
            <w:r>
              <w:rPr>
                <w:rFonts w:eastAsia="汉仪书宋一简" w:ascii="汉仪书宋一简" w:hAnsi="汉仪书宋一简"/>
                <w:szCs w:val="21"/>
              </w:rPr>
              <w:t>0</w:t>
            </w:r>
            <w:r>
              <w:rPr>
                <w:rFonts w:eastAsia="汉仪书宋一简" w:ascii="汉仪书宋一简" w:hAnsi="汉仪书宋一简"/>
                <w:szCs w:val="21"/>
              </w:rPr>
              <w:t>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2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人力资源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烟台大学文经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4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公共事业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农业大学海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6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1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206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公共卫生与卫生管理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208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健康管理与促进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504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文化服务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6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新闻出版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6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广播影视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7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语言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9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公共事业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9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公共管理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903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公共服务类</w:t>
            </w:r>
          </w:p>
        </w:tc>
      </w:tr>
      <w:tr>
        <w:trPr>
          <w:trHeight w:val="12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4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公共事业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青年政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4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行政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济宁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206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公共卫生与卫生管理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208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健康管理与促进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306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商管理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307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市场营销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308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电子商务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7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语言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9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公共事业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9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公共管理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903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公共服务类</w:t>
            </w:r>
          </w:p>
        </w:tc>
      </w:tr>
      <w:tr>
        <w:trPr>
          <w:trHeight w:val="14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4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行政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科技大学泰山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1206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青岛黄海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2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0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道路运输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003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水上运输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004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航空运输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007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邮政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305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经济贸易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309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物流类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1206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菏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1206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青岛理工大学（临沂校区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1206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青岛理工大学琴岛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1206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山东财经大学东方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1206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山东女子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1206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山东英才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6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物流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恒星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26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003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水上运输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004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航空运输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309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物流类</w:t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6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物流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滨州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6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物流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临沂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6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6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物流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农业工程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7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工业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滨海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6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209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安全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6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机械设计制造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8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电子商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黄海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2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004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航空运输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305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经济贸易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306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工商管理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307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市场营销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308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电子商务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8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电子商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临沂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8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电子商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理工大学（临沂校区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8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电子商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财经大学东方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8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8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电子商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科技大学泰山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1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3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120901</w:t>
            </w:r>
            <w:r>
              <w:rPr>
                <w:rFonts w:eastAsia="汉仪书宋一简" w:ascii="汉仪书宋一简" w:hAnsi="汉仪书宋一简"/>
                <w:kern w:val="0"/>
                <w:szCs w:val="21"/>
              </w:rPr>
              <w:t>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旅游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临沂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4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003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水上运输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004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航空运输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4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旅游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4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餐饮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7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语言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9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旅游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第一医科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9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旅游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女子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9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旅游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青年政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7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9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旅游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泰山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9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旅游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潍坊理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9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旅游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潍坊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9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旅游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枣庄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9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酒店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滨海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6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003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水上运输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004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航空运输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4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旅游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4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餐饮类</w:t>
            </w:r>
          </w:p>
        </w:tc>
      </w:tr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9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酒店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恒星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9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2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9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酒店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黄海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9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酒店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济宁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9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酒店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青年政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209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会展经济与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女子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汉仪书宋一简" w:ascii="汉仪书宋一简" w:hAnsi="汉仪书宋一简"/>
                <w:szCs w:val="21"/>
              </w:rPr>
              <w:t>4</w:t>
            </w:r>
            <w:r>
              <w:rPr>
                <w:rFonts w:eastAsia="汉仪书宋一简" w:ascii="汉仪书宋一简" w:hAnsi="汉仪书宋一简"/>
                <w:szCs w:val="21"/>
              </w:rPr>
              <w:t>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 xml:space="preserve">6403 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会展类</w:t>
            </w:r>
          </w:p>
        </w:tc>
      </w:tr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401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学前教育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滨州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 xml:space="preserve">670101K 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早期教育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 xml:space="preserve">670102K 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学前教育</w:t>
            </w:r>
          </w:p>
        </w:tc>
      </w:tr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401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学前教育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菏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401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学前教育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济宁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8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401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学前教育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聊城大学东昌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6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401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学前教育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齐鲁理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2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401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学前教育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女子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1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401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学前教育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潍坊理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1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5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401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学前教育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潍坊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7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1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401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学前教育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枣庄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7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401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学前教育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恒星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3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401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学前教育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黄海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2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401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学前教育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现代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401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学前教育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协和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401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学前教育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英才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1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32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401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学前教育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潍坊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2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23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4010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小学教育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德州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11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6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 xml:space="preserve">670103K 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小学教育</w:t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br/>
              <w:t xml:space="preserve">670104K 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语文教育</w:t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br/>
              <w:t xml:space="preserve">670105K 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数学教育</w:t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br/>
              <w:t xml:space="preserve">670106K 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英语教育</w:t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br/>
              <w:t xml:space="preserve">670107K 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物理教育</w:t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br/>
              <w:t xml:space="preserve">670108K 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化学教育</w:t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br/>
              <w:t xml:space="preserve">670109K 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生物教育</w:t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br/>
              <w:t xml:space="preserve">670110K 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历史教育</w:t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br/>
              <w:t xml:space="preserve">670111K 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地理教育</w:t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br/>
              <w:t xml:space="preserve">670112K 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音乐教育</w:t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br/>
              <w:t xml:space="preserve">670113K 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美术教育</w:t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br/>
              <w:t xml:space="preserve">670114K 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体育教育</w:t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br/>
              <w:t xml:space="preserve">670115K 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思想政治教育</w:t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br/>
              <w:t xml:space="preserve">670116K 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舞蹈教育</w:t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br/>
              <w:t xml:space="preserve">670117K 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艺术教育</w:t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br/>
              <w:t xml:space="preserve">670118K 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特殊教育</w:t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br/>
              <w:t xml:space="preserve">670119K 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科学教育</w:t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br/>
              <w:t xml:space="preserve">670120K 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现代教育技术</w:t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br/>
              <w:t xml:space="preserve">670121K 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心理健康教育</w:t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br/>
              <w:t>6704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体育类</w:t>
            </w:r>
          </w:p>
        </w:tc>
      </w:tr>
      <w:tr>
        <w:trPr>
          <w:trHeight w:val="23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4010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小学教育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菏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8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402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体育教育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济宁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2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6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 xml:space="preserve">670114K 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体育教育</w:t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br/>
              <w:t>6704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体育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402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体育教育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齐鲁师范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2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203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金融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齐鲁理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3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财政税务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3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金融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309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物流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203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金融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财经大学东方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203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金融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财经大学燕山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11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2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203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金融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交通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203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金融学（航运金融方向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交通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204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国际经济与贸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临沂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305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经济贸易类</w:t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204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国际经济与贸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理工大学琴岛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3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204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国际经济与贸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农业大学海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204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国际经济与贸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财经大学东方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204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国际经济与贸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财经大学燕山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7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4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204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国际经济与贸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管理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8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204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国际经济与贸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女子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9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2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305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经济贸易类</w:t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204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国际经济与贸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青年政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6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204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国际经济与贸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潍坊理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204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国际经济与贸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烟台大学文经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204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国际经济与贸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滨海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204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国际经济与贸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黄海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9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701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数学与应用数学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济宁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 xml:space="preserve">670105K 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数学教育</w:t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701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数学与应用数学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临沂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9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701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数学与应用数学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齐鲁师范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703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应用化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滨州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2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204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石油与天然气类</w:t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br/>
              <w:t>5208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环境保护类</w:t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br/>
              <w:t>5702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化工技术类</w:t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br/>
              <w:t xml:space="preserve">670108K 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化学教育</w:t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703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应用化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聊城大学东昌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703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应用化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临沂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710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生物科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菏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701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生物技术类</w:t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br/>
              <w:t xml:space="preserve">670109K 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生物教育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710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生物科学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临沂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710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生物科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齐鲁师范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710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生物科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泰山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710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生物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滨州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1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10401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水产养殖技术</w:t>
            </w:r>
          </w:p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701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生物技术类</w:t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br/>
              <w:t>5901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食品工业类</w:t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br/>
              <w:t>5903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食品药品管理类</w:t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br/>
              <w:t>5904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粮食工业类</w:t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br/>
              <w:t>5905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粮食储检类</w:t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br/>
              <w:t>5902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药品制造类</w:t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br/>
              <w:t xml:space="preserve">670109K 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生物教育</w:t>
            </w:r>
          </w:p>
        </w:tc>
      </w:tr>
      <w:tr>
        <w:trPr>
          <w:trHeight w:val="61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710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生物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德州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710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生物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临沂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710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生物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潍坊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901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园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临沂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6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1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农业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1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林业类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901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园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农业工程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901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园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潍坊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1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903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动物科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临沂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103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畜牧业类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903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动物科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农业大学海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2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904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动物医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菏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103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畜牧业类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904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动物医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临沂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6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904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动物医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农业大学海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6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1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501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汉语言文学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滨州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6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9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504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文化服务类</w:t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br/>
              <w:t>6601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新闻出版类</w:t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br/>
              <w:t>6602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广播影视类</w:t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br/>
              <w:t>6702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语言类</w:t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br/>
              <w:t xml:space="preserve">670104K 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语文教育</w:t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br/>
              <w:t>6703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文秘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501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汉语言文学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德州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501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汉语言文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济南大学泉城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501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汉语言文学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济宁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501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汉语言文学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临沂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501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汉语言文学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齐鲁师范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7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501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汉语言文学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潍坊理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2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501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汉语言文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烟台大学文经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501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汉语言文学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枣庄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8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502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英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滨州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702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语言类</w:t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br/>
              <w:t xml:space="preserve">670106K 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英语教育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502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英语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滨州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6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502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英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济南大学泉城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502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英语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济宁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502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英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聊城大学东昌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7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702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语言类</w:t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br/>
              <w:t xml:space="preserve">670106K 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英语教育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502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英语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齐鲁师范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502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英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科技大学（高密校区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5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5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502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英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理工大学（临沂校区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502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英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理工大学琴岛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502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英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财经大学东方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502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英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第一医科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4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502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英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交通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6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502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英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女子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1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502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英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青年政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502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英语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泰山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502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英语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潍坊理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5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702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语言类</w:t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br/>
              <w:t xml:space="preserve">670106K 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英语教育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502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英语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潍坊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6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502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英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枣庄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1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502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英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5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俄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交通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4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7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语言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5020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日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交通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4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7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语言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5020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朝鲜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聊城大学东昌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6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7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语言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5026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商务英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临沂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7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7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语言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5026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商务英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管理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9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5026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商务英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农业工程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5026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商务英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烟台大学文经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7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0503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新闻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临沂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7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504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文化服务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6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新闻出版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6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广播影视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010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医学影像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齐鲁理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204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医学技术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010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医学影像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齐鲁医药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8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9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010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医学影像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第一医科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010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医学影像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协和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002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临床医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济宁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25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35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 xml:space="preserve">620101K 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002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临床医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齐鲁医药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27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3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003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口腔医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济宁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 xml:space="preserve">620102K 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口腔医学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005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中医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中医药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8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9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 xml:space="preserve">620103K 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中医学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00502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针灸推拿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中医药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5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 xml:space="preserve">620105K 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针灸推拿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007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药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济宁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8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5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9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药品制造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203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药学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007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药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临沂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7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007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药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齐鲁医药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9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8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008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中药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齐鲁医药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9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9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9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药品制造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203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药学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008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中药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临沂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010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医学检验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济宁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8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3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204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医学技术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010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医学检验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齐鲁医药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8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20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010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医学检验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第一医科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4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010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医学检验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协和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010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康复治疗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济宁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8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5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205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康复治疗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206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公共卫生与卫生管理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208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健康管理与促进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010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康复治疗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齐鲁医药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8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24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010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康复治疗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第一医科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010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康复治疗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协和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010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口腔医学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齐鲁医药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204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医学技术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011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护理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滨州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18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8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2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护理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011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护理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济宁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1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011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护理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齐鲁理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1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33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011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护理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齐鲁医药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8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30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2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护理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011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护理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第一医科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7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011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护理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协和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011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护理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英才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5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302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舞蹈表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青年政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6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5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表演艺术类</w:t>
            </w:r>
          </w:p>
        </w:tc>
      </w:tr>
      <w:tr>
        <w:trPr>
          <w:trHeight w:val="51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3050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数字媒体艺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潍坊理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5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艺术设计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503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民族文化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504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文化服务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6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新闻出版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6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广播影视类</w:t>
            </w:r>
          </w:p>
        </w:tc>
      </w:tr>
      <w:tr>
        <w:trPr>
          <w:trHeight w:val="51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3050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数字媒体艺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恒星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3050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数字媒体艺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黄海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3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音乐学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齐鲁师范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4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5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表演艺术类</w:t>
            </w:r>
          </w:p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t>670112K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音乐教育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3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音乐学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菏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3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音乐学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济宁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3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音乐学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泰山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3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音乐学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枣庄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303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广播电视编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临沂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7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504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文化服务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6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新闻出版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6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广播影视类</w:t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303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广播电视编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农业大学海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303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广播电视编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潍坊理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303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动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菏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5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504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文化服务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6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新闻出版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6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广播影视类</w:t>
            </w:r>
          </w:p>
        </w:tc>
      </w:tr>
      <w:tr>
        <w:trPr>
          <w:trHeight w:val="21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304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美术学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菏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7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汉仪书宋一简" w:ascii="汉仪书宋一简" w:hAnsi="汉仪书宋一简"/>
                <w:szCs w:val="21"/>
              </w:rPr>
              <w:t xml:space="preserve">540102 </w:t>
            </w:r>
            <w:r>
              <w:rPr>
                <w:rFonts w:ascii="汉仪书宋一简" w:hAnsi="汉仪书宋一简" w:eastAsia="汉仪书宋一简"/>
                <w:szCs w:val="21"/>
              </w:rPr>
              <w:t>建筑装饰工程技术</w:t>
            </w:r>
            <w:r>
              <w:rPr>
                <w:rFonts w:eastAsia="汉仪书宋一简" w:ascii="汉仪书宋一简" w:hAnsi="汉仪书宋一简"/>
                <w:szCs w:val="21"/>
              </w:rPr>
              <w:br/>
              <w:t xml:space="preserve">540104 </w:t>
            </w:r>
            <w:r>
              <w:rPr>
                <w:rFonts w:ascii="汉仪书宋一简" w:hAnsi="汉仪书宋一简" w:eastAsia="汉仪书宋一简"/>
                <w:szCs w:val="21"/>
              </w:rPr>
              <w:t>建筑室内设计</w:t>
            </w:r>
            <w:r>
              <w:rPr>
                <w:rFonts w:eastAsia="汉仪书宋一简" w:ascii="汉仪书宋一简" w:hAnsi="汉仪书宋一简"/>
                <w:szCs w:val="21"/>
              </w:rPr>
              <w:br/>
              <w:t xml:space="preserve">540107 </w:t>
            </w:r>
            <w:r>
              <w:rPr>
                <w:rFonts w:ascii="汉仪书宋一简" w:hAnsi="汉仪书宋一简" w:eastAsia="汉仪书宋一简"/>
                <w:szCs w:val="21"/>
              </w:rPr>
              <w:t>建筑动画与模型制作</w:t>
            </w:r>
            <w:r>
              <w:rPr>
                <w:rFonts w:eastAsia="汉仪书宋一简" w:ascii="汉仪书宋一简" w:hAnsi="汉仪书宋一简"/>
                <w:szCs w:val="21"/>
              </w:rPr>
              <w:br/>
              <w:t xml:space="preserve">580109 </w:t>
            </w:r>
            <w:r>
              <w:rPr>
                <w:rFonts w:ascii="汉仪书宋一简" w:hAnsi="汉仪书宋一简" w:eastAsia="汉仪书宋一简"/>
                <w:szCs w:val="21"/>
              </w:rPr>
              <w:t>鞋类设计与工艺</w:t>
            </w:r>
            <w:r>
              <w:rPr>
                <w:rFonts w:eastAsia="汉仪书宋一简" w:ascii="汉仪书宋一简" w:hAnsi="汉仪书宋一简"/>
                <w:szCs w:val="21"/>
              </w:rPr>
              <w:br/>
              <w:t xml:space="preserve">580410 </w:t>
            </w:r>
            <w:r>
              <w:rPr>
                <w:rFonts w:ascii="汉仪书宋一简" w:hAnsi="汉仪书宋一简" w:eastAsia="汉仪书宋一简"/>
                <w:szCs w:val="21"/>
              </w:rPr>
              <w:t>服装设计与工艺</w:t>
            </w:r>
            <w:r>
              <w:rPr>
                <w:rFonts w:eastAsia="汉仪书宋一简" w:ascii="汉仪书宋一简" w:hAnsi="汉仪书宋一简"/>
                <w:szCs w:val="21"/>
              </w:rPr>
              <w:br/>
              <w:t xml:space="preserve">580412 </w:t>
            </w:r>
            <w:r>
              <w:rPr>
                <w:rFonts w:ascii="汉仪书宋一简" w:hAnsi="汉仪书宋一简" w:eastAsia="汉仪书宋一简"/>
                <w:szCs w:val="21"/>
              </w:rPr>
              <w:t>服装陈列与展示设计</w:t>
            </w:r>
            <w:r>
              <w:rPr>
                <w:rFonts w:eastAsia="汉仪书宋一简" w:ascii="汉仪书宋一简" w:hAnsi="汉仪书宋一简"/>
                <w:szCs w:val="21"/>
              </w:rPr>
              <w:br/>
              <w:t xml:space="preserve">610207 </w:t>
            </w:r>
            <w:r>
              <w:rPr>
                <w:rFonts w:ascii="汉仪书宋一简" w:hAnsi="汉仪书宋一简" w:eastAsia="汉仪书宋一简"/>
                <w:szCs w:val="21"/>
              </w:rPr>
              <w:t>动漫制作技术</w:t>
            </w:r>
            <w:r>
              <w:rPr>
                <w:rFonts w:eastAsia="汉仪书宋一简" w:ascii="汉仪书宋一简" w:hAnsi="汉仪书宋一简"/>
                <w:szCs w:val="21"/>
              </w:rPr>
              <w:br/>
              <w:t xml:space="preserve">610210 </w:t>
            </w:r>
            <w:r>
              <w:rPr>
                <w:rFonts w:ascii="汉仪书宋一简" w:hAnsi="汉仪书宋一简" w:eastAsia="汉仪书宋一简"/>
                <w:szCs w:val="21"/>
              </w:rPr>
              <w:t>数字媒体应用技术</w:t>
            </w:r>
            <w:r>
              <w:rPr>
                <w:rFonts w:eastAsia="汉仪书宋一简" w:ascii="汉仪书宋一简" w:hAnsi="汉仪书宋一简"/>
                <w:szCs w:val="21"/>
              </w:rPr>
              <w:br/>
              <w:t xml:space="preserve">650101 </w:t>
            </w:r>
            <w:r>
              <w:rPr>
                <w:rFonts w:ascii="汉仪书宋一简" w:hAnsi="汉仪书宋一简" w:eastAsia="汉仪书宋一简"/>
                <w:szCs w:val="21"/>
              </w:rPr>
              <w:t>艺术设计</w:t>
            </w:r>
            <w:r>
              <w:rPr>
                <w:rFonts w:eastAsia="汉仪书宋一简" w:ascii="汉仪书宋一简" w:hAnsi="汉仪书宋一简"/>
                <w:szCs w:val="21"/>
              </w:rPr>
              <w:br/>
              <w:t xml:space="preserve">650102 </w:t>
            </w:r>
            <w:r>
              <w:rPr>
                <w:rFonts w:ascii="汉仪书宋一简" w:hAnsi="汉仪书宋一简" w:eastAsia="汉仪书宋一简"/>
                <w:spacing w:val="-10"/>
                <w:szCs w:val="21"/>
              </w:rPr>
              <w:t>视觉传播设计与制作</w:t>
            </w:r>
            <w:r>
              <w:rPr>
                <w:rFonts w:eastAsia="汉仪书宋一简" w:ascii="汉仪书宋一简" w:hAnsi="汉仪书宋一简"/>
                <w:spacing w:val="-2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szCs w:val="21"/>
              </w:rPr>
              <w:t xml:space="preserve">650103 </w:t>
            </w:r>
            <w:r>
              <w:rPr>
                <w:rFonts w:ascii="汉仪书宋一简" w:hAnsi="汉仪书宋一简" w:eastAsia="汉仪书宋一简"/>
                <w:szCs w:val="21"/>
              </w:rPr>
              <w:t>广告设计与制作</w:t>
            </w:r>
            <w:r>
              <w:rPr>
                <w:rFonts w:eastAsia="汉仪书宋一简" w:ascii="汉仪书宋一简" w:hAnsi="汉仪书宋一简"/>
                <w:szCs w:val="21"/>
              </w:rPr>
              <w:br/>
              <w:t xml:space="preserve">650104 </w:t>
            </w:r>
            <w:r>
              <w:rPr>
                <w:rFonts w:ascii="汉仪书宋一简" w:hAnsi="汉仪书宋一简" w:eastAsia="汉仪书宋一简"/>
                <w:szCs w:val="21"/>
              </w:rPr>
              <w:t>数字媒体艺术设计</w:t>
            </w:r>
            <w:r>
              <w:rPr>
                <w:rFonts w:eastAsia="汉仪书宋一简" w:ascii="汉仪书宋一简" w:hAnsi="汉仪书宋一简"/>
                <w:szCs w:val="21"/>
              </w:rPr>
              <w:br/>
              <w:t xml:space="preserve">650105 </w:t>
            </w:r>
            <w:r>
              <w:rPr>
                <w:rFonts w:ascii="汉仪书宋一简" w:hAnsi="汉仪书宋一简" w:eastAsia="汉仪书宋一简"/>
                <w:szCs w:val="21"/>
              </w:rPr>
              <w:t>产品艺术设计</w:t>
            </w:r>
            <w:r>
              <w:rPr>
                <w:rFonts w:eastAsia="汉仪书宋一简" w:ascii="汉仪书宋一简" w:hAnsi="汉仪书宋一简"/>
                <w:szCs w:val="21"/>
              </w:rPr>
              <w:br/>
              <w:t xml:space="preserve">650108 </w:t>
            </w:r>
            <w:r>
              <w:rPr>
                <w:rFonts w:ascii="汉仪书宋一简" w:hAnsi="汉仪书宋一简" w:eastAsia="汉仪书宋一简"/>
                <w:szCs w:val="21"/>
              </w:rPr>
              <w:t>服装与服饰设计</w:t>
            </w:r>
            <w:r>
              <w:rPr>
                <w:rFonts w:eastAsia="汉仪书宋一简" w:ascii="汉仪书宋一简" w:hAnsi="汉仪书宋一简"/>
                <w:szCs w:val="21"/>
              </w:rPr>
              <w:br/>
              <w:t xml:space="preserve">650109 </w:t>
            </w:r>
            <w:r>
              <w:rPr>
                <w:rFonts w:ascii="汉仪书宋一简" w:hAnsi="汉仪书宋一简" w:eastAsia="汉仪书宋一简"/>
                <w:szCs w:val="21"/>
              </w:rPr>
              <w:t>室内艺术设计</w:t>
            </w:r>
            <w:r>
              <w:rPr>
                <w:rFonts w:eastAsia="汉仪书宋一简" w:ascii="汉仪书宋一简" w:hAnsi="汉仪书宋一简"/>
                <w:szCs w:val="21"/>
              </w:rPr>
              <w:br/>
              <w:t xml:space="preserve">650110 </w:t>
            </w:r>
            <w:r>
              <w:rPr>
                <w:rFonts w:ascii="汉仪书宋一简" w:hAnsi="汉仪书宋一简" w:eastAsia="汉仪书宋一简"/>
                <w:szCs w:val="21"/>
              </w:rPr>
              <w:t>展示艺术设计</w:t>
            </w:r>
            <w:r>
              <w:rPr>
                <w:rFonts w:eastAsia="汉仪书宋一简" w:ascii="汉仪书宋一简" w:hAnsi="汉仪书宋一简"/>
                <w:szCs w:val="21"/>
              </w:rPr>
              <w:br/>
              <w:t xml:space="preserve">650111 </w:t>
            </w:r>
            <w:r>
              <w:rPr>
                <w:rFonts w:ascii="汉仪书宋一简" w:hAnsi="汉仪书宋一简" w:eastAsia="汉仪书宋一简"/>
                <w:szCs w:val="21"/>
              </w:rPr>
              <w:t>环境艺术设计</w:t>
            </w:r>
            <w:r>
              <w:rPr>
                <w:rFonts w:eastAsia="汉仪书宋一简" w:ascii="汉仪书宋一简" w:hAnsi="汉仪书宋一简"/>
                <w:szCs w:val="21"/>
              </w:rPr>
              <w:br/>
              <w:t xml:space="preserve">650115 </w:t>
            </w:r>
            <w:r>
              <w:rPr>
                <w:rFonts w:ascii="汉仪书宋一简" w:hAnsi="汉仪书宋一简" w:eastAsia="汉仪书宋一简"/>
                <w:szCs w:val="21"/>
              </w:rPr>
              <w:t>陶瓷设计与工艺</w:t>
            </w:r>
            <w:r>
              <w:rPr>
                <w:rFonts w:eastAsia="汉仪书宋一简" w:ascii="汉仪书宋一简" w:hAnsi="汉仪书宋一简"/>
                <w:szCs w:val="21"/>
              </w:rPr>
              <w:br/>
              <w:t xml:space="preserve">650118 </w:t>
            </w:r>
            <w:r>
              <w:rPr>
                <w:rFonts w:ascii="汉仪书宋一简" w:hAnsi="汉仪书宋一简" w:eastAsia="汉仪书宋一简"/>
                <w:szCs w:val="21"/>
              </w:rPr>
              <w:t>首饰设计与工艺</w:t>
            </w:r>
            <w:r>
              <w:rPr>
                <w:rFonts w:eastAsia="汉仪书宋一简" w:ascii="汉仪书宋一简" w:hAnsi="汉仪书宋一简"/>
                <w:szCs w:val="21"/>
              </w:rPr>
              <w:br/>
              <w:t xml:space="preserve">650119 </w:t>
            </w:r>
            <w:r>
              <w:rPr>
                <w:rFonts w:ascii="汉仪书宋一简" w:hAnsi="汉仪书宋一简" w:eastAsia="汉仪书宋一简"/>
                <w:szCs w:val="21"/>
              </w:rPr>
              <w:t>工艺美术品设计</w:t>
            </w:r>
            <w:r>
              <w:rPr>
                <w:rFonts w:eastAsia="汉仪书宋一简" w:ascii="汉仪书宋一简" w:hAnsi="汉仪书宋一简"/>
                <w:szCs w:val="21"/>
              </w:rPr>
              <w:br/>
              <w:t xml:space="preserve">650122 </w:t>
            </w:r>
            <w:r>
              <w:rPr>
                <w:rFonts w:ascii="汉仪书宋一简" w:hAnsi="汉仪书宋一简" w:eastAsia="汉仪书宋一简"/>
                <w:szCs w:val="21"/>
              </w:rPr>
              <w:t>人物形象设计</w:t>
            </w:r>
            <w:r>
              <w:rPr>
                <w:rFonts w:eastAsia="汉仪书宋一简" w:ascii="汉仪书宋一简" w:hAnsi="汉仪书宋一简"/>
                <w:szCs w:val="21"/>
              </w:rPr>
              <w:br/>
              <w:t xml:space="preserve">650125 </w:t>
            </w:r>
            <w:r>
              <w:rPr>
                <w:rFonts w:ascii="汉仪书宋一简" w:hAnsi="汉仪书宋一简" w:eastAsia="汉仪书宋一简"/>
                <w:szCs w:val="21"/>
              </w:rPr>
              <w:t>美术</w:t>
            </w:r>
            <w:r>
              <w:rPr>
                <w:rFonts w:eastAsia="汉仪书宋一简" w:ascii="汉仪书宋一简" w:hAnsi="汉仪书宋一简"/>
                <w:szCs w:val="21"/>
              </w:rPr>
              <w:br/>
              <w:t xml:space="preserve">660209 </w:t>
            </w:r>
            <w:r>
              <w:rPr>
                <w:rFonts w:ascii="汉仪书宋一简" w:hAnsi="汉仪书宋一简" w:eastAsia="汉仪书宋一简"/>
                <w:szCs w:val="21"/>
              </w:rPr>
              <w:t>影视动画</w:t>
            </w:r>
            <w:r>
              <w:rPr>
                <w:rFonts w:eastAsia="汉仪书宋一简" w:ascii="汉仪书宋一简" w:hAnsi="汉仪书宋一简"/>
                <w:szCs w:val="21"/>
              </w:rPr>
              <w:br/>
              <w:t xml:space="preserve">660213 </w:t>
            </w:r>
            <w:r>
              <w:rPr>
                <w:rFonts w:ascii="汉仪书宋一简" w:hAnsi="汉仪书宋一简" w:eastAsia="汉仪书宋一简"/>
                <w:szCs w:val="21"/>
              </w:rPr>
              <w:t>摄影摄像技术</w:t>
            </w:r>
            <w:r>
              <w:rPr>
                <w:rFonts w:eastAsia="汉仪书宋一简" w:ascii="汉仪书宋一简" w:hAnsi="汉仪书宋一简"/>
                <w:szCs w:val="21"/>
              </w:rPr>
              <w:br/>
              <w:t xml:space="preserve">670113K </w:t>
            </w:r>
            <w:r>
              <w:rPr>
                <w:rFonts w:ascii="汉仪书宋一简" w:hAnsi="汉仪书宋一简" w:eastAsia="汉仪书宋一简"/>
                <w:szCs w:val="21"/>
              </w:rPr>
              <w:t>美术教育</w:t>
            </w:r>
          </w:p>
        </w:tc>
      </w:tr>
      <w:tr>
        <w:trPr>
          <w:trHeight w:val="21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304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美术学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济宁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21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304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美术学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齐鲁师范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21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304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美术学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枣庄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305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视觉传达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滨州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5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艺术设计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503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民族文化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305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视觉传达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菏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305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视觉传达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济南大学泉城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8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305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视觉传达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济宁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305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视觉传达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科技大学（高密校区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2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305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视觉传达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农业大学海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5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305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视觉传达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财经大学东方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305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视觉传达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农业工程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305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视觉传达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青年政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9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305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视觉传达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潍坊理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9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2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305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环境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菏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55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4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建筑设计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4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城乡规划与管理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804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纺织服装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5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艺术设计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503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民族文化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305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环境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济南大学泉城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305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环境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济宁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3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305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环境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聊城大学东昌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305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环境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科技大学（高密校区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2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305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环境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理工大学（临沂校区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305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环境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理工大学琴岛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305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环境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农业大学海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5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305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环境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管理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1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305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环境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青年政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8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305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环境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潍坊理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305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环境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滨海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305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产品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菏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7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6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机械设计制造类</w:t>
            </w:r>
          </w:p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t>5802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包装类</w:t>
            </w:r>
          </w:p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803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印刷</w:t>
            </w: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5804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纺织服装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5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艺术设计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503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民族文化类</w:t>
            </w:r>
          </w:p>
        </w:tc>
      </w:tr>
      <w:tr>
        <w:trPr>
          <w:trHeight w:val="93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305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产品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科技大学（高密校区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2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305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服装与服饰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恒星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2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501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艺术设计类</w:t>
            </w:r>
            <w:r>
              <w:rPr>
                <w:rFonts w:eastAsia="汉仪书宋一简" w:cs="宋体;SimSun" w:ascii="汉仪书宋一简" w:hAnsi="汉仪书宋一简"/>
                <w:color w:val="000000"/>
                <w:kern w:val="0"/>
                <w:szCs w:val="21"/>
              </w:rPr>
              <w:br/>
            </w: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  <w:t>6503</w:t>
            </w: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民族文化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305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服装与服饰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德州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9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 xml:space="preserve">210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440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4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汉仪书宋一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28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框文本 字符"/>
    <w:qFormat/>
    <w:rPr>
      <w:sz w:val="18"/>
      <w:szCs w:val="18"/>
    </w:rPr>
  </w:style>
  <w:style w:type="character" w:styleId="12">
    <w:name w:val="批注文字 字符1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13">
    <w:name w:val="批注主题 字符1"/>
    <w:qFormat/>
    <w:rPr>
      <w:rFonts w:ascii="等线;DengXian" w:hAnsi="等线;DengXian" w:eastAsia="等线;DengXian" w:cs="等线;DengXian"/>
      <w:b/>
      <w:bCs/>
      <w:kern w:val="2"/>
      <w:sz w:val="21"/>
      <w:szCs w:val="22"/>
    </w:rPr>
  </w:style>
  <w:style w:type="character" w:styleId="14">
    <w:name w:val="页脚 字符1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rFonts w:ascii="等线;DengXian" w:hAnsi="等线;DengXian" w:eastAsia="等线;DengXian" w:cs="等线;DengXian"/>
      <w:szCs w:val="22"/>
    </w:rPr>
  </w:style>
  <w:style w:type="paragraph" w:styleId="Style23">
    <w:name w:val="批注主题"/>
    <w:basedOn w:val="Style22"/>
    <w:next w:val="Style22"/>
    <w:qFormat/>
    <w:pPr/>
    <w:rPr>
      <w:rFonts w:ascii="Times New Roman" w:hAnsi="Times New Roman" w:eastAsia="宋体;SimSun" w:cs="Times New Roman"/>
      <w:b/>
      <w:bCs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212">
    <w:name w:val="xl21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b/>
      <w:bCs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87">
    <w:name w:val="xl18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88">
    <w:name w:val="xl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21:00Z</dcterms:created>
  <dc:creator>Tom</dc:creator>
  <dc:description/>
  <cp:keywords/>
  <dc:language>en-US</dc:language>
  <cp:lastModifiedBy>胡康</cp:lastModifiedBy>
  <dcterms:modified xsi:type="dcterms:W3CDTF">2020-05-09T05:55:00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