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58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第二届中小学生海洋知识竞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团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选拔赛获奖名单</w:t>
      </w:r>
    </w:p>
    <w:p>
      <w:pPr>
        <w:pStyle w:val="Normal"/>
        <w:widowControl/>
        <w:jc w:val="center"/>
        <w:rPr>
          <w:rFonts w:ascii="黑体;SimHei" w:hAnsi="黑体;SimHei" w:eastAsia="Times New Roma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Times New Roman"/>
          <w:color w:val="000000"/>
          <w:kern w:val="0"/>
          <w:sz w:val="20"/>
          <w:szCs w:val="20"/>
        </w:rPr>
        <w:t>小学组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2552"/>
        <w:gridCol w:w="1559"/>
        <w:gridCol w:w="1526"/>
      </w:tblGrid>
      <w:tr>
        <w:trPr>
          <w:tblHeader w:val="true"/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城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队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破浪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第二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令仪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依明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合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峻毅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傲视苍穹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第二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翘楚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茹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匡衡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国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峄山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炳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钢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辰大海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齐鲁园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禾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倩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蔓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晗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善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雅少年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立新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努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发莲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轩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霖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润童心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区科达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宇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玉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奕帆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纬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海之梦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泰山区温泉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祥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茜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睿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宝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泽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水泉海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市中区泉海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昊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骏臣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宇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鱼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茌平区振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嘉欣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倩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涵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子凡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光逐梦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高新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瑞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玮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铭程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兮悦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宇轩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鹰战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陶区第一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洪毅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学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璨硕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洋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博晖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少年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附属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小学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圣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晨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曦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霖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远扬帆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永安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嘉柠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梅</w:t>
            </w:r>
          </w:p>
        </w:tc>
      </w:tr>
      <w:tr>
        <w:trPr>
          <w:trHeight w:val="8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永安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潍城区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外国语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于婧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美方舟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文登区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俊赫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明珠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一滔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臻臻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燕精灵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山市第二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乃宇 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萍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城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宇之星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基隆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腾元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峥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瑜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昊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晨书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泉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历城区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泊钧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路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宥崊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川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熙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海蛟龙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南屯煤矿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珊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战战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附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琪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兖矿第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茹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鲍店煤矿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之光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沾化区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淑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岩辉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朋轩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龙战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明县第一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钰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庞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天佑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正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湖蛟龙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市中区东湖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慧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始远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筱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翔千里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步云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麟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凯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翔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熙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玥彤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远航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莘县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宸睿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元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芮珏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家琛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蓝奇梦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桃花源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绪娟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雅晴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翊焜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海无涯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岚山区岚山头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邴星源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淑娟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雯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恺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梦深蓝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桓台县实验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依依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涵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哲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海之川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临淄区雪宫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卓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冰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传珅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海扬帆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山海天旅游度假区实验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博扬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骐恺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泽睿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之星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无棣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鲁北高新技术开发区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慧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语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泽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攀高峰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徒骇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政昊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明慧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坤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逸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嘉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瀚海求知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邑市奎聚街道办事处奎聚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轩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静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雨晗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航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雨珂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瀚海之梦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饶县兴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琳轩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欣颍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优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溢寒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海行知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芝罘区南山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语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娜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力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榛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任翔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Times New Roma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Times New Roman"/>
          <w:color w:val="000000"/>
          <w:kern w:val="0"/>
          <w:sz w:val="20"/>
          <w:szCs w:val="20"/>
        </w:rPr>
        <w:t>初中组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2675"/>
        <w:gridCol w:w="1436"/>
        <w:gridCol w:w="1526"/>
      </w:tblGrid>
      <w:tr>
        <w:trPr>
          <w:tblHeader w:val="true"/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队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梦深蓝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附属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鱼台县实验中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颜超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平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泽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馨月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千博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不止步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文登第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梓瑜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春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梓祎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栩妃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晨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斗者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第十五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政翔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岩川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熙雯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不言弃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崂山区第三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涵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升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俊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俊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一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帆济海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第二中学莱山校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子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常亮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滋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绚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名阳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蓝逐梦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石岛实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铭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红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昊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轩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昊华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远航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饶县实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磊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彩霞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熙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恒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劈波斩浪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附属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曲阜师范大学附属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宜庭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虎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韵哲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蕴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越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城市实验初级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鑫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绘迪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奥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柯宇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顶观海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附属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礼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利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钧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皓宇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之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督杨实验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赟璐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聪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浩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莹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潘江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永铭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淼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奇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卉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萱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浪蛟龙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实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翌轩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修雪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浩翔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洋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馨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山海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昌乐二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萌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明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琨乾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富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茗宇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翔战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县开发区实验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楚瑄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仿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子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泰亨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坤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纳百川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高新区海川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子阳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浦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祖昊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冠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梦想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北京路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鸿熙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燕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馨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仲元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追梦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沂州实验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婧涵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胜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铭泽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之星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经济技术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  霞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圣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海上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三十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中国海洋大学附属中学）市北分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畹馨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鑫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衿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芸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征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帆远航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博山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思源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静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慧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铭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冉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知少年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实验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宇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建峰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林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颜璐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硕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舸争流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临淄区实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敬博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长珍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梓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枥濠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豪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海云帆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无棣县第三初级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涵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树泉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喆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起航队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长清区长清湖实验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潞瑶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霞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梓瑶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瑶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海拾慧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齐鲁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姝雅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淼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承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昆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飞梦想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册山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倩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智勇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志凌云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东昌府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东昌中学教育集团兴华路校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佳睿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源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茗楚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议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中之星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县北馆陶镇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敏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凯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莉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鲁豫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伟欣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奇迹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岱岳实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冠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宏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飞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嘉兴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平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帆起航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鄄城县第十二中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琪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纪薇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珂同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程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惠舒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纳百川队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沾化区第一实验学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熙琳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宏旭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浩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熙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6:00Z</dcterms:created>
  <dc:creator>文印2</dc:creator>
  <dc:description/>
  <cp:keywords/>
  <dc:language>en-US</dc:language>
  <cp:lastModifiedBy>Microsoft 帐户</cp:lastModifiedBy>
  <dcterms:modified xsi:type="dcterms:W3CDTF">2023-05-22T07:15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