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r>
        <w:rPr>
          <w:rFonts w:eastAsia="宋体"/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济宁市校外培训机构监督举报电话</w:t>
      </w:r>
    </w:p>
    <w:tbl>
      <w:tblPr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070"/>
        <w:gridCol w:w="2745"/>
        <w:gridCol w:w="8067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行政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区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监督举报电话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（区号</w:t>
            </w: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  <w:t>0537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监督举报</w:t>
            </w:r>
            <w:r>
              <w:rPr>
                <w:rFonts w:ascii="楷体" w:hAnsi="楷体" w:cs="楷体" w:eastAsia="楷体"/>
                <w:b/>
                <w:bCs/>
                <w:sz w:val="30"/>
                <w:szCs w:val="30"/>
                <w:lang w:val="en-US" w:eastAsia="zh-CN"/>
              </w:rPr>
              <w:t>邮箱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黑白名单及举报电话网址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任城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210617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rczcjk@163.com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>http://www.rencheng.gov.cn/art/2021/8/6/art_37771_2725861.html?xxgkhide=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兖州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341669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zjk5776@163.com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>http://www.yanzhou.gov.cn/art/2021/7/20/art_71295_2715797.html?xxgkhide=1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曲阜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650908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dds402@163.com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>http://www.qufu.gov.cn/art/2021/8/9/art_18804_2718598.html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泗水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67616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sszjk4239845@163.com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http://www.sishui.gov.cn/art/2021/8/9/art_17482_2716385.html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邹城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5237209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zcjk7209@163.com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>http://www.zoucheng.gov.cn/art/2021/8/9/art_26498_2732744.html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微山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318119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>lihzh1970@163.com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>http://www.weishan.gov.cn/art/2021/8/5/art_28939_2713847.html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鱼台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6253917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jyjzcmjk@163.com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http://www.yutai.gov.cn/art/2021/8/5/art_37206_2712945.html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金乡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877217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8725868@163.com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4"/>
              </w:rPr>
              <w:t>http://www.jinxiang.gov.cn/art/2021/8/3/art_18311_2716010.html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嘉祥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 xml:space="preserve">3579822 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739085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>jiaxxjyjzhangxy@163.com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>http://www.jiaxiang.gov.cn/art/2021/8/10/art_25965_2718833.html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汶上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655117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jcjy2096@163.com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>http://www.wenshang.gov.cn/art/2021/8/6/art_20127_2716454.html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梁山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732278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lsjtjzjk@163.com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>http://www.liangshan.gov.cn/art/2021/8/6/art_32050_2715907.html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高新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325562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jngxqjybgs@163.com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>http://www.jnhn.gov.cn/art/2021/8/6/art_35823_2714165.html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太白湖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653703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>tbhjyk@163.com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>http://bhdjq.jining.gov.cn/art/2021/8/11/art_8235_2709686.html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经开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698860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jkqjy6228@163.com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>http://jkq.jining.gov.cn/art/2021/8/10/art_26275_2710585.html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济宁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楷体" w:cs="楷体" w:ascii="楷体" w:hAnsi="楷体"/>
                <w:b/>
                <w:bCs/>
                <w:kern w:val="0"/>
                <w:sz w:val="21"/>
                <w:szCs w:val="21"/>
                <w:lang w:val="en-US" w:eastAsia="zh-CN" w:bidi="ar"/>
              </w:rPr>
              <w:t>23192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jyjzcjk@ji.shandong.cn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1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1"/>
                <w:szCs w:val="21"/>
              </w:rPr>
              <w:t>http://jnjy.jining.gov.cn/art/2021/7/30/art_14566_2705177.html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27:00Z</dcterms:created>
  <dc:creator>lenovo</dc:creator>
  <dc:description/>
  <dc:language>en-US</dc:language>
  <cp:lastModifiedBy>明天的太阳</cp:lastModifiedBy>
  <dcterms:modified xsi:type="dcterms:W3CDTF">2021-08-11T02:4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1F29669884F62BFB09EEB2B3D6020</vt:lpwstr>
  </property>
  <property fmtid="{D5CDD505-2E9C-101B-9397-08002B2CF9AE}" pid="3" name="KSOProductBuildVer">
    <vt:lpwstr>2052-11.1.0.10356</vt:lpwstr>
  </property>
</Properties>
</file>