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计算机辅助普通话水平测试操作规程（试行）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根据《普通话水平测试管理规定》（教育部令第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号），结合计算机辅助普通话水平测试的特点和要求，制定本操作规程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一、考点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．考点设置的总体要求是：考场相对封闭、布局合理、设施完善、整洁肃静、标志清晰，应在适当位置张贴《计算机辅助普通话水平测试考场规则》、《计算机辅助普通话水平测试应试指南》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．考点应设置考务办公室、候测室、备测室、测试室，具备宽带上网条件。测试用服务器、测试用电脑应预装国家普通水平测试信息管理系统（以下简称“管理系统”）软件。 </w:t>
      </w:r>
    </w:p>
    <w:p>
      <w:pPr>
        <w:pStyle w:val="Normal"/>
        <w:widowControl/>
        <w:spacing w:lineRule="auto" w:line="360"/>
        <w:ind w:left="420" w:firstLine="1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．考务办公室负责相应的考务工作，须设在考点醒目位置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．候测室供参加测试的人员（以下称“应试人”）等候测试用。候测室能容纳半天测试的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/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应试人数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．备测室供应试人取得试卷、准备测试用。备测室须临近测试室，室内座位数应不少于测试用机位数，并为每位应试人备《普通话水平测试实施纲要》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本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．测试室供应试人测试用。专用测试室应有独立测试机位若干，测试机位应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平方米以上独立空间，隔音效果良好，内置测试设备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套。利用常规教室或语音室作为测试室的，其室内各机位的间隔不得少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米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．考点应配备考点负责人、系统管理员和其他考务人员。考务人员须佩戴工作证进入考点执行测试，无证人员不得进入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二、报名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．普通话水平测试报名地点和时间应提前向社会公告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．办理报名时须查验报名者有效身份证件，进行电子采像（或提交报名者近期照片），登记相关信息并配发《普通话水平测试准考证》。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对代他人办理报名手续者，除查验报名者有效身份证件外，还需查验代办者的有效身份证件并记录相关信息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三、组织流程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．测试站负责人应至少提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个工作日向省级测试机构提交测试申请。申请内容应包括测试时间、地点、人数、机位数及应试人信息，按照省级测试机构批复的计划组织考试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．测试结束后，系统管理员应按要求填写测试情况记录，并向省级测试机构报送测试信息和数据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四、测试流程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．在应试人报到时应核对应试人身份，引导应试人进入候测室，并提示应试人了解应试过程操作和遵守《考场规则》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．按照编组顺序引导应试人进入备测室，随机分配（或由应试人抽取）试卷后开始测试准备，备测时间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分钟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．安排应试人在相应的机位顺序测试，每个测试机位只允许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人应试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．测试结束，检查应试现场确认无问题后允许应试人离开测试室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五、试卷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．测试试卷由《国家普通话水平测试题库》提供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．试卷由专人负责，做好保密工作。测试使用的纸质试卷，使用后应及时销毁，不得泄露、外传。计算机内试卷应按照国家《计算机信息系统国际互联网保密管理规定》的要求进行管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六、成绩评定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．评定测试成绩，应严格按照《普通话水平测试大纲》和省级测试实施机构制定，并经国家测试机构审订的《普通话水平测试评分细则》执行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．试卷的“读单音节字词”“读多音节词语”和“朗读短文”测试项，由计算机辅助普通话水平测试评分系统（以下简称“辅评系统”）评定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．试卷的“选择判断”和“说话”测试项，由省级测试机构通过管理系统分配至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名测试员审听评分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．测试各项得分通过辅评系统合成，合成后的分数为应试人测试初始成绩。在一级乙等以下（含一级乙等）范围的初始成绩，经省级测试机构审核通过后，确认为最终成绩。在一级甲等范围内的初始成绩，须经省级测试机构上报，由国家测试机构组织复审确认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七、证书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．《普通话水平测试等级证书》（以下简称“《证书》”）由国家语言文字工作部门统一印制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．省级语言文字工作机构为应试人（包括未入级者）颁发《证书》。一级甲等成绩的《证书》，由国家测试机构加盖复审印章后，交省级语言文字工作机构颁发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．省级测试机构应按规定为因《证书》遗失、损毁而提出申请者补办证书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八、档案管理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．测试档案由省级测试机构负责管理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测试档案包括文书档案和电子档案。文书档案包括报名表、第三项“选择判断”和第五项“说话”评分记录表、复审记录表、应试人成绩单、证书签收单等。电子档案包括完整的应试人个人信息、测试录音和试卷。文书档案保存期不少于两年；电子档案在线保存不少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个月，并通过备份永久保留。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九、附则 </w:t>
      </w:r>
    </w:p>
    <w:p>
      <w:pPr>
        <w:pStyle w:val="Normal"/>
        <w:spacing w:lineRule="exact" w:line="520"/>
        <w:ind w:right="1200"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．本规程自颁发之日执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7:37:00Z</dcterms:created>
  <dc:creator>杨宁</dc:creator>
  <dc:description/>
  <dc:language>en-US</dc:language>
  <cp:lastModifiedBy>hphp</cp:lastModifiedBy>
  <cp:lastPrinted>2008-06-06T13:51:00Z</cp:lastPrinted>
  <dcterms:modified xsi:type="dcterms:W3CDTF">2018-11-04T09:44:41Z</dcterms:modified>
  <cp:revision>21</cp:revision>
  <dc:subject/>
  <dc:title>各市、各高校语委办，各普通话培训测试机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