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高职本科拟招生专业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66"/>
        <w:gridCol w:w="2219"/>
        <w:gridCol w:w="1070"/>
        <w:gridCol w:w="2091"/>
        <w:gridCol w:w="766"/>
        <w:gridCol w:w="942"/>
      </w:tblGrid>
      <w:tr>
        <w:trPr>
          <w:tblHeader w:val="true"/>
          <w:trHeight w:val="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校标识码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是否新增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3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器人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8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婴幼儿发展与健康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7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网联汽车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5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数字化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电子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计算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7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汽车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设计制造及自动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制造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服务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联网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财务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通信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电子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计算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7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汽车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设计制造及自动化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制造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服务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联网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财务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通信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8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流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02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事实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文国际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日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6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外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2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与编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装饰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日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8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流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艺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9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法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7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业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媒体电商运营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01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慧社区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03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慧健康养老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2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科技应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04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党务工作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财务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08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婴幼儿发展与健康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日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数字化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俄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8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流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财务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日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企业数字化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2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俄语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5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7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8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流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6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2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2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03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财务管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3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工程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020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艺美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010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否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7:00Z</dcterms:created>
  <dc:creator>文印1</dc:creator>
  <dc:description/>
  <cp:keywords/>
  <dc:language>en-US</dc:language>
  <cp:lastModifiedBy>陈 志浩</cp:lastModifiedBy>
  <cp:lastPrinted>2022-12-05T17:32:00Z</cp:lastPrinted>
  <dcterms:modified xsi:type="dcterms:W3CDTF">2023-01-04T11:26:00Z</dcterms:modified>
  <cp:revision>4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