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80"/>
        <w:jc w:val="left"/>
        <w:textAlignment w:val="baseline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 w:before="435" w:after="375"/>
        <w:jc w:val="center"/>
        <w:textAlignment w:val="baseline"/>
        <w:outlineLvl w:val="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公寓文化活动微视频评选结果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74"/>
        <w:gridCol w:w="2268"/>
        <w:gridCol w:w="2552"/>
        <w:gridCol w:w="1276"/>
        <w:gridCol w:w="1984"/>
        <w:gridCol w:w="1385"/>
      </w:tblGrid>
      <w:tr>
        <w:trPr>
          <w:trHeight w:val="5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演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农业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突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逸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逸哲 吕凯嘉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唐明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天琳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真真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农业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选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袁润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袁润泽 房天悦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婧玮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昌昊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天琳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国海洋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w w:val="83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1"/>
                <w:w w:val="83"/>
                <w:kern w:val="0"/>
                <w:sz w:val="24"/>
                <w:szCs w:val="24"/>
              </w:rPr>
              <w:t>寓”见青春“寝”如一</w:t>
            </w:r>
            <w:r>
              <w:rPr>
                <w:rFonts w:ascii="仿宋_GB2312" w:hAnsi="仿宋_GB2312" w:cs="Times New Roman" w:eastAsia="仿宋_GB2312"/>
                <w:color w:val="000000"/>
                <w:spacing w:val="-3"/>
                <w:w w:val="83"/>
                <w:kern w:val="0"/>
                <w:sz w:val="24"/>
                <w:szCs w:val="24"/>
              </w:rPr>
              <w:t>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雅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文楸 赖艺畅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林小乜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伟莉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寓”见山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绍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伟倬 李千寻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帛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华云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鲁东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道不同，心共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安思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欧文璇 苏洪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索嘉蕊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郝教谊 孔雪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南护理职业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春“寓”二十大 你我双向奔赴——定格我们的小确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白珂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叶萌 朱先哲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白雨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莎 马乾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齐鲁工业大学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山东省科学院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在宿舍你如何选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培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祥 张伟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昱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悦 钟朋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"/>
                <w:w w:val="85"/>
                <w:kern w:val="0"/>
                <w:sz w:val="24"/>
                <w:szCs w:val="24"/>
              </w:rPr>
              <w:t>青岛理工大学（临沂</w:t>
            </w:r>
            <w:r>
              <w:rPr>
                <w:rFonts w:ascii="仿宋_GB2312" w:hAnsi="仿宋_GB2312" w:cs="Times New Roman" w:eastAsia="仿宋_GB2312"/>
                <w:color w:val="000000"/>
                <w:spacing w:val="-2"/>
                <w:w w:val="85"/>
                <w:kern w:val="0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守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祁俊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董双元 孙鑫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晓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丁欣雨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孔祥晶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传媒职业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歧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翟金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雅琦 厉馨燃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英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峰 王方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威海职业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战疫中的橄榄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子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谷成 王玉明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磊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楠 林彦芳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w w:val="80"/>
                <w:kern w:val="0"/>
                <w:sz w:val="24"/>
                <w:szCs w:val="24"/>
              </w:rPr>
              <w:t>济南工程职业技术学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w w:val="80"/>
                <w:kern w:val="0"/>
                <w:sz w:val="24"/>
                <w:szCs w:val="24"/>
              </w:rPr>
              <w:t>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院帮你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轲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润泽 王晓艺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万慧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刚 明宗超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医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疫情？亦是晴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乐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梦芝 赵熙蕾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茜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白文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临沂职业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征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贾春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柴新硕 孙传浩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彭相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栋梁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财经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怪”天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紫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紫金 陈聆雨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亦非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岳勇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曲阜师范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以青春之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栋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超逸 胥沛晗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袁铭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扬帆 乔希</w:t>
            </w:r>
          </w:p>
        </w:tc>
      </w:tr>
      <w:tr>
        <w:trPr>
          <w:trHeight w:val="5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演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工商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由南向北的青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石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子君 王惠泽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婉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晨曦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祥龙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建筑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w w:val="83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1"/>
                <w:w w:val="83"/>
                <w:kern w:val="0"/>
                <w:sz w:val="24"/>
                <w:szCs w:val="24"/>
              </w:rPr>
              <w:t>小”空间的“大”守护</w:t>
            </w:r>
            <w:r>
              <w:rPr>
                <w:rFonts w:ascii="仿宋_GB2312" w:hAnsi="仿宋_GB2312" w:cs="Times New Roman" w:eastAsia="仿宋_GB2312"/>
                <w:color w:val="000000"/>
                <w:spacing w:val="-3"/>
                <w:w w:val="83"/>
                <w:kern w:val="0"/>
                <w:sz w:val="24"/>
                <w:szCs w:val="24"/>
              </w:rPr>
              <w:t>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延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唐亚飞 海晨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闻强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晓华 王政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交通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宿舍来了个退伍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华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浩洋 栾竣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管鲁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少霖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乔书凯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w w:val="80"/>
                <w:kern w:val="0"/>
                <w:sz w:val="24"/>
                <w:szCs w:val="24"/>
              </w:rPr>
              <w:t>山东药品食品职业学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w w:val="80"/>
                <w:kern w:val="0"/>
                <w:sz w:val="24"/>
                <w:szCs w:val="24"/>
              </w:rPr>
              <w:t>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盏暖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唐佳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韩馨璐 陈佳仪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蒋月旭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孟燕 韩丽萍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德州职业技术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"/>
                <w:w w:val="90"/>
                <w:kern w:val="0"/>
                <w:sz w:val="24"/>
                <w:szCs w:val="24"/>
              </w:rPr>
              <w:t>当宿舍来了一个退伍军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w w:val="90"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潘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潇 吕纪诚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许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袁峰 李飞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东营职业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寓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雪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斐 郭新棋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和国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商迎迎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松松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曲阜师范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寓”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昊天 田爱霖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超帅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扬帆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田荣林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w w:val="80"/>
                <w:kern w:val="0"/>
                <w:sz w:val="24"/>
                <w:szCs w:val="24"/>
              </w:rPr>
              <w:t>山东劳动职业技术学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w w:val="80"/>
                <w:kern w:val="0"/>
                <w:sz w:val="24"/>
                <w:szCs w:val="24"/>
              </w:rPr>
              <w:t>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解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渠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姚成萍 严晓娜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郝庆美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梁杰 高广健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潍坊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点滴之爱，润物润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孔祥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海燕 屠超凡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胡兆羽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海燕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w w:val="83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1"/>
                <w:w w:val="83"/>
                <w:kern w:val="0"/>
                <w:sz w:val="24"/>
                <w:szCs w:val="24"/>
              </w:rPr>
              <w:t>宿”说不“疫”样的生</w:t>
            </w:r>
            <w:r>
              <w:rPr>
                <w:rFonts w:ascii="仿宋_GB2312" w:hAnsi="仿宋_GB2312" w:cs="Times New Roman" w:eastAsia="仿宋_GB2312"/>
                <w:color w:val="000000"/>
                <w:spacing w:val="-3"/>
                <w:w w:val="83"/>
                <w:kern w:val="0"/>
                <w:sz w:val="24"/>
                <w:szCs w:val="24"/>
              </w:rPr>
              <w:t>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欣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贾志龙 曹鑫城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庄雨馨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胜 于峰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职业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理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侯健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谭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皓 李东君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莹烨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褚云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海波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"/>
                <w:w w:val="81"/>
                <w:kern w:val="0"/>
                <w:sz w:val="24"/>
                <w:szCs w:val="24"/>
              </w:rPr>
              <w:t>哈尔滨工业大学（威海</w:t>
            </w:r>
            <w:r>
              <w:rPr>
                <w:rFonts w:ascii="仿宋_GB2312" w:hAnsi="仿宋_GB2312" w:cs="Times New Roman" w:eastAsia="仿宋_GB2312"/>
                <w:color w:val="000000"/>
                <w:spacing w:val="7"/>
                <w:w w:val="81"/>
                <w:kern w:val="0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校园“疫”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潘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小淳 王子雨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桑峰 李志强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宁职业技术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哎呀，我的猫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于丰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圣明月 张敏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许嘉慧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萍 李英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宁职业技术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逆风而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洪明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成 李德馨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冬蓓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燕 张圆圆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科技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起点，再出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志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冯奕鹏 李烨洪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凯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骄 王珉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寓”见五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梁淑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郭成武 许睿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贾瑞清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科技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寓你艺起，宿说青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黄子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石丽秀 孙文静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曹娇娇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卫雪 刘畅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泰山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遇见两个“我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钰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琬 张朔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柏森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原峰 闫冬冬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职业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炽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胡颖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思聪 代博士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褚云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洪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tbl>
      <w:tblPr>
        <w:tblW w:w="1033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68"/>
        <w:gridCol w:w="2552"/>
        <w:gridCol w:w="1276"/>
        <w:gridCol w:w="1984"/>
        <w:gridCol w:w="1396"/>
      </w:tblGrid>
      <w:tr>
        <w:trPr>
          <w:trHeight w:val="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演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淄博职业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w w:val="95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1"/>
                <w:w w:val="95"/>
                <w:kern w:val="0"/>
                <w:sz w:val="24"/>
                <w:szCs w:val="24"/>
              </w:rPr>
              <w:t>寓”你一起 共绽芳</w:t>
            </w:r>
            <w:r>
              <w:rPr>
                <w:rFonts w:ascii="仿宋_GB2312" w:hAnsi="仿宋_GB2312" w:cs="Times New Roman" w:eastAsia="仿宋_GB2312"/>
                <w:color w:val="000000"/>
                <w:spacing w:val="-2"/>
                <w:w w:val="95"/>
                <w:kern w:val="0"/>
                <w:sz w:val="24"/>
                <w:szCs w:val="24"/>
              </w:rPr>
              <w:t>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乐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俊丽 张卉敏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宝成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殷宏 武雅茹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理工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相“寝”相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基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钟皓 张誉镡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志斌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隋学智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贾婉琦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南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起来去做核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丽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汪天赐 张雨轩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梁晓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杜艳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工业职业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我非孤岛的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艺冉 刘文惠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徐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洁 孙世超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理工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生公寓党团服务中心宣传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林彦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夏志鹏 孟繁君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贾晶晶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马俊俊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枣庄科技职业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西公寓故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军 徐梓畅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宋威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凯 张静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医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追梦路上有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鲍长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崔茗硕 董学博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焦小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吕华 王樱霖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温澜潮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乾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甘靖雯 王梦洁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郭亚琦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瑾 丁玲玉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理工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党团联动“一站式”学生社区迎新暖人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卞舒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来佑旭 孟奕彤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慧 王庆华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潍坊医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少有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泽宇 高天池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闫晓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杨忠文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沉浸式体验“一站式”学生公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柯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露露 刘运霞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文馨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苏成荣 张迪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580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33:56Z</dcterms:created>
  <dc:creator>z</dc:creator>
  <dc:description/>
  <dc:language>en-US</dc:language>
  <cp:lastModifiedBy>z</cp:lastModifiedBy>
  <dcterms:modified xsi:type="dcterms:W3CDTF">2023-04-23T08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