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 w:before="28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社区教育优秀课程资源遴选申报汇总表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</w:rPr>
        <w:t>市教育（教体）局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高校（公章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>联系人：                联系电话：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485"/>
        <w:gridCol w:w="1350"/>
        <w:gridCol w:w="1202"/>
        <w:gridCol w:w="2190"/>
        <w:gridCol w:w="2000"/>
        <w:gridCol w:w="2157"/>
        <w:gridCol w:w="1534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（规范全称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资源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资源系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资源类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资源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内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联系人（手机号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资源作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课程资源负责人联系方式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例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x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民素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公民意识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审核，符合国家教育方针和相关政策要求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xxxxx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先列负责人，后列全部成员名单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号、邮箱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4:31Z</dcterms:created>
  <dc:creator>z</dc:creator>
  <dc:description/>
  <dc:language>en-US</dc:language>
  <cp:lastModifiedBy>z</cp:lastModifiedBy>
  <dcterms:modified xsi:type="dcterms:W3CDTF">2022-09-05T08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