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中教学指导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和学科教学指导中心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玉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淑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忠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经济技术开发区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潘庆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新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栾贻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建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富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宗学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洪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魏微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振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纪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西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位世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善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类延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沂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敬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温兆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曾繁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西城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邵长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第六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可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淄博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彦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滕州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高密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郑作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微山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吴绪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晓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荣成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志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莒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沂水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邢继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邑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赵丙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聊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韩永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博兴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吕明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定陶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烟台经济技术开发区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培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赵培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现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仿宋_GB2312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程  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泽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晓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鲁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曹荣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安学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郝新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尹燕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翟雷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丛佃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秦修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辛培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春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毕玉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沂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长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司明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市教育考试与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结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潘洪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薛天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何永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牟平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郭振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寿光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兖州区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玉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泰安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述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文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建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聊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胡  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菏泽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外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黑体"/>
          <w:sz w:val="32"/>
          <w:szCs w:val="32"/>
          <w:highlight w:val="none"/>
          <w:lang w:eastAsia="zh-CN"/>
        </w:rPr>
      </w:pPr>
      <w:r>
        <w:rPr>
          <w:rFonts w:eastAsia="楷体_GB2312" w:cs="黑体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元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  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勇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潍坊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宋秀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齐鲁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邢加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孟令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匡文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  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立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东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守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宋贵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翠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振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克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阚小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赵静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市教育考试与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薛文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韦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田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西海岸新区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谭英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第三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国立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垦利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柏钦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烟台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代会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育才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丁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泰安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曲凌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邴守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莒县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树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清市第三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鄄城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潍坊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宪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焕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郭常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鲁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  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守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步红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齐鲁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冯国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吉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史春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曹国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晓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兴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砚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岳志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市教育考试与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宝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伶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大学城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清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胶州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良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淄博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智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胜利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佀传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烟台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兴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昌邑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邹城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士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新泰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长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莒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爱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海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聊城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俊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博兴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  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亓英丽    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厉  凯    山东省日照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鲁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万延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盛连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乔艳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吕志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传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魏建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战丽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卜庆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蒋庆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卢渊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立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赵  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付士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临沂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永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庞立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菏泽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永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省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  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省青岛第三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淄博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闫芹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省广饶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美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东省牟平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马申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东省昌乐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广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济宁市兖州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邵江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文登新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志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德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仿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莘县第一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儒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滨州市沾化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成武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日照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运贵    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郭延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崔大勇    齐鲁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田玉辉    山东省日照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燕  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鲁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保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步东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洪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付林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鲁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巧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田洪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颜春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济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寒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胶州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志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淄博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姚永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胜利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继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莱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寿光现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栗前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汶上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邵名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文登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梁建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海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唐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博兴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韩秀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明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日照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黑体"/>
          <w:sz w:val="32"/>
          <w:szCs w:val="32"/>
          <w:highlight w:val="none"/>
          <w:lang w:val="en-US" w:eastAsia="zh-CN"/>
        </w:rPr>
      </w:pPr>
      <w:r>
        <w:rPr>
          <w:rFonts w:eastAsia="楷体_GB2312" w:cs="黑体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姬晓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黎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志鹏    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淑明    邹平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振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齐鲁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兆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京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边海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范蕴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金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  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明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焦广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增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  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庆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程宝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沂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绍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市教育考试与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曹大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庞爱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红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西城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平阴县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国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西海岸新区胶南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国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青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八中东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侯宝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广饶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倪  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烟台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郭卫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艳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汪承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泰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  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乳山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马彩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实验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沂水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吕红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武城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韩  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阿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邹平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舒德全    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东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徐志梅    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徐  伟    曲阜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学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高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见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俊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贾峰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苏延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建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纪娜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沂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闫世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彭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晶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章丘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邢爱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青岛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道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沂源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建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洪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利津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姜  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龙口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梁德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安丘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崔玉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峰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莒县文心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慎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临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金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乐陵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胡卓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市第一实验学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北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  波    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光顺    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云川    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逢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陆德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赵伟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兴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危淑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烟台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永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秀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宁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尊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  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候继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胡秋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玉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聊城市教育考试与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吕富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菏泽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章丘区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建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平度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敬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滕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金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莱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潍坊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泗水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泰安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平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海曲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闽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平邑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广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聊城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综合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曾庆伟    山东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孙宽宁    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仿宋_GB2312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雨强    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新生    济南市历城第二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委员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礼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齐鲁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范心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枣庄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花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尊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泰安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林迎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德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晓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青岛第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路兰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淄博市周村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宁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营市胜利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吉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潍坊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洪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梁山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汤英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荣成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辛全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照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家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沂南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崔友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莘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才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州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郭向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大附中实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教学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历城第二中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lang w:bidi="he-I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29:00Z</dcterms:created>
  <dc:creator>user</dc:creator>
  <dc:description/>
  <dc:language>en-US</dc:language>
  <cp:lastModifiedBy>z</cp:lastModifiedBy>
  <dcterms:modified xsi:type="dcterms:W3CDTF">2024-07-16T08:24:33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