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中央第二批支持学前教育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发展资金分配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           </w:t>
      </w:r>
      <w:r>
        <w:rPr>
          <w:rFonts w:ascii="仿宋_GB2312" w:hAnsi="仿宋_GB2312" w:eastAsia="仿宋_GB2312"/>
        </w:rPr>
        <w:t>单位：万元</w:t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356"/>
      </w:tblGrid>
      <w:tr>
        <w:trPr>
          <w:trHeight w:val="540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4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省财政直管县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分配资金</w:t>
            </w:r>
          </w:p>
        </w:tc>
      </w:tr>
      <w:tr>
        <w:trPr>
          <w:trHeight w:val="312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3720 </w:t>
            </w:r>
          </w:p>
        </w:tc>
      </w:tr>
      <w:tr>
        <w:trPr>
          <w:trHeight w:val="26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青县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26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沂源县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26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</w:tr>
      <w:tr>
        <w:trPr>
          <w:trHeight w:val="26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26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泗水县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26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乡县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26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鱼台县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26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汶上县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</w:tr>
      <w:tr>
        <w:trPr>
          <w:trHeight w:val="26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山县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</w:tr>
      <w:tr>
        <w:trPr>
          <w:trHeight w:val="26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山县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</w:tr>
      <w:tr>
        <w:trPr>
          <w:trHeight w:val="26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阳县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26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平县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莒县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</w:t>
            </w:r>
          </w:p>
        </w:tc>
      </w:tr>
      <w:tr>
        <w:trPr>
          <w:trHeight w:val="26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莲县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6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郯城县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</w:t>
            </w:r>
          </w:p>
        </w:tc>
      </w:tr>
      <w:tr>
        <w:trPr>
          <w:trHeight w:val="26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邑县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</w:t>
            </w:r>
          </w:p>
        </w:tc>
      </w:tr>
      <w:tr>
        <w:trPr>
          <w:trHeight w:val="26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水县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26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陵县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</w:t>
            </w:r>
          </w:p>
        </w:tc>
      </w:tr>
      <w:tr>
        <w:trPr>
          <w:trHeight w:val="26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阴县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26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沭县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</w:tr>
      <w:tr>
        <w:trPr>
          <w:trHeight w:val="26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津县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6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庆云县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</w:tr>
      <w:tr>
        <w:trPr>
          <w:trHeight w:val="26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陵市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26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津县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邑县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26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原县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6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莘县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6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冠县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</w:t>
            </w:r>
          </w:p>
        </w:tc>
      </w:tr>
      <w:tr>
        <w:trPr>
          <w:trHeight w:val="26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清市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26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谷县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</w:t>
            </w:r>
          </w:p>
        </w:tc>
      </w:tr>
      <w:tr>
        <w:trPr>
          <w:trHeight w:val="26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唐县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26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民县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</w:p>
        </w:tc>
      </w:tr>
      <w:tr>
        <w:trPr>
          <w:trHeight w:val="26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信县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26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棣县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26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县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</w:t>
            </w:r>
          </w:p>
        </w:tc>
      </w:tr>
      <w:tr>
        <w:trPr>
          <w:trHeight w:val="26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鄄城县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26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县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26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武县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26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巨野县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26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郓城县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264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明县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组会议议题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43:00Z</dcterms:created>
  <dc:creator>文印1(文印室)</dc:creator>
  <dc:description/>
  <dc:language>en-US</dc:language>
  <cp:lastModifiedBy>赵媛</cp:lastModifiedBy>
  <cp:lastPrinted>2018-07-17T15:51:00Z</cp:lastPrinted>
  <dcterms:modified xsi:type="dcterms:W3CDTF">2023-05-04T11:36:28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