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临沂市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违规征订教辅专项整治举报电话和邮箱</w:t>
      </w:r>
    </w:p>
    <w:tbl>
      <w:tblPr>
        <w:tblW w:w="86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57"/>
        <w:gridCol w:w="4070"/>
      </w:tblGrid>
      <w:tr>
        <w:trPr>
          <w:trHeight w:val="74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县  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举报电话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举报邮箱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临沂市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—831381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lyjcjy2523@163.com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兰山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818403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lsqjjk@163.com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罗庄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892701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lzqtsdbz@163.com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东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8383236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hdjcjyk@163.com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沂南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790610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ynpjk@163.COM</w:t>
            </w:r>
          </w:p>
        </w:tc>
      </w:tr>
      <w:tr>
        <w:trPr>
          <w:trHeight w:val="74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郯城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622136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tcxjjk6221363@163.com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沂水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227687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ysxj2276879@163.com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兰陵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5123176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lljyjjk2024@163.com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费  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—522123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pjk369@126.com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平邑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—423161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pyjyjjk@163.com</w:t>
            </w:r>
          </w:p>
        </w:tc>
      </w:tr>
      <w:tr>
        <w:trPr>
          <w:trHeight w:val="74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莒南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723076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jnxjtjjcjyk@ly.shandong.cn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蒙阴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427484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myjypjk@126.com</w:t>
            </w:r>
          </w:p>
        </w:tc>
      </w:tr>
      <w:tr>
        <w:trPr>
          <w:trHeight w:val="746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临沭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213260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lsxjtjjjk@ly.shandong.cn</w:t>
            </w:r>
          </w:p>
        </w:tc>
      </w:tr>
      <w:tr>
        <w:trPr>
          <w:trHeight w:val="382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710996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gxqjcjy2021@163.com</w:t>
            </w:r>
          </w:p>
        </w:tc>
      </w:tr>
      <w:tr>
        <w:trPr>
          <w:trHeight w:val="399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沂河新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9-878619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66FF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  <w:u w:val="single"/>
              </w:rPr>
              <w:t>yhxqjjk@163.com</w:t>
            </w:r>
          </w:p>
        </w:tc>
      </w:tr>
    </w:tbl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8:27Z</dcterms:created>
  <dc:creator>jyt</dc:creator>
  <dc:description/>
  <dc:language>en-US</dc:language>
  <cp:lastModifiedBy>材哑固潘纷</cp:lastModifiedBy>
  <dcterms:modified xsi:type="dcterms:W3CDTF">2024-08-28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