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山东省研究生教育教学改革研究项目</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单（</w:t>
      </w:r>
      <w:r>
        <w:rPr>
          <w:rFonts w:eastAsia="方正小标宋简体" w:cs="方正小标宋简体" w:ascii="方正小标宋简体" w:hAnsi="方正小标宋简体"/>
          <w:sz w:val="44"/>
          <w:szCs w:val="44"/>
        </w:rPr>
        <w:t>220</w:t>
      </w:r>
      <w:r>
        <w:rPr>
          <w:rFonts w:ascii="方正小标宋简体" w:hAnsi="方正小标宋简体" w:cs="方正小标宋简体" w:eastAsia="方正小标宋简体"/>
          <w:sz w:val="44"/>
          <w:szCs w:val="44"/>
        </w:rPr>
        <w:t>项）</w:t>
      </w:r>
    </w:p>
    <w:tbl>
      <w:tblPr>
        <w:tblW w:w="4950" w:type="pct"/>
        <w:jc w:val="center"/>
        <w:tblInd w:w="0" w:type="dxa"/>
        <w:tblLayout w:type="fixed"/>
        <w:tblCellMar>
          <w:top w:w="15" w:type="dxa"/>
          <w:left w:w="15" w:type="dxa"/>
          <w:bottom w:w="0" w:type="dxa"/>
          <w:right w:w="15" w:type="dxa"/>
        </w:tblCellMar>
      </w:tblPr>
      <w:tblGrid>
        <w:gridCol w:w="649"/>
        <w:gridCol w:w="2386"/>
        <w:gridCol w:w="4730"/>
        <w:gridCol w:w="1159"/>
      </w:tblGrid>
      <w:tr>
        <w:trPr>
          <w:tblHeader w:val="true"/>
          <w:trHeight w:val="470" w:hRule="atLeast"/>
        </w:trPr>
        <w:tc>
          <w:tcPr>
            <w:tcW w:w="6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23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单位名称</w:t>
            </w:r>
          </w:p>
        </w:tc>
        <w:tc>
          <w:tcPr>
            <w:tcW w:w="47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项目名称</w:t>
            </w:r>
          </w:p>
        </w:tc>
        <w:tc>
          <w:tcPr>
            <w:tcW w:w="11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负责人</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博士研究生多轨培养模式的探索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马春红</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固废绿色材料主题式产教融合人才培养创新探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文龙</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土木工程创新型研究生四位一体培养模式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汉鹏</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经济类专业学位研究生应用能力提升的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石绍宾</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评估指标体系的体育硕士专业学位人才培养创新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石振国</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医学专业型研究生人工智能外科领域教学实践体系的探索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田辉</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综合性大学发展专业学位研究生教育的实践与探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朱太锐</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产教深度融合背景下翻译硕士</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三位一体</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联合育人机制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李建刚</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习近平法治思想视角下高校涉外法治人才培养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海燕</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多学科交叉融合的计算机类创新人才培养模式探索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陈竹敏</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药学类专业硕士研究生产教融合协同育人培养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林贵梅</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时代中国特色社会主义理论与实践研究》课程问题抛锚式教学的设计与实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郑敬斌</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课题组的导师团队和国际化培养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胡绍明</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面向智能制造行业的产教融合创新人才培养模式探索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姚鹏</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口腔</w:t>
            </w:r>
            <w:r>
              <w:rPr>
                <w:rStyle w:val="Font51"/>
                <w:rFonts w:eastAsia="仿宋_GB2312" w:cs="仿宋_GB2312" w:ascii="仿宋_GB2312" w:hAnsi="仿宋_GB2312"/>
                <w:color w:val="000000"/>
                <w:sz w:val="20"/>
                <w:szCs w:val="20"/>
                <w:lang w:bidi="ar"/>
              </w:rPr>
              <w:t>+X”</w:t>
            </w:r>
            <w:r>
              <w:rPr>
                <w:rStyle w:val="Font41"/>
                <w:rFonts w:ascii="仿宋_GB2312" w:hAnsi="仿宋_GB2312" w:cs="仿宋_GB2312" w:eastAsia="仿宋_GB2312"/>
                <w:color w:val="000000"/>
                <w:sz w:val="20"/>
                <w:szCs w:val="20"/>
                <w:lang w:bidi="ar"/>
              </w:rPr>
              <w:t>交叉创新型人才培养体系的构建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葛少华</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课程思政</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建设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程昀</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海洋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从供给侧探究课程思政的改革路径</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以《博弈论》课程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丁黎黎</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海洋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公共管理学科海洋特色教学体系与能力建设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琪</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海洋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研究生群体体质健康监测与健身指导体系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毅</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海洋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立德树人视域下食品类研究生分类培养与质量保障体系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毛相朝</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海洋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课程《药理学研究中的新技术和新方法》研究生科研能力培养方式的探索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刘明</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海洋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国民经济学专业课程思政体系规划与实施路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纪建悦</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海洋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材料工程专业研究生产学研融合培养模式</w:t>
            </w:r>
            <w:r>
              <w:rPr>
                <w:rStyle w:val="Font51"/>
                <w:rFonts w:eastAsia="仿宋_GB2312" w:cs="仿宋_GB2312" w:ascii="仿宋_GB2312" w:hAnsi="仿宋_GB2312"/>
                <w:color w:val="000000"/>
                <w:sz w:val="20"/>
                <w:szCs w:val="20"/>
                <w:lang w:bidi="ar"/>
              </w:rPr>
              <w:t>----</w:t>
            </w:r>
            <w:r>
              <w:rPr>
                <w:rStyle w:val="Font41"/>
                <w:rFonts w:ascii="仿宋_GB2312" w:hAnsi="仿宋_GB2312" w:cs="仿宋_GB2312" w:eastAsia="仿宋_GB2312"/>
                <w:color w:val="000000"/>
                <w:sz w:val="20"/>
                <w:szCs w:val="20"/>
                <w:lang w:bidi="ar"/>
              </w:rPr>
              <w:t>基于目标导向的特异化策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陈守刚</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海洋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实践创新能力提升的药学专业学位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产教融合</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培养路径的构建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顾玉超</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海洋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资源与环境领域地质资源勘探方向专业学位研究生课程体系构建与实践创新型人才培养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韩宗珠</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石油大学（华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科教融合协同育人提升化学学科研究生科研创新能力的探索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有和</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石油大学（华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以市场需求为核心</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政产学研用评</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六方协同型经管类研究生教育质量保障体系构建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石油大学（华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科教</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四融合</w:t>
            </w:r>
            <w:r>
              <w:rPr>
                <w:rStyle w:val="Font51"/>
                <w:rFonts w:eastAsia="仿宋_GB2312" w:cs="仿宋_GB2312" w:ascii="仿宋_GB2312" w:hAnsi="仿宋_GB2312"/>
                <w:color w:val="000000"/>
                <w:sz w:val="20"/>
                <w:szCs w:val="20"/>
                <w:lang w:bidi="ar"/>
              </w:rPr>
              <w:t>-</w:t>
            </w:r>
            <w:r>
              <w:rPr>
                <w:rStyle w:val="Font41"/>
                <w:rFonts w:ascii="仿宋_GB2312" w:hAnsi="仿宋_GB2312" w:cs="仿宋_GB2312" w:eastAsia="仿宋_GB2312"/>
                <w:color w:val="000000"/>
                <w:sz w:val="20"/>
                <w:szCs w:val="20"/>
                <w:lang w:bidi="ar"/>
              </w:rPr>
              <w:t>一保障</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赋能高质量创新型专业硕士培养模式探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伊鹏</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石油大学（华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俄语专业翻译硕士课程思政教学体系建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孙大满</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石油大学（华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校训导入的专业课程群思政教育新范式的研究与探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孙成禹</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石油大学（华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高质量发展背景下地质类研究生培养质量保障体系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李福来</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石油大学（华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先进科学与工程计算交叉学科博士研究生培养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庞善臣</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石油大学（华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具有国际化视野的生物工程专业硕士实践能力培养体系的构建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黄方</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石油大学（华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数字经济时代经管类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产、科、教</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融合闭环协同育人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渐令</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石油大学（华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双一流</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建设背景下非英语专业研究生学术英语学习投入提升策略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淳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国石油大学（华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一带一路</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背景下</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双一流</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建设学科研究生教育国际化推进策略和路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廖华林</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哈尔滨工业大学（威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专业学位硕士生创新实践能力培养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陈再现</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需求导向培养土木水利专业学位研究生实践创新能力的模式探索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少杰</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农业硕士专业学位研究生产教融合培养模式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新春</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创新创业导向的涉林学科研究生人才培养模式改革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毛安</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乡村振兴背景下园艺学研究生创新创业模式的探索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史庆华</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粮油与植物蛋白方向研究生创新教育研究及其推动山东省食品产业发展的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代养勇</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乡村振兴背景下全日制农业硕士专业学位研究生早期职业发展跟踪与培养优化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毕红霞</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兽医专业学位研究生创新实践能力培养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刘建柱</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华优秀农耕文化融入农林院校研究生思想政治理论课教学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李波</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植物保护学科学术型研究生培养评价的内涵性观测体系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原雪峰</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中医药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医联体模式下同等学力申请硕士学位人员培养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卫国</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中医药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眼科学（视觉科学）国际化双学位研究生创新培养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毕宏生</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中医药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学科交叉中医学术类研究生创新型人才培养模式的改革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朱姝</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中医药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入静</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传统文化的研究生心理健康实践教育研究</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以山东中医药大学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刘志梅</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中医药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以就业目标为导向提升针灸推拿学专业学位硕士研究生职业发展能力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杜冬青</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中医药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医科背景下全科医学专业研究生核心胜任力培养模式与评价指标体系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陈宏志</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中医药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中医药文化与社会主义核心价值观融合的中医基础类研究生德育机制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孟庆岩</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中医药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系统论视域下中医内科研究生临床思维与能力序贯式培养模式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滕晶</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后疫情时期学院研究生教育国际化推进策略和路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昆</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突出学科优势特色、深化交叉融合培养</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的国际化高水平研究生导师团队建设机制探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卢晓</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研究生教育国际化推进策略和路径研究</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以安全科学与工程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杨文宇</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研究生创新能力、职业发展能力提升研究与实践</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以地质工程专业学位研究生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升堂</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研究生思政课混合式教学模式探索与建构</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以</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新时代中国特色社会主义理论与实践研究</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邵勇</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w:t>
            </w:r>
            <w:r>
              <w:rPr>
                <w:rStyle w:val="Font51"/>
                <w:rFonts w:eastAsia="仿宋_GB2312" w:cs="仿宋_GB2312" w:ascii="仿宋_GB2312" w:hAnsi="仿宋_GB2312"/>
                <w:color w:val="000000"/>
                <w:sz w:val="20"/>
                <w:szCs w:val="20"/>
                <w:lang w:bidi="ar"/>
              </w:rPr>
              <w:t>POA</w:t>
            </w:r>
            <w:r>
              <w:rPr>
                <w:rStyle w:val="Font41"/>
                <w:rFonts w:ascii="仿宋_GB2312" w:hAnsi="仿宋_GB2312" w:cs="仿宋_GB2312" w:eastAsia="仿宋_GB2312"/>
                <w:color w:val="000000"/>
                <w:sz w:val="20"/>
                <w:szCs w:val="20"/>
                <w:lang w:bidi="ar"/>
              </w:rPr>
              <w:t>理念的翻译硕士人才培养模式探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高艳丽</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研究生学位论文质量管理研究</w:t>
            </w:r>
            <w:r>
              <w:rPr>
                <w:rStyle w:val="Font51"/>
                <w:rFonts w:eastAsia="仿宋_GB2312" w:cs="仿宋_GB2312" w:ascii="仿宋_GB2312" w:hAnsi="仿宋_GB2312"/>
                <w:color w:val="000000"/>
                <w:sz w:val="20"/>
                <w:szCs w:val="20"/>
                <w:lang w:bidi="ar"/>
              </w:rPr>
              <w:t>-</w:t>
            </w:r>
            <w:r>
              <w:rPr>
                <w:rStyle w:val="Font41"/>
                <w:rFonts w:ascii="仿宋_GB2312" w:hAnsi="仿宋_GB2312" w:cs="仿宋_GB2312" w:eastAsia="仿宋_GB2312"/>
                <w:color w:val="000000"/>
                <w:sz w:val="20"/>
                <w:szCs w:val="20"/>
                <w:lang w:bidi="ar"/>
              </w:rPr>
              <w:t>以交通运输工程学科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高歌</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产教融合研究生联合培养基地的创新培养模式的构建与探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韩永芹</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研究生创新能力、职业发展能力培养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韩晓峰</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文化自信语境下中国钢琴作品教学内容优化与创新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于倩</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省研究生教育国际化推进策略和路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向华</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创新型人才的高校研究生培养模式改革与建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慧</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管理科学与工程学科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课程思政</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建设路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曲建华</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美术学研究生视觉造型能力提升与实践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刘明波</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英语教育硕士</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产教研培</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协同育人模式建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刘震</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质疑和创新能力培养视角下的地理学研究生课堂教学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孙希华</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古文字与中华文明传承工程视域下的语言文献类研究生课程思政建设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李建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全日制教育硕士学科教学（数学）专业研究生量化研究能力发展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杨泽忠</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多举措加强学位点在研究生创新素质培养中的作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鸿雁</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面向创新实践能力的软件工程领域专业学位研究生培养模式研究与示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郑向伟</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依托原创案例教学与联合培养基地支持的教育硕士全程实践培养模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马勇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产教融合背景下临床医学专业学位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联培共育，学研一体</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培养模式的探索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马瑞欣</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课程思政视域下水彩画民族化教学体系的建构与实践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绍波</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生态文明建设背景下《生态修复与保护》课程思政改革的探索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晓翠</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以</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创新发展及专业特色</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为引领的《智能纺织品与可穿戴技术》研究生课程教学改革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田明伟</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科研学分制</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在临床医学专业硕士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双轨制</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培养模式下的创新应用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李晓宇</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药学硕士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课程思政</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建设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地方综合性高校艺术硕士专业学位研究生培养模式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陆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地方高校新闻与传播硕士人才培养特色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姜昕</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产学研协同育人机制下专业学位研究生课程《现代仪器分析》教学体系构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郭群群</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会计专业硕士校外导师全过程管理机制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于培友</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育人与育才视角的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课程思政</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的创新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兆波</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研究生数学公共基础课程</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课程思政</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建设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明辉</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专业学位研究生扩招背景下高水平研究生导师团队建设机制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德宝</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创新为魂</w:t>
            </w:r>
            <w:r>
              <w:rPr>
                <w:rStyle w:val="Font51"/>
                <w:rFonts w:eastAsia="仿宋_GB2312" w:cs="仿宋_GB2312" w:ascii="仿宋_GB2312" w:hAnsi="仿宋_GB2312"/>
                <w:color w:val="000000"/>
                <w:sz w:val="20"/>
                <w:szCs w:val="20"/>
                <w:lang w:bidi="ar"/>
              </w:rPr>
              <w:t>·</w:t>
            </w:r>
            <w:r>
              <w:rPr>
                <w:rStyle w:val="Font41"/>
                <w:rFonts w:ascii="仿宋_GB2312" w:hAnsi="仿宋_GB2312" w:cs="仿宋_GB2312" w:eastAsia="仿宋_GB2312"/>
                <w:color w:val="000000"/>
                <w:sz w:val="20"/>
                <w:szCs w:val="20"/>
                <w:lang w:bidi="ar"/>
              </w:rPr>
              <w:t>实践为根</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艺术硕士专业学位研究生培养质量提升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曲国先</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材料与化工专业学位硕士研究生人才培养模式的构建优化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刘仕伟</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提升专业学位研究生的创新实践和职业发展能力的探索</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以材料与化工专业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吴宁晶</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构建</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双碳</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背景下以学科团队建设为载体的能动学科复合创新型研究生培养体系及青科大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何燕</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科技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校企合作产教融合研究生教育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曹梦龙</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曲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旅游管理专业硕士研究生教育产教融合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吴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曲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w:t>
            </w:r>
            <w:r>
              <w:rPr>
                <w:rStyle w:val="Font51"/>
                <w:rFonts w:eastAsia="仿宋_GB2312" w:cs="仿宋_GB2312" w:ascii="仿宋_GB2312" w:hAnsi="仿宋_GB2312"/>
                <w:color w:val="000000"/>
                <w:sz w:val="20"/>
                <w:szCs w:val="20"/>
                <w:lang w:bidi="ar"/>
              </w:rPr>
              <w:t>ADDIE</w:t>
            </w:r>
            <w:r>
              <w:rPr>
                <w:rStyle w:val="Font41"/>
                <w:rFonts w:ascii="仿宋_GB2312" w:hAnsi="仿宋_GB2312" w:cs="仿宋_GB2312" w:eastAsia="仿宋_GB2312"/>
                <w:color w:val="000000"/>
                <w:sz w:val="20"/>
                <w:szCs w:val="20"/>
                <w:lang w:bidi="ar"/>
              </w:rPr>
              <w:t>模型的研究生导师培训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何爱霞</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曲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艺术硕士声乐专业课程体系建设创新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辛翠</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曲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数字人文背景下历史学研究生教学改革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世慧</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曲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异地校际校企应用统计硕士研究生培养模式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赵胜利</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曲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思政</w:t>
            </w:r>
            <w:r>
              <w:rPr>
                <w:rStyle w:val="Font51"/>
                <w:rFonts w:eastAsia="仿宋_GB2312" w:cs="仿宋_GB2312" w:ascii="仿宋_GB2312" w:hAnsi="仿宋_GB2312"/>
                <w:color w:val="000000"/>
                <w:sz w:val="20"/>
                <w:szCs w:val="20"/>
                <w:lang w:bidi="ar"/>
              </w:rPr>
              <w:t>+</w:t>
            </w:r>
            <w:r>
              <w:rPr>
                <w:rStyle w:val="Font41"/>
                <w:rFonts w:ascii="仿宋_GB2312" w:hAnsi="仿宋_GB2312" w:cs="仿宋_GB2312" w:eastAsia="仿宋_GB2312"/>
                <w:color w:val="000000"/>
                <w:sz w:val="20"/>
                <w:szCs w:val="20"/>
                <w:lang w:bidi="ar"/>
              </w:rPr>
              <w:t>美育：构建新时代研究生创新型人才培养模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夏静</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曲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优秀儒家文化融入研究生思政课教学的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徐璐</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曲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新工科</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背景下校企协同专业学位研究生</w:t>
            </w:r>
            <w:r>
              <w:rPr>
                <w:rStyle w:val="Font51"/>
                <w:rFonts w:eastAsia="仿宋_GB2312" w:cs="仿宋_GB2312" w:ascii="仿宋_GB2312" w:hAnsi="仿宋_GB2312"/>
                <w:color w:val="000000"/>
                <w:sz w:val="20"/>
                <w:szCs w:val="20"/>
                <w:lang w:bidi="ar"/>
              </w:rPr>
              <w:t>IIDPU</w:t>
            </w:r>
            <w:r>
              <w:rPr>
                <w:rStyle w:val="Font41"/>
                <w:rFonts w:ascii="仿宋_GB2312" w:hAnsi="仿宋_GB2312" w:cs="仿宋_GB2312" w:eastAsia="仿宋_GB2312"/>
                <w:color w:val="000000"/>
                <w:sz w:val="20"/>
                <w:szCs w:val="20"/>
                <w:lang w:bidi="ar"/>
              </w:rPr>
              <w:t>培养机制设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高丽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曲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研究生学术规范和学术伦理教育课程建设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韩士轩</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曲阜师范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体育硕士专业学位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双引擎协同化立体式</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产教融合培养模式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韩春利</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文科下基于</w:t>
            </w:r>
            <w:r>
              <w:rPr>
                <w:rStyle w:val="Font51"/>
                <w:rFonts w:eastAsia="仿宋_GB2312" w:cs="仿宋_GB2312" w:ascii="仿宋_GB2312" w:hAnsi="仿宋_GB2312"/>
                <w:color w:val="000000"/>
                <w:sz w:val="20"/>
                <w:szCs w:val="20"/>
                <w:lang w:bidi="ar"/>
              </w:rPr>
              <w:t>OBE</w:t>
            </w:r>
            <w:r>
              <w:rPr>
                <w:rStyle w:val="Font41"/>
                <w:rFonts w:ascii="仿宋_GB2312" w:hAnsi="仿宋_GB2312" w:cs="仿宋_GB2312" w:eastAsia="仿宋_GB2312"/>
                <w:color w:val="000000"/>
                <w:sz w:val="20"/>
                <w:szCs w:val="20"/>
                <w:lang w:bidi="ar"/>
              </w:rPr>
              <w:t>理念的经管类高水平研究生导师团队建设模式及运行机制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丁建勋</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依托优势特色学科构建</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五环三维</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专业学位研究生人才培养新模式的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杨勇</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加强校企合作，助推产教融合</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的高层次人才协同育人机制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凯</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青岛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产教融合下的研究生思想政治教育多元协同柔性育人模式的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张效伟</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双高模式下五维聚焦研究生教育产教融合协同育人内涵提升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陈建强</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省属理工科院校经管类硕士研究生学术激情培养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胡保玲</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工科背景下基于多学科交叉融合的创新型研究生培养模式探索与实践</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以建筑与土木工程专业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鲍玖文</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城市设计类研究生培养课程思政内容的模块集、融入机制及实践路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魏书祥</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济南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多方共赢、能力导向</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的校企协同计算机技术工程实践模式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马坤</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济南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产教融合培养体育硕士专业学位研究生的改革实践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亓圣华</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济南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w:t>
            </w:r>
            <w:r>
              <w:rPr>
                <w:rStyle w:val="Font51"/>
                <w:rFonts w:eastAsia="仿宋_GB2312" w:cs="仿宋_GB2312" w:ascii="仿宋_GB2312" w:hAnsi="仿宋_GB2312"/>
                <w:color w:val="000000"/>
                <w:sz w:val="20"/>
                <w:szCs w:val="20"/>
                <w:lang w:bidi="ar"/>
              </w:rPr>
              <w:t>OBE</w:t>
            </w:r>
            <w:r>
              <w:rPr>
                <w:rStyle w:val="Font41"/>
                <w:rFonts w:ascii="仿宋_GB2312" w:hAnsi="仿宋_GB2312" w:cs="仿宋_GB2312" w:eastAsia="仿宋_GB2312"/>
                <w:color w:val="000000"/>
                <w:sz w:val="20"/>
                <w:szCs w:val="20"/>
                <w:lang w:bidi="ar"/>
              </w:rPr>
              <w:t>理念的金融硕士研究生培养模式改革与实践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安强身</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济南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结合虚拟仿真的研究生创新培养教学改进</w:t>
            </w:r>
            <w:r>
              <w:rPr>
                <w:rStyle w:val="Font51"/>
                <w:rFonts w:eastAsia="仿宋_GB2312" w:cs="仿宋_GB2312" w:ascii="仿宋_GB2312" w:hAnsi="仿宋_GB2312"/>
                <w:color w:val="000000"/>
                <w:sz w:val="20"/>
                <w:szCs w:val="20"/>
                <w:lang w:bidi="ar"/>
              </w:rPr>
              <w:t>-</w:t>
            </w:r>
            <w:r>
              <w:rPr>
                <w:rStyle w:val="Font41"/>
                <w:rFonts w:ascii="仿宋_GB2312" w:hAnsi="仿宋_GB2312" w:cs="仿宋_GB2312" w:eastAsia="仿宋_GB2312"/>
                <w:color w:val="000000"/>
                <w:sz w:val="20"/>
                <w:szCs w:val="20"/>
                <w:lang w:bidi="ar"/>
              </w:rPr>
              <w:t>以计算水文学与水文模拟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李庆国</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济南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课程思政</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教育模式的探索与实践</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以功能高分子课程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李树生</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济南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产教融合背景下高水平研究生导师团队建设及协同育人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海鵾</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济南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产教融合视域下地方综合性院校专业学位研究生教育</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闭环式</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质量评价体系构建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陈晓洁</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济南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科研孪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式课程教学模式构建及对研究生科研能力培养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赵东</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济南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一三五</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创新理念下构建研究生创新能力、职业发展能力培养平台的探索和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原长洲</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济南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以职业认同提升为导向的翻译硕士综合实践教学体系构建与运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高强</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工科背景下硕士研究生协同创新能力的培养探析</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以计算机科学与技术专业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雷</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乐陵市研究生工作站专业学位研究生实践育人质量保障、监督和评价体系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朱继英</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希成农业机械科技有限公司产教融合研究生联合培养示范基地培养规范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许英超</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科技评价机制改革新形势下高水平研究生导师团队建设机制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李波</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立德树人</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视域下研究生思想政治教育工作体系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少全</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省高校研究生招生计划管理机制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伟</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构建以</w:t>
            </w:r>
            <w:r>
              <w:rPr>
                <w:rStyle w:val="Font51"/>
                <w:rFonts w:eastAsia="仿宋_GB2312" w:cs="仿宋_GB2312" w:ascii="仿宋_GB2312" w:hAnsi="仿宋_GB2312"/>
                <w:color w:val="000000"/>
                <w:sz w:val="20"/>
                <w:szCs w:val="20"/>
                <w:lang w:bidi="ar"/>
              </w:rPr>
              <w:t>PI</w:t>
            </w:r>
            <w:r>
              <w:rPr>
                <w:rStyle w:val="Font41"/>
                <w:rFonts w:ascii="仿宋_GB2312" w:hAnsi="仿宋_GB2312" w:cs="仿宋_GB2312" w:eastAsia="仿宋_GB2312"/>
                <w:color w:val="000000"/>
                <w:sz w:val="20"/>
                <w:szCs w:val="20"/>
                <w:lang w:bidi="ar"/>
              </w:rPr>
              <w:t>制为核心的导师组，提升研究生创新能力模式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庞秋香</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产教融合的专业学位研究生创新能力培养模式改革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高佩玲</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研究生学位论文质量管理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郭丽</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理工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新工科创新思维与建模思想深度融合的研究生创新能力提升模式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梁振英</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财经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文科建设背景下研究生产学研联合培养模式创新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旭</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财经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深度融合信息技术下新时代会计专硕人才培养体系改革与重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守海</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财经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文科背景下经管研究生荣誉教育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方慧</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财经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时代专业学位研究生教育综合改革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毕秀玲</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财经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经管研究生本硕衔接阶段培养体系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李启航</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财经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一体两翼三支撑：专业学位研究生实践能力培养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杨明海</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财经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以智能大数据为导向的应用统计人才培养模式创新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伟</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财经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科技支撑下数量经济学前沿模型探索与课程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陈晓兰</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财经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乡村振兴战略背景下</w:t>
            </w:r>
            <w:r>
              <w:rPr>
                <w:rStyle w:val="Font51"/>
                <w:rFonts w:eastAsia="仿宋_GB2312" w:cs="仿宋_GB2312" w:ascii="仿宋_GB2312" w:hAnsi="仿宋_GB2312"/>
                <w:color w:val="000000"/>
                <w:sz w:val="20"/>
                <w:szCs w:val="20"/>
                <w:lang w:bidi="ar"/>
              </w:rPr>
              <w:t>MBA</w:t>
            </w:r>
            <w:r>
              <w:rPr>
                <w:rStyle w:val="Font41"/>
                <w:rFonts w:ascii="仿宋_GB2312" w:hAnsi="仿宋_GB2312" w:cs="仿宋_GB2312" w:eastAsia="仿宋_GB2312"/>
                <w:color w:val="000000"/>
                <w:sz w:val="20"/>
                <w:szCs w:val="20"/>
                <w:lang w:bidi="ar"/>
              </w:rPr>
              <w:t>教学培养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罗怀敬</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财经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双一流</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建设背景下管理科学与工程专业研究生教学模式的创新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赵爱武</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第一医科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科教融合协同育人视域下提升药学研究生人才培养质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蕾</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第一医科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结构</w:t>
            </w:r>
            <w:r>
              <w:rPr>
                <w:rStyle w:val="Font51"/>
                <w:rFonts w:eastAsia="仿宋_GB2312" w:cs="仿宋_GB2312" w:ascii="仿宋_GB2312" w:hAnsi="仿宋_GB2312"/>
                <w:color w:val="000000"/>
                <w:sz w:val="20"/>
                <w:szCs w:val="20"/>
                <w:lang w:bidi="ar"/>
              </w:rPr>
              <w:t>-</w:t>
            </w:r>
            <w:r>
              <w:rPr>
                <w:rStyle w:val="Font41"/>
                <w:rFonts w:ascii="仿宋_GB2312" w:hAnsi="仿宋_GB2312" w:cs="仿宋_GB2312" w:eastAsia="仿宋_GB2312"/>
                <w:color w:val="000000"/>
                <w:sz w:val="20"/>
                <w:szCs w:val="20"/>
                <w:lang w:bidi="ar"/>
              </w:rPr>
              <w:t>过程</w:t>
            </w:r>
            <w:r>
              <w:rPr>
                <w:rStyle w:val="Font51"/>
                <w:rFonts w:eastAsia="仿宋_GB2312" w:cs="仿宋_GB2312" w:ascii="仿宋_GB2312" w:hAnsi="仿宋_GB2312"/>
                <w:color w:val="000000"/>
                <w:sz w:val="20"/>
                <w:szCs w:val="20"/>
                <w:lang w:bidi="ar"/>
              </w:rPr>
              <w:t>-</w:t>
            </w:r>
            <w:r>
              <w:rPr>
                <w:rStyle w:val="Font41"/>
                <w:rFonts w:ascii="仿宋_GB2312" w:hAnsi="仿宋_GB2312" w:cs="仿宋_GB2312" w:eastAsia="仿宋_GB2312"/>
                <w:color w:val="000000"/>
                <w:sz w:val="20"/>
                <w:szCs w:val="20"/>
                <w:lang w:bidi="ar"/>
              </w:rPr>
              <w:t>结果模式的护理硕士专业学位研究生教育质量评价与监督体系的构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乔建红</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第一医科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双轨合一</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模式下临床医学硕士专业学位研究生科研能力培养模式的探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刘亚民</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第一医科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时代学科交叉背景下影像医学与核医学研究生培养体系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何乐民</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第一医科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促进研究生素养能力提升的教学模式探索与实践</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以《药物新剂型与新技术》课程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平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第一医科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学位论文评审专家全过程追踪的医学研究生培养质量监控体系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庞靖祥</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潍坊医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健康中国视域下社会医学与卫生事业管理硕士研究生培养质量提升研究</w:t>
            </w:r>
            <w:r>
              <w:rPr>
                <w:rStyle w:val="Font51"/>
                <w:rFonts w:eastAsia="仿宋_GB2312" w:cs="仿宋_GB2312" w:ascii="仿宋_GB2312" w:hAnsi="仿宋_GB2312"/>
                <w:color w:val="000000"/>
                <w:sz w:val="20"/>
                <w:szCs w:val="20"/>
                <w:lang w:bidi="ar"/>
              </w:rPr>
              <w:t>-</w:t>
            </w:r>
            <w:r>
              <w:rPr>
                <w:rStyle w:val="Font41"/>
                <w:rFonts w:ascii="仿宋_GB2312" w:hAnsi="仿宋_GB2312" w:cs="仿宋_GB2312" w:eastAsia="仿宋_GB2312"/>
                <w:color w:val="000000"/>
                <w:sz w:val="20"/>
                <w:szCs w:val="20"/>
                <w:lang w:bidi="ar"/>
              </w:rPr>
              <w:t>以学术学位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尹文强</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潍坊医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三全育人</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背景下医学研究生</w:t>
            </w:r>
            <w:r>
              <w:rPr>
                <w:rStyle w:val="Font51"/>
                <w:rFonts w:ascii="仿宋_GB2312" w:hAnsi="仿宋_GB2312" w:cs="仿宋_GB2312" w:eastAsia="仿宋_GB2312"/>
                <w:color w:val="000000"/>
                <w:sz w:val="20"/>
                <w:szCs w:val="20"/>
                <w:lang w:bidi="ar"/>
              </w:rPr>
              <w:t>“</w:t>
            </w:r>
            <w:r>
              <w:rPr>
                <w:rStyle w:val="Font51"/>
                <w:rFonts w:eastAsia="仿宋_GB2312" w:cs="仿宋_GB2312" w:ascii="仿宋_GB2312" w:hAnsi="仿宋_GB2312"/>
                <w:color w:val="000000"/>
                <w:sz w:val="20"/>
                <w:szCs w:val="20"/>
                <w:lang w:bidi="ar"/>
              </w:rPr>
              <w:t>543”</w:t>
            </w:r>
            <w:r>
              <w:rPr>
                <w:rStyle w:val="Font41"/>
                <w:rFonts w:ascii="仿宋_GB2312" w:hAnsi="仿宋_GB2312" w:cs="仿宋_GB2312" w:eastAsia="仿宋_GB2312"/>
                <w:color w:val="000000"/>
                <w:sz w:val="20"/>
                <w:szCs w:val="20"/>
                <w:lang w:bidi="ar"/>
              </w:rPr>
              <w:t>学科育人体系的构建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伊正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潍坊医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医科背景下医学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微专业</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模式课程体系改革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刘建明</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潍坊医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新医科</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视域下基础医学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课程思政</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育人模式构建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汲蕊</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潍坊医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麻醉学专业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三全</w:t>
            </w:r>
            <w:r>
              <w:rPr>
                <w:rStyle w:val="Font51"/>
                <w:rFonts w:eastAsia="仿宋_GB2312" w:cs="仿宋_GB2312" w:ascii="仿宋_GB2312" w:hAnsi="仿宋_GB2312"/>
                <w:color w:val="000000"/>
                <w:sz w:val="20"/>
                <w:szCs w:val="20"/>
                <w:lang w:bidi="ar"/>
              </w:rPr>
              <w:t>·</w:t>
            </w:r>
            <w:r>
              <w:rPr>
                <w:rStyle w:val="Font41"/>
                <w:rFonts w:ascii="仿宋_GB2312" w:hAnsi="仿宋_GB2312" w:cs="仿宋_GB2312" w:eastAsia="仿宋_GB2312"/>
                <w:color w:val="000000"/>
                <w:sz w:val="20"/>
                <w:szCs w:val="20"/>
                <w:lang w:bidi="ar"/>
              </w:rPr>
              <w:t>一保障</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思政教育体系的改革和探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蕊</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潍坊医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医教协同背景下临床医学专业学位研究生培养质量综合评价体系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罗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潍坊医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多元化、全流程研究生学位论文质量保障体系构建与实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梁淑娟</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建筑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研究生创新能力提升的</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专业学位</w:t>
            </w:r>
            <w:r>
              <w:rPr>
                <w:rStyle w:val="Font51"/>
                <w:rFonts w:eastAsia="仿宋_GB2312" w:cs="仿宋_GB2312" w:ascii="仿宋_GB2312" w:hAnsi="仿宋_GB2312"/>
                <w:color w:val="000000"/>
                <w:sz w:val="20"/>
                <w:szCs w:val="20"/>
                <w:lang w:bidi="ar"/>
              </w:rPr>
              <w:t>+</w:t>
            </w:r>
            <w:r>
              <w:rPr>
                <w:rStyle w:val="Font41"/>
                <w:rFonts w:ascii="仿宋_GB2312" w:hAnsi="仿宋_GB2312" w:cs="仿宋_GB2312" w:eastAsia="仿宋_GB2312"/>
                <w:color w:val="000000"/>
                <w:sz w:val="20"/>
                <w:szCs w:val="20"/>
                <w:lang w:bidi="ar"/>
              </w:rPr>
              <w:t>创客空间</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产教融合实践育人体系构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马海龙</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建筑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案例开发的</w:t>
            </w:r>
            <w:r>
              <w:rPr>
                <w:rStyle w:val="Font51"/>
                <w:rFonts w:eastAsia="仿宋_GB2312" w:cs="仿宋_GB2312" w:ascii="仿宋_GB2312" w:hAnsi="仿宋_GB2312"/>
                <w:color w:val="000000"/>
                <w:sz w:val="20"/>
                <w:szCs w:val="20"/>
                <w:lang w:bidi="ar"/>
              </w:rPr>
              <w:t>MBA</w:t>
            </w:r>
            <w:r>
              <w:rPr>
                <w:rStyle w:val="Font41"/>
                <w:rFonts w:ascii="仿宋_GB2312" w:hAnsi="仿宋_GB2312" w:cs="仿宋_GB2312" w:eastAsia="仿宋_GB2312"/>
                <w:color w:val="000000"/>
                <w:sz w:val="20"/>
                <w:szCs w:val="20"/>
                <w:lang w:bidi="ar"/>
              </w:rPr>
              <w:t>教育产学融合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马瑞华</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建筑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创新能力提升的研究生信息素养课程体系构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田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建筑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MTI</w:t>
            </w:r>
            <w:r>
              <w:rPr>
                <w:rStyle w:val="Font41"/>
                <w:rFonts w:ascii="仿宋_GB2312" w:hAnsi="仿宋_GB2312" w:cs="仿宋_GB2312" w:eastAsia="仿宋_GB2312"/>
                <w:color w:val="000000"/>
                <w:sz w:val="20"/>
                <w:szCs w:val="20"/>
                <w:lang w:bidi="ar"/>
              </w:rPr>
              <w:t>项目化翻译教学与职业发展能力提升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仲红实</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建筑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一带一路</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背景下提升专业学位研究生国际竞争力的人才培养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刘春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建筑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全面落实研究生导师立德树人职责路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刘晓燕</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建筑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提升物理学研究生创新能力的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李鲁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建筑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人工智能</w:t>
            </w:r>
            <w:r>
              <w:rPr>
                <w:rStyle w:val="Font51"/>
                <w:rFonts w:eastAsia="仿宋_GB2312" w:cs="仿宋_GB2312" w:ascii="仿宋_GB2312" w:hAnsi="仿宋_GB2312"/>
                <w:color w:val="000000"/>
                <w:sz w:val="20"/>
                <w:szCs w:val="20"/>
                <w:lang w:bidi="ar"/>
              </w:rPr>
              <w:t>+”</w:t>
            </w:r>
            <w:r>
              <w:rPr>
                <w:rStyle w:val="Font41"/>
                <w:rFonts w:ascii="仿宋_GB2312" w:hAnsi="仿宋_GB2312" w:cs="仿宋_GB2312" w:eastAsia="仿宋_GB2312"/>
                <w:color w:val="000000"/>
                <w:sz w:val="20"/>
                <w:szCs w:val="20"/>
                <w:lang w:bidi="ar"/>
              </w:rPr>
              <w:t>的产学研用协同创新培养模式探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柳楠</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齐鲁工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三全育人</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格局下材料科学与工程专业研究生导学思政体系构建探索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卢启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齐鲁工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工科类专业学位研究生教育质量指数评价体系的构建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史岩彬</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齐鲁工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工科背景下研究生多模式教学综合培养方法探索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吉兴香</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齐鲁工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科教融合背景下</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课程思政</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建设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杨淑棉</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齐鲁工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文科建设背景下第二课堂如何赋能文科类研究生综合素质提升：作用机理、实现路径和对策建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郭吉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校企协同的研究生培养模式及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方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科研成果转化的化学工程人才培养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强</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水产优势特色学科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三全育人</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培养模式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任贻超</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草学学科研究生培养模式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孙娟</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农科背景下农业硕士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四位一体</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课程思政教学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李敬锁</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以赛导学、以赛促研、以赛推产</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三级推进式</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研究生创新能力提升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吴薇</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依托</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科技小院</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培养资源利用与植物保护领域专业硕士的模式改革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陈延玲</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岛农业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地方农业高校</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四位一体</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风景园林学创新拔尖人才培养模式探索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姜新强</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鲁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文科背景下语言数据驱动的语言学研究生培养改革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刘伍颖</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鲁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项目制</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教学深度融入</w:t>
            </w:r>
            <w:r>
              <w:rPr>
                <w:rStyle w:val="Font51"/>
                <w:rFonts w:eastAsia="仿宋_GB2312" w:cs="仿宋_GB2312" w:ascii="仿宋_GB2312" w:hAnsi="仿宋_GB2312"/>
                <w:color w:val="000000"/>
                <w:sz w:val="20"/>
                <w:szCs w:val="20"/>
                <w:lang w:bidi="ar"/>
              </w:rPr>
              <w:t>MSW</w:t>
            </w:r>
            <w:r>
              <w:rPr>
                <w:rStyle w:val="Font41"/>
                <w:rFonts w:ascii="仿宋_GB2312" w:hAnsi="仿宋_GB2312" w:cs="仿宋_GB2312" w:eastAsia="仿宋_GB2312"/>
                <w:color w:val="000000"/>
                <w:sz w:val="20"/>
                <w:szCs w:val="20"/>
                <w:lang w:bidi="ar"/>
              </w:rPr>
              <w:t>实务课程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刘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鲁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w:t>
            </w:r>
            <w:r>
              <w:rPr>
                <w:rStyle w:val="Font51"/>
                <w:rFonts w:eastAsia="仿宋_GB2312" w:cs="仿宋_GB2312" w:ascii="仿宋_GB2312" w:hAnsi="仿宋_GB2312"/>
                <w:color w:val="000000"/>
                <w:sz w:val="20"/>
                <w:szCs w:val="20"/>
                <w:lang w:bidi="ar"/>
              </w:rPr>
              <w:t>CDIO</w:t>
            </w:r>
            <w:r>
              <w:rPr>
                <w:rStyle w:val="Font41"/>
                <w:rFonts w:ascii="仿宋_GB2312" w:hAnsi="仿宋_GB2312" w:cs="仿宋_GB2312" w:eastAsia="仿宋_GB2312"/>
                <w:color w:val="000000"/>
                <w:sz w:val="20"/>
                <w:szCs w:val="20"/>
                <w:lang w:bidi="ar"/>
              </w:rPr>
              <w:t>理念的专业学位研究生实践创新能力培养与评价体系研究</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以土木水利专业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范庆来</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鲁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胶东红色文化资源融入研究生思想政治理论课的教学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孟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鲁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研究生人文地理课程中融入</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课程思政</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的创新实践路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秦伟山</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鲁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德智融合的数学专业硕士研究生全过程教学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高荣</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鲁东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智能时代教育硕士专业学位研究生教师胜任力培养的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魏雪峰</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烟台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地方高校研究生法学教育国际化路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圣礼</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烟台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药学硕士专业学位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创新链</w:t>
            </w:r>
            <w:r>
              <w:rPr>
                <w:rStyle w:val="Font51"/>
                <w:rFonts w:eastAsia="仿宋_GB2312" w:cs="仿宋_GB2312" w:ascii="仿宋_GB2312" w:hAnsi="仿宋_GB2312"/>
                <w:color w:val="000000"/>
                <w:sz w:val="20"/>
                <w:szCs w:val="20"/>
                <w:lang w:bidi="ar"/>
              </w:rPr>
              <w:t>+</w:t>
            </w:r>
            <w:r>
              <w:rPr>
                <w:rStyle w:val="Font41"/>
                <w:rFonts w:ascii="仿宋_GB2312" w:hAnsi="仿宋_GB2312" w:cs="仿宋_GB2312" w:eastAsia="仿宋_GB2312"/>
                <w:color w:val="000000"/>
                <w:sz w:val="20"/>
                <w:szCs w:val="20"/>
                <w:lang w:bidi="ar"/>
              </w:rPr>
              <w:t>产业链</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实践基地群建设探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毕毅</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烟台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产教融合背景下农业硕士创新实践能力提升策略研究</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以食品加工与安全领域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孙承锋</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烟台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新工科</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理念下以科创活动为载体提升研究生科学素养与创新能力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吴海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烟台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以综合能力培养为目标的研究生英语混合式教学改革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徐晓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烟台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文科背景下中文专业研究生教育改革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董晔</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聊城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社会体育指导领域体医融合特色人才培养路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勇</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聊城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以工程实践和创新能力培养为导向的地方性高校工程硕士实践教学体系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绪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聊城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聚焦提升研究生科技论文能力的</w:t>
            </w:r>
            <w:r>
              <w:rPr>
                <w:rStyle w:val="Font51"/>
                <w:rFonts w:eastAsia="仿宋_GB2312" w:cs="仿宋_GB2312" w:ascii="仿宋_GB2312" w:hAnsi="仿宋_GB2312"/>
                <w:color w:val="000000"/>
                <w:sz w:val="20"/>
                <w:szCs w:val="20"/>
                <w:lang w:bidi="ar"/>
              </w:rPr>
              <w:t>1324</w:t>
            </w:r>
            <w:r>
              <w:rPr>
                <w:rStyle w:val="Font41"/>
                <w:rFonts w:ascii="仿宋_GB2312" w:hAnsi="仿宋_GB2312" w:cs="仿宋_GB2312" w:eastAsia="仿宋_GB2312"/>
                <w:color w:val="000000"/>
                <w:sz w:val="20"/>
                <w:szCs w:val="20"/>
                <w:lang w:bidi="ar"/>
              </w:rPr>
              <w:t>教学模式在《生物学研究生专业英语》教学中的改革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侍福梅</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聊城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青年导师组基于课题合作共同培养化学类硕士生创新思维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岳巧丽</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聊城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一带一路</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视域下国别和区域研究人才培养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赵少峰</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聊城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高级心理实验技术虚拟仿真教学改革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赵立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艺术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艺术类研究生教育产学研协同育人实践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王凤苓</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艺术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艺术设计研究生教育国际化推进策略与路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朱旭</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艺术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美术类各专业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课程思政</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建设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沈颖</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山东艺术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多媒体时代下的戏曲音乐教育改革研究</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影像教学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赵正</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艺术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戏剧影视美术设计专业教学改革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魏德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滨州医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医学研究生学科思政教育体系构建与探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田梗</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滨州医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新医科</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背景下</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医学</w:t>
            </w:r>
            <w:r>
              <w:rPr>
                <w:rStyle w:val="Font51"/>
                <w:rFonts w:eastAsia="仿宋_GB2312" w:cs="仿宋_GB2312" w:ascii="仿宋_GB2312" w:hAnsi="仿宋_GB2312"/>
                <w:color w:val="000000"/>
                <w:sz w:val="20"/>
                <w:szCs w:val="20"/>
                <w:lang w:bidi="ar"/>
              </w:rPr>
              <w:t>+X”</w:t>
            </w:r>
            <w:r>
              <w:rPr>
                <w:rStyle w:val="Font41"/>
                <w:rFonts w:ascii="仿宋_GB2312" w:hAnsi="仿宋_GB2312" w:cs="仿宋_GB2312" w:eastAsia="仿宋_GB2312"/>
                <w:color w:val="000000"/>
                <w:sz w:val="20"/>
                <w:szCs w:val="20"/>
                <w:lang w:bidi="ar"/>
              </w:rPr>
              <w:t>研究生培养模式的探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赵升田</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滨州医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学科交叉融合</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理念下的康复高层次人才培养模式探索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宫健伟</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滨州医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有效落实研究生导师立德树人职责路径研究</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以公共卫生研究生导师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曹高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体育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系统论视域下体育专业研究生教学督导体系构建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卜宪贵</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体育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胜任特征研究的体育学科专业硕士研究生导师考核评价指标体系的构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李双军</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体育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基于体育硕士可雇佣能力提升的导师组团队式培养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佃波</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工艺美术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城市传统空间更新进程中的研究生创新设计能力培养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梅剑平</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工商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依托山东省高校未来智能计算示范协同创新中心，建设研究生教育科教产教融合、协同育人实践平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刘培强</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工商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交叉与融合：新文科背景下工商管理类研究生培养模式创新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杜恒波</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工商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财经类高校研究生课程思政建设的制度创新体系与实施路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广威</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工商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地方财经类高校专业学位研究生</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产业</w:t>
            </w:r>
            <w:r>
              <w:rPr>
                <w:rStyle w:val="Font51"/>
                <w:rFonts w:eastAsia="仿宋_GB2312" w:cs="仿宋_GB2312" w:ascii="仿宋_GB2312" w:hAnsi="仿宋_GB2312"/>
                <w:color w:val="000000"/>
                <w:sz w:val="20"/>
                <w:szCs w:val="20"/>
                <w:lang w:bidi="ar"/>
              </w:rPr>
              <w:t>+</w:t>
            </w:r>
            <w:r>
              <w:rPr>
                <w:rStyle w:val="Font41"/>
                <w:rFonts w:ascii="仿宋_GB2312" w:hAnsi="仿宋_GB2312" w:cs="仿宋_GB2312" w:eastAsia="仿宋_GB2312"/>
                <w:color w:val="000000"/>
                <w:sz w:val="20"/>
                <w:szCs w:val="20"/>
                <w:lang w:bidi="ar"/>
              </w:rPr>
              <w:t>专业</w:t>
            </w:r>
            <w:r>
              <w:rPr>
                <w:rStyle w:val="Font51"/>
                <w:rFonts w:eastAsia="仿宋_GB2312" w:cs="仿宋_GB2312" w:ascii="仿宋_GB2312" w:hAnsi="仿宋_GB2312"/>
                <w:color w:val="000000"/>
                <w:sz w:val="20"/>
                <w:szCs w:val="20"/>
                <w:lang w:bidi="ar"/>
              </w:rPr>
              <w:t>+</w:t>
            </w:r>
            <w:r>
              <w:rPr>
                <w:rStyle w:val="Font41"/>
                <w:rFonts w:ascii="仿宋_GB2312" w:hAnsi="仿宋_GB2312" w:cs="仿宋_GB2312" w:eastAsia="仿宋_GB2312"/>
                <w:color w:val="000000"/>
                <w:sz w:val="20"/>
                <w:szCs w:val="20"/>
                <w:lang w:bidi="ar"/>
              </w:rPr>
              <w:t>职业</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培养模式探索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张同全</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临沂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化学</w:t>
            </w:r>
            <w:r>
              <w:rPr>
                <w:rStyle w:val="Font51"/>
                <w:rFonts w:eastAsia="仿宋_GB2312" w:cs="仿宋_GB2312" w:ascii="仿宋_GB2312" w:hAnsi="仿宋_GB2312"/>
                <w:color w:val="000000"/>
                <w:sz w:val="20"/>
                <w:szCs w:val="20"/>
                <w:lang w:bidi="ar"/>
              </w:rPr>
              <w:t>+X”</w:t>
            </w:r>
            <w:r>
              <w:rPr>
                <w:rStyle w:val="Font41"/>
                <w:rFonts w:ascii="仿宋_GB2312" w:hAnsi="仿宋_GB2312" w:cs="仿宋_GB2312" w:eastAsia="仿宋_GB2312"/>
                <w:color w:val="000000"/>
                <w:sz w:val="20"/>
                <w:szCs w:val="20"/>
                <w:lang w:bidi="ar"/>
              </w:rPr>
              <w:t>多学科交叉融合的创新型研究生培养模式探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时鹏飞</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临沂大学</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四维度</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创新研究生思想政治理论课教学的探索与实践</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以临沂大学为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赵长芬</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济宁医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以岗位胜任力为导向的妇产科学专业学位研究生临床能力培养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姚红梅</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济宁医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精神病与精神卫生学硕士专业学位研究生临床技能</w:t>
            </w:r>
            <w:r>
              <w:rPr>
                <w:rStyle w:val="Font51"/>
                <w:rFonts w:eastAsia="仿宋_GB2312" w:cs="仿宋_GB2312" w:ascii="仿宋_GB2312" w:hAnsi="仿宋_GB2312"/>
                <w:color w:val="000000"/>
                <w:sz w:val="20"/>
                <w:szCs w:val="20"/>
                <w:lang w:bidi="ar"/>
              </w:rPr>
              <w:t>OSCE</w:t>
            </w:r>
            <w:r>
              <w:rPr>
                <w:rStyle w:val="Font41"/>
                <w:rFonts w:ascii="仿宋_GB2312" w:hAnsi="仿宋_GB2312" w:cs="仿宋_GB2312" w:eastAsia="仿宋_GB2312"/>
                <w:color w:val="000000"/>
                <w:sz w:val="20"/>
                <w:szCs w:val="20"/>
                <w:lang w:bidi="ar"/>
              </w:rPr>
              <w:t>试题库建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翟金国</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交通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新工科视域下交通运输专业学位研究生多维度立体化协同育人模式的探索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来逢波</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交通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产教融合视域下智能制造技术专业研究生培养模式研究与实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管志光</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政法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法律硕士研究生实践教学质量提升与保障体系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肖立梅</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政法学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山东省全日制专业硕士学位研究生职业能力培养模式改革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陈志刚</w:t>
            </w:r>
          </w:p>
        </w:tc>
      </w:tr>
      <w:tr>
        <w:trPr>
          <w:trHeight w:val="6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哈尔滨工程大学烟台研究（生）院</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w:t>
            </w:r>
            <w:r>
              <w:rPr>
                <w:rStyle w:val="Font41"/>
                <w:rFonts w:ascii="仿宋_GB2312" w:hAnsi="仿宋_GB2312" w:cs="仿宋_GB2312" w:eastAsia="仿宋_GB2312"/>
                <w:color w:val="000000"/>
                <w:sz w:val="20"/>
                <w:szCs w:val="20"/>
                <w:lang w:bidi="ar"/>
              </w:rPr>
              <w:t>大海工</w:t>
            </w:r>
            <w:r>
              <w:rPr>
                <w:rStyle w:val="Font51"/>
                <w:rFonts w:ascii="仿宋_GB2312" w:hAnsi="仿宋_GB2312" w:cs="仿宋_GB2312" w:eastAsia="仿宋_GB2312"/>
                <w:color w:val="000000"/>
                <w:sz w:val="20"/>
                <w:szCs w:val="20"/>
                <w:lang w:bidi="ar"/>
              </w:rPr>
              <w:t>”</w:t>
            </w:r>
            <w:r>
              <w:rPr>
                <w:rStyle w:val="Font41"/>
                <w:rFonts w:ascii="仿宋_GB2312" w:hAnsi="仿宋_GB2312" w:cs="仿宋_GB2312" w:eastAsia="仿宋_GB2312"/>
                <w:color w:val="000000"/>
                <w:sz w:val="20"/>
                <w:szCs w:val="20"/>
                <w:lang w:bidi="ar"/>
              </w:rPr>
              <w:t>背景下工程类专业学位研究生产教融合培养模式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Style w:val="Font41"/>
                <w:rFonts w:ascii="仿宋_GB2312" w:hAnsi="仿宋_GB2312" w:cs="仿宋_GB2312" w:eastAsia="仿宋_GB2312"/>
                <w:color w:val="000000"/>
                <w:sz w:val="20"/>
                <w:szCs w:val="20"/>
                <w:lang w:bidi="ar"/>
              </w:rPr>
              <w:t>严汝建</w:t>
            </w:r>
          </w:p>
        </w:tc>
      </w:tr>
    </w:tbl>
    <w:p>
      <w:pPr>
        <w:pStyle w:val="Normal"/>
        <w:jc w:val="both"/>
        <w:rPr>
          <w:rFonts w:eastAsia="仿宋_GB2312"/>
          <w:sz w:val="32"/>
          <w:szCs w:val="32"/>
        </w:rPr>
      </w:pPr>
      <w:r>
        <w:rPr>
          <w:rFonts w:eastAsia="仿宋_GB2312"/>
          <w:sz w:val="32"/>
          <w:szCs w:val="32"/>
        </w:rPr>
      </w:r>
    </w:p>
    <w:sectPr>
      <w:footerReference w:type="default" r:id="rId2"/>
      <w:type w:val="nextPage"/>
      <w:pgSz w:w="11906" w:h="16838"/>
      <w:pgMar w:left="1474"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1</w:t>
                          </w:r>
                          <w:r>
                            <w:rPr>
                              <w:sz w:val="28"/>
                              <w:szCs w:val="4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40"/>
                      </w:rPr>
                    </w:pPr>
                    <w:r>
                      <w:rPr>
                        <w:rFonts w:cs="宋体" w:ascii="宋体" w:hAnsi="宋体"/>
                        <w:sz w:val="28"/>
                        <w:szCs w:val="40"/>
                      </w:rPr>
                      <w:fldChar w:fldCharType="begin"/>
                    </w:r>
                    <w:r>
                      <w:rPr>
                        <w:sz w:val="28"/>
                        <w:szCs w:val="40"/>
                        <w:rFonts w:cs="宋体" w:ascii="宋体" w:hAnsi="宋体"/>
                      </w:rPr>
                      <w:instrText xml:space="preserve"> PAGE </w:instrText>
                    </w:r>
                    <w:r>
                      <w:rPr>
                        <w:sz w:val="28"/>
                        <w:szCs w:val="40"/>
                        <w:rFonts w:cs="宋体" w:ascii="宋体" w:hAnsi="宋体"/>
                      </w:rPr>
                      <w:fldChar w:fldCharType="separate"/>
                    </w:r>
                    <w:r>
                      <w:rPr>
                        <w:sz w:val="28"/>
                        <w:szCs w:val="40"/>
                        <w:rFonts w:cs="宋体" w:ascii="宋体" w:hAnsi="宋体"/>
                      </w:rPr>
                      <w:t>11</w:t>
                    </w:r>
                    <w:r>
                      <w:rPr>
                        <w:sz w:val="28"/>
                        <w:szCs w:val="4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qFormat/>
    <w:rPr>
      <w:rFonts w:ascii="Times New Roman" w:hAnsi="Times New Roman" w:cs="Times New Roman"/>
      <w:i w:val="false"/>
      <w:color w:val="000000"/>
      <w:sz w:val="22"/>
      <w:szCs w:val="22"/>
      <w:u w:val="none"/>
    </w:rPr>
  </w:style>
  <w:style w:type="character" w:styleId="Font21">
    <w:name w:val="font21"/>
    <w:qFormat/>
    <w:rPr>
      <w:rFonts w:ascii="黑体" w:hAnsi="黑体" w:eastAsia="黑体" w:cs="黑体"/>
      <w:i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12">
    <w:name w:val="font12"/>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52:00Z</dcterms:created>
  <dc:creator>dell</dc:creator>
  <dc:description/>
  <dc:language>en-US</dc:language>
  <cp:lastModifiedBy>志</cp:lastModifiedBy>
  <dcterms:modified xsi:type="dcterms:W3CDTF">2021-09-22T06:0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11151006A4E2A989D07B768365E2F</vt:lpwstr>
  </property>
  <property fmtid="{D5CDD505-2E9C-101B-9397-08002B2CF9AE}" pid="3" name="KSOProductBuildVer">
    <vt:lpwstr>2052-11.8.6.8810</vt:lpwstr>
  </property>
</Properties>
</file>