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延迟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开学期间普通中小学空中课堂选用方法</w:t>
      </w:r>
    </w:p>
    <w:p>
      <w:pPr>
        <w:pStyle w:val="Normal"/>
        <w:widowControl/>
        <w:spacing w:lineRule="exact" w:line="580"/>
        <w:jc w:val="center"/>
        <w:rPr>
          <w:rFonts w:ascii="Tahoma" w:hAnsi="Tahoma" w:eastAsia="方正小标宋简体;黑体" w:cs="Tahoma"/>
          <w:bCs/>
          <w:color w:val="000000"/>
          <w:kern w:val="0"/>
          <w:sz w:val="18"/>
          <w:szCs w:val="18"/>
        </w:rPr>
      </w:pPr>
      <w:r>
        <w:rPr>
          <w:rFonts w:eastAsia="方正小标宋简体;黑体" w:cs="Tahoma" w:ascii="Tahoma" w:hAnsi="Tahoma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主要功能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依托山东省教育资源公共服务平台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www.sdsjyy.cn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以下简称省平台）搭建空中课堂教学系统。为学校教师开通虚拟互动课堂，主要满足初中、高中毕业年级使用需求。为县（市、区）开通直播（录播）课堂，满足县（市、区）集中开课需求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选用程序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提出申请，开通平台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相关需求的县（市、区）教育部门须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向省电教馆提出书面申请，经审核后可在省平台为师生开通账号及使用权限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选择学科，安排课表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县（市、区）选定义务教育阶段开展空中课堂的学科，制订相应教学计划，安排课程表。初中、高中学校制定本校毕业年级的教学计划，安排课程表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三）确定主讲，备课录课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县（市、区）教育主管部门统一协调，由教研部门牵头，以学科为单位确定“空中课堂”主讲教师，组织教师备课、制订导学案、录制微课，为学生推送学习资源和作业。电教部门负责提供技术支持。各初中、高中学校确定毕业年级的主讲教师，并准备相关学习资源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四）通知师生，共同参与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（市、区）教育行政部门制订严密的实施方案，做好开设空中课堂的各项组织管理工作。将本区域延迟开学在线教育实施方案（附教学计划和课程表）发放到所有师生，做好准备工作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五）个性学习，学业监测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初中、高中学校可使用空中课堂教学系统中的自适应学习功能，指导学生开展个性化学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齐学科知识短板。县（市、区）可使用空中课堂教学系统中的学业质量监测功能，实时监控空中课堂教学数据，对空中课堂的使用情况进行调整和干预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技术支持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空中课堂开课期间，省平台提供全程技术服务保障，派出技术服务人员给予支持，并以线上帮助中心、在线客服、电话客服等形式进行教师培训答疑，提供操作手册及操作微视频，帮助解决使用过程中遇到的问题。选用省平台的市县教育行政部门和学校要做好资源调配，统筹安排在线集体备课、在线教学、作业答疑、个性化辅导、教学质量检测的工作，同时配备专业运维服务团队，实时监控平台运行情况，保障网络安全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平台联系人：宋守梅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—829299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33" w:right="1406" w:gutter="0" w:header="0" w:top="2007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j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竞心</cp:lastModifiedBy>
  <dcterms:modified xsi:type="dcterms:W3CDTF">2020-02-01T03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