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4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第二批美育浸润行动计划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试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693"/>
        <w:gridCol w:w="3765"/>
      </w:tblGrid>
      <w:tr>
        <w:trPr>
          <w:trHeight w:val="6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对口帮扶县（市、区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试点高校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枣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峄城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科技大学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儿庄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枣庄学院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饶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理工大学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阜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师范大学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泗水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艺术学院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岱岳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农业大学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阳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山学院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莲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大学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沂南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科技大学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沂水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管理学院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蒙阴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大学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衢新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大学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邑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工艺美术学院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聊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清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建筑大学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茌平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青年政治学院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滨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棣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航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信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鲁师范学院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菏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牡丹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菏泽学院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陶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师范大学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郓城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女子学院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sectPr>
      <w:type w:val="nextPage"/>
      <w:pgSz w:w="11906" w:h="16838"/>
      <w:pgMar w:left="1406" w:right="1406" w:gutter="0" w:header="0" w:top="1780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hang</dc:creator>
  <dc:description/>
  <dc:language>en-US</dc:language>
  <cp:lastModifiedBy>admin</cp:lastModifiedBy>
  <cp:lastPrinted>2021-11-25T15:30:00Z</cp:lastPrinted>
  <dcterms:modified xsi:type="dcterms:W3CDTF">2024-01-10T09:15:32Z</dcterms:modified>
  <cp:revision>3</cp:revision>
  <dc:subject/>
  <dc:title>关于美育浸润行动计划认定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