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</w:rPr>
        <w:t>年山东省研究生教育优质课程拟立项建设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</w:rPr>
        <w:t>220</w:t>
      </w:r>
      <w:r>
        <w:rPr>
          <w:rFonts w:ascii="方正小标宋简体;微软雅黑" w:hAnsi="方正小标宋简体;微软雅黑" w:eastAsia="方正小标宋简体;微软雅黑"/>
          <w:sz w:val="36"/>
        </w:rPr>
        <w:t>项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1418"/>
      </w:tblGrid>
      <w:tr>
        <w:trPr>
          <w:tblHeader w:val="true"/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负责人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休闲体育学专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振国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ject Management</w:t>
            </w:r>
            <w:r>
              <w:rPr>
                <w:rFonts w:cs="宋体" w:ascii="宋体" w:hAnsi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丁荣贵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旅游创业与产业发展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凤增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刑法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随机算法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修才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reen manufacture and remanufacture</w:t>
            </w:r>
            <w:r>
              <w:rPr>
                <w:rFonts w:cs="宋体" w:ascii="宋体" w:hAnsi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建勇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态学专题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培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血液系统恶性疾病的发病机制、诊断与治疗进展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纪春岩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分子与细胞免疫学新进展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嘉宁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大疾病免疫基因治疗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建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流行病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贾存显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然药物化学</w:t>
            </w:r>
            <w:r>
              <w:rPr>
                <w:rFonts w:ascii="宋体" w:hAnsi="宋体" w:cs="宋体"/>
                <w:kern w:val="0"/>
                <w:sz w:val="22"/>
              </w:rPr>
              <w:t>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娄红祥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语言统计学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海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旭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级计算机体系结构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海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洪锋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分析测试方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海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韩宗珠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等有机化学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海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特种海洋材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海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守刚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水文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海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友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波谱学与结构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海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夏树伟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产动物遗传育种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海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士凯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保藏学专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海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孟祥红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渔业生态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海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潘克厚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等分子生物学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海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顾玉超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第二语言习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齐卫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线性系统理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晓刚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等分离工程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兰义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属焊接区断口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韩彬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等仪器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卢玉坤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力学性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彦芳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dvanced Oil &amp; Gas Reservoir Engineering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高等油气藏工程）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永飞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油气田开发设计与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谷建伟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属材料失效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蒋文春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结构动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腾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测量数据处理理论与方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振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等工程热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明海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传统文化与中国特色社会主义文化专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波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村社会保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毕红霞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催化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艳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流体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仲秋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机装备智能化设计方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开兴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安全案例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畜产品加工新技术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一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免疫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董汉松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级动物营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海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级森林培育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延平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大数据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医膏方与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范磊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局部解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文献检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巧林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方剂现代研究进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西建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医诊断学专题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健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循证护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宋洁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温病学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宋素花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病理生理学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夏雷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克思主义经典著作选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魏丽萍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半导体物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达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《软件过程管理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明祥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级岩石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孔凡梅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孤立子理论及其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红卫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复合材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troduction to Robotics: Mechanics and Control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机器人导论）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明辉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等岩石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刚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限元方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坤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西文学比较（全英文）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智芹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等教育管理专题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大兴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级心理统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亮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舞蹈创作理论与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志毅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术教育评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民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认知语言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历史文献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杜立晖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代数学（全英文）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慧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区域可持续发展理论与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程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密码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文英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发育生物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秀灵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课程与教学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勇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语文学科基础与前沿问题专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宝春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民法分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蔡颖雯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《中国古代史学名著研究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岐梅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财务管理理论与实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波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等数理统计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新民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先进控制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华波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密码学与网络安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田呈亮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微纳米加工技术前沿及其应用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丛海林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功能材料工程（双语）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媛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纺织品与可穿戴技术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田明伟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等无机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国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然辩证法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慧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机交互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丰艳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非线性控制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籍艳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岩石力学与软岩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剑光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与生物传感器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丁彩凤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力学性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宝祥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化学工艺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伟文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聚合物改性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宁晶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表面与界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夏琳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等工程热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燕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好莱坞类型电影研究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魏李梅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语言学习理论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邢加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《碑帖学研究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董家鸿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远程教育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秀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德育原理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爱民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语料库翻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夏云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旅游项目策划与景观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理论与方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满海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密码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旭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偏微分方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傅山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信息处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尚军亮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最优化方法与程序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阜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刚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室内空间可持续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泉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财务管理理论与实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曙光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复合材料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凡秀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运动控制系统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民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结构腐蚀与防护技术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祖权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流体润滑数值分析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优强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滨海山地建筑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解旭东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校心理学专题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佟月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仓储与库存控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宁宁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质性研究方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伟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材料测试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长龙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物理性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其凤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电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冯季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与生态修复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惠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设计理论与方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曹树坤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习近平新时代中国特色社会主义思想文献选读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先伦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批评理论与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吕逸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战略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秀梅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知识产权与学术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红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社会政策与社会福利研究专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进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信息系统与信息资源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信号处理技术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雅静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车路协同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栋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机械设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odern Mechanical Desig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前建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英美诗歌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财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史汝波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级宏观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财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商海岩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政治经济学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财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崔宝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风险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财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冯玉梅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级微观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财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国锋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决策理论与方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财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培德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化生产与消费理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财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丽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《创新管理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财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旭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化学与分子生物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第一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曹广祥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级生物化学与分子生物学实验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第一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伊淑莹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护理研究与循证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第一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爱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影像诊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第一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玫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《运动创伤学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第一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亓建洪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临床心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潍坊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艳郁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PS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软件与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潍坊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在翔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肿瘤细胞生物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潍坊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于文静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影像学进展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潍坊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董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组织学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潍坊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燕春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健康管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潍坊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秦浩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卫生危机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潍坊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春平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IDI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合同翻译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建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祥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财务理论与方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建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静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术伦理与知识产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建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淑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沥青路面粘弹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建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瑞波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弹塑性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建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席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信息技术教育应用专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鲁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段元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分子反应动力学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鲁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晓光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遥感大数据处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鲁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孔祥生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用数学软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鲁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伟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聚物结构与性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鲁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桂英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微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鲁东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程仕伟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语言研究方法论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烟台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于翠红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等光电系统与信号处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烟台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曹德忠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《农村社会学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烟台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崔占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工程企业工程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烟台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爱莉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药学综合知识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烟台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毕毅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固体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齐鲁工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锋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污染物分离与分析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齐鲁工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静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分析测试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齐鲁工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陶芙蓉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制浆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齐鲁工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强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学科前沿专题课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齐鲁工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国伟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英语听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飞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农业发展理论与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敬锁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制片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恩棉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真菌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静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碳水化合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庆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风景园林案例分析与讨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凯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牧草学进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国锋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《体适能评定与方法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聊城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翀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传统文化与思想政治教育专题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聊城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明贵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级微观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聊城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中东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线性系统理论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聊城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庄光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教育测量与评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聊城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级生物化学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聊城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琪琳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话剧演员的角色创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钦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化产业导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昂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古典舞教学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翱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世纪西方音乐创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志鸿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舞蹈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岩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曲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爱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药物新剂型与新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滨州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宏伟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影像诊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滨州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兴岳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药药理研究方法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滨州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海燕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病理学新进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滨州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鲁英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护理理论与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滨州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庆华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级运动生物化学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体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隋波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骨骼肌肉系统功能解剖学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体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章岚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居环境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工艺美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英盛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风格化设计与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工艺美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宇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工艺美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磊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消费场景下的原生广告设计创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工艺美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建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系统建模及仿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工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宏艳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财务会计理论与实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工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煜皓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级宏观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工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松林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特色社会主义理论与实践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临沂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立梅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英语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宁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级生物化学与分子生物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宁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晓磊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统计学</w:t>
            </w:r>
            <w:r>
              <w:rPr>
                <w:rFonts w:ascii="宋体" w:hAnsi="宋体" w:cs="宋体"/>
                <w:kern w:val="0"/>
                <w:sz w:val="22"/>
              </w:rPr>
              <w:t>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宁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印龙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心血管药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宁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辛勤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供应链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交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建岭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轮机故障诊断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交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强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船舶与海洋工程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交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于利民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《公司财务会计与法律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政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白岱恩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刑法与刑事诉讼原理与实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政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爱艳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塑性理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工业大学（威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随机过程与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军航空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关键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近代声纳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军潜艇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智忠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备注：标注★的课程为双语或全英文课程。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3T00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