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山东省职业教育课程思政示范课程名单（中职）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97"/>
        <w:gridCol w:w="4241"/>
        <w:gridCol w:w="992"/>
        <w:gridCol w:w="2280"/>
        <w:gridCol w:w="2551"/>
      </w:tblGrid>
      <w:tr>
        <w:trPr>
          <w:tblHeader w:val="true"/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大类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类代码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淄博市工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机械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孙永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装备制造大类</w:t>
            </w:r>
            <w:r>
              <w:rPr/>
              <w:t>/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机械设计制造类</w:t>
            </w:r>
            <w:r>
              <w:rPr/>
              <w:t>/6601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烟台船舶工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汽车发动机构造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孙丽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大类</w:t>
            </w:r>
            <w:r>
              <w:rPr/>
              <w:t>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道路运输类</w:t>
            </w:r>
            <w:r>
              <w:rPr/>
              <w:t>/70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东明县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国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东营市垦利区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宁学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临朐县职业教育中心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平面设计创意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蒋友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子与信息大类</w:t>
            </w:r>
            <w:r>
              <w:rPr/>
              <w:t>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计算机类</w:t>
            </w:r>
            <w:r>
              <w:rPr/>
              <w:t>/71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烟台船舶工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数控车削编程与操作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周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装备制造大类</w:t>
            </w:r>
            <w:r>
              <w:rPr/>
              <w:t>/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机械设计制造类</w:t>
            </w:r>
            <w:r>
              <w:rPr/>
              <w:t>/6601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禹城市职业教育中心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计算机网络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子与信息大类</w:t>
            </w:r>
            <w:r>
              <w:rPr/>
              <w:t>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计算机类</w:t>
            </w:r>
            <w:r>
              <w:rPr/>
              <w:t>/71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淄博市工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图形图像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宝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子与信息大类</w:t>
            </w:r>
            <w:r>
              <w:rPr/>
              <w:t>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计算机类</w:t>
            </w:r>
            <w:r>
              <w:rPr/>
              <w:t>/71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滨州航空中等职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典型机电设备安装与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胡瑞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装备制造大类</w:t>
            </w:r>
            <w:r>
              <w:rPr/>
              <w:t>/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自动化类</w:t>
            </w:r>
            <w:r>
              <w:rPr/>
              <w:t>/6603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日照市卫生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护理礼仪与人际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翠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医药卫生大类</w:t>
            </w:r>
            <w:r>
              <w:rPr/>
              <w:t>/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护理类</w:t>
            </w:r>
            <w:r>
              <w:rPr/>
              <w:t>/72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枣庄经济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税收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海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财经商贸大类</w:t>
            </w:r>
            <w:r>
              <w:rPr/>
              <w:t>/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财务会计类</w:t>
            </w:r>
            <w:r>
              <w:rPr/>
              <w:t>/7303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寿光市职业教育中心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汽车电器设备构造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福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大类</w:t>
            </w:r>
            <w:r>
              <w:rPr/>
              <w:t>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道路运输类</w:t>
            </w:r>
            <w:r>
              <w:rPr/>
              <w:t>/70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莱阳卫生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护理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宫春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医药卫生大类</w:t>
            </w:r>
            <w:r>
              <w:rPr/>
              <w:t>/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护理类</w:t>
            </w:r>
            <w:r>
              <w:rPr/>
              <w:t>/72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聊城高级财经职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Photoshop</w:t>
            </w:r>
            <w:r>
              <w:rPr/>
              <w:t>案例教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汤月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日照市农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传感器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林凡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子与信息大类</w:t>
            </w:r>
            <w:r>
              <w:rPr/>
              <w:t>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子信息类</w:t>
            </w:r>
            <w:r>
              <w:rPr/>
              <w:t>/7101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烟台旅游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民航服务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林泽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大类</w:t>
            </w:r>
            <w:r>
              <w:rPr/>
              <w:t>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航空运输类</w:t>
            </w:r>
            <w:r>
              <w:rPr/>
              <w:t>/7004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鲁中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春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博兴县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工技术基础与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尚川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装备制造大类</w:t>
            </w:r>
            <w:r>
              <w:rPr/>
              <w:t>/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自动化类</w:t>
            </w:r>
            <w:r>
              <w:rPr/>
              <w:t>/6603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临沂市商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德州交通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融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窦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财经商贸大类</w:t>
            </w:r>
            <w:r>
              <w:rPr/>
              <w:t>/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财务会计类</w:t>
            </w:r>
            <w:r>
              <w:rPr/>
              <w:t>/7303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单县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工电子技术与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装备制造大类</w:t>
            </w:r>
            <w:r>
              <w:rPr/>
              <w:t>/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机电设备类</w:t>
            </w:r>
            <w:r>
              <w:rPr/>
              <w:t>/66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聊城高级工程职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装配式混凝土结构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柴春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土木建筑大类</w:t>
            </w:r>
            <w:r>
              <w:rPr/>
              <w:t>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土建施工类</w:t>
            </w:r>
            <w:r>
              <w:rPr/>
              <w:t>/6403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临沂市高级财经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企业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贾源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财经商贸大类</w:t>
            </w:r>
            <w:r>
              <w:rPr/>
              <w:t>/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财务会计类</w:t>
            </w:r>
            <w:r>
              <w:rPr/>
              <w:t>/7303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烟台城乡建设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建筑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昌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土木建筑大类</w:t>
            </w:r>
            <w:r>
              <w:rPr/>
              <w:t>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土建施工类</w:t>
            </w:r>
            <w:r>
              <w:rPr/>
              <w:t>/6403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淄博信息工程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林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菏泽信息工程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幼儿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印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教育与体育大类</w:t>
            </w:r>
            <w:r>
              <w:rPr/>
              <w:t>/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教育类</w:t>
            </w:r>
            <w:r>
              <w:rPr/>
              <w:t>/7701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临沂农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徐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德州交通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计算机网络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红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子与信息大类</w:t>
            </w:r>
            <w:r>
              <w:rPr/>
              <w:t>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计算机类</w:t>
            </w:r>
            <w:r>
              <w:rPr/>
              <w:t>/71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平阴县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视觉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周广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财经商贸大类</w:t>
            </w:r>
            <w:r>
              <w:rPr/>
              <w:t>/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子商务类</w:t>
            </w:r>
            <w:r>
              <w:rPr/>
              <w:t>/7307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临沂卫生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药理学与药物治疗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浩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医药卫生大类</w:t>
            </w:r>
            <w:r>
              <w:rPr/>
              <w:t>/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医药类</w:t>
            </w:r>
            <w:r>
              <w:rPr/>
              <w:t>/7203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青岛西海岸新区高级职业技术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卡通角色动画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丁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闻传播大类</w:t>
            </w:r>
            <w:r>
              <w:rPr/>
              <w:t>/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广播影视类</w:t>
            </w:r>
            <w:r>
              <w:rPr/>
              <w:t>/76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泰安市岱岳区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国古玉与玉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赵玉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威海艺术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同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文化艺术大类</w:t>
            </w:r>
            <w:r>
              <w:rPr/>
              <w:t>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艺术设计类</w:t>
            </w:r>
            <w:r>
              <w:rPr/>
              <w:t>/7501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德州交通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汽车发动机构造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孙清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大类</w:t>
            </w:r>
            <w:r>
              <w:rPr/>
              <w:t>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道路运输类</w:t>
            </w:r>
            <w:r>
              <w:rPr/>
              <w:t>/70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东营市河口区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淑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青岛市西海岸新区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液压与气压传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石发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装备制造大类</w:t>
            </w:r>
            <w:r>
              <w:rPr/>
              <w:t>/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自动化类</w:t>
            </w:r>
            <w:r>
              <w:rPr/>
              <w:t>/6603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日照市农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周少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东平县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Photoshop</w:t>
            </w:r>
            <w:r>
              <w:rPr/>
              <w:t>图形图像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任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子与信息大类</w:t>
            </w:r>
            <w:r>
              <w:rPr/>
              <w:t>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计算机类</w:t>
            </w:r>
            <w:r>
              <w:rPr/>
              <w:t>/71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滨州市中等职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卫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聊城幼儿师范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学前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鲍延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肥城市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护理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医药卫生大类</w:t>
            </w:r>
            <w:r>
              <w:rPr/>
              <w:t>/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护理类</w:t>
            </w:r>
            <w:r>
              <w:rPr/>
              <w:t>/72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威海艺术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周先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威海市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汽车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幸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大类</w:t>
            </w:r>
            <w:r>
              <w:rPr/>
              <w:t>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道路运输类</w:t>
            </w:r>
            <w:r>
              <w:rPr/>
              <w:t>/70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烟台信息工程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动画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丽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子与信息大类</w:t>
            </w:r>
            <w:r>
              <w:rPr/>
              <w:t>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计算机类</w:t>
            </w:r>
            <w:r>
              <w:rPr/>
              <w:t>/71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东营市东营区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餐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海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旅游大类</w:t>
            </w:r>
            <w:r>
              <w:rPr/>
              <w:t>/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旅游类</w:t>
            </w:r>
            <w:r>
              <w:rPr/>
              <w:t>/7401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青岛西海岸新区中德应用技术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物流技术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邢国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财经商贸大类</w:t>
            </w:r>
            <w:r>
              <w:rPr/>
              <w:t>/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物流类</w:t>
            </w:r>
            <w:r>
              <w:rPr/>
              <w:t>/7308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民族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文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淄博电子工程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机械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赵春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装备制造大类</w:t>
            </w:r>
            <w:r>
              <w:rPr/>
              <w:t>/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机械设计制造类</w:t>
            </w:r>
            <w:r>
              <w:rPr/>
              <w:t>/6601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淄博建筑工程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推销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巩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财经商贸大类</w:t>
            </w:r>
            <w:r>
              <w:rPr/>
              <w:t>/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子商务类</w:t>
            </w:r>
            <w:r>
              <w:rPr/>
              <w:t>/7307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东营市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纯电动汽车整车控制系统故障诊断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艾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青岛艺术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言表达技巧的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泽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潍坊市高密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人际沟通与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栾爱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莱阳卫生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医药卫生大类</w:t>
            </w:r>
            <w:r>
              <w:rPr/>
              <w:t>/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医学技术类</w:t>
            </w:r>
            <w:r>
              <w:rPr/>
              <w:t>/7205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淄博市工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徐志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枣庄市台儿庄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作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日照市机电工程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职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苏清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东营市东营区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西式面点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任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旅游大类</w:t>
            </w:r>
            <w:r>
              <w:rPr/>
              <w:t>/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餐饮类</w:t>
            </w:r>
            <w:r>
              <w:rPr/>
              <w:t>/74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东营市化工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电工电子技术与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赵汝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装备制造大类</w:t>
            </w:r>
            <w:r>
              <w:rPr/>
              <w:t>/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机电设备类</w:t>
            </w:r>
            <w:r>
              <w:rPr/>
              <w:t>/66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济南商贸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鹿继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泰安市工商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护理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古智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医药卫生大类</w:t>
            </w:r>
            <w:r>
              <w:rPr/>
              <w:t>/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护理类</w:t>
            </w:r>
            <w:r>
              <w:rPr/>
              <w:t>/72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威海市卫生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护理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崔雪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医药卫生大类</w:t>
            </w:r>
            <w:r>
              <w:rPr/>
              <w:t>/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护理类</w:t>
            </w:r>
            <w:r>
              <w:rPr/>
              <w:t>/7202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山东省文登师范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田虎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枣庄市峄城区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金乡县职业中等专业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国传统节日与插花艺术的融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莉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0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枣庄经济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幼儿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孟庆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教育与体育大类</w:t>
            </w:r>
            <w:r>
              <w:rPr/>
              <w:t>/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教育类</w:t>
            </w:r>
            <w:r>
              <w:rPr/>
              <w:t>/7701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9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