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届原创绘本素材创意大赛拟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奖单位名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教育局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教育局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教育局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教育局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台市教育局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教育局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威海市教育局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照市教育局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市教育局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州市教育局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工艺美术学院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学院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黄海学院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理工学院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外国语职业技术大学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职业技术学院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工业职业学院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师范高等专科学校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商务职业学院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幼儿师范高等专科学校</w:t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95" w:hanging="0"/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仿宋_GB2312;微软雅黑" w:hAnsi="方正仿宋_GB2312;微软雅黑" w:eastAsia="方正仿宋_GB2312;微软雅黑" w:cs="方正仿宋_GB2312;微软雅黑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长办公会议议题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2:38:00Z</dcterms:created>
  <dc:creator>文印1</dc:creator>
  <dc:description/>
  <cp:keywords/>
  <dc:language>en-US</dc:language>
  <cp:lastModifiedBy>fangfei song</cp:lastModifiedBy>
  <cp:lastPrinted>2022-12-02T10:37:00Z</cp:lastPrinted>
  <dcterms:modified xsi:type="dcterms:W3CDTF">2022-12-17T08:34:00Z</dcterms:modified>
  <cp:revision>26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E1899435742238BBBA272C60D14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