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3300"/>
        <w:gridCol w:w="4144"/>
      </w:tblGrid>
      <w:tr>
        <w:trPr>
          <w:trHeight w:val="8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报电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报邮箱</w:t>
            </w:r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33-8779336,87793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（工作日）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33-8779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节假日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rzsjyjjjk@rz.shandong.cn</w:t>
              </w:r>
            </w:hyperlink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港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33-322678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dgqjyjjjk@rz.shandong.cn</w:t>
              </w:r>
            </w:hyperlink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岚山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33-2611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lsqjyj@rz.shandong.cn</w:t>
              </w:r>
            </w:hyperlink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莒  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33-6222163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（周末、节假日）</w:t>
            </w:r>
            <w:r>
              <w:rPr>
                <w:rStyle w:val="Font1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br/>
              <w:t>0633-6222394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（工作日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jxjyjjjk@rz.shandong.cn</w:t>
              </w:r>
            </w:hyperlink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莲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33-5817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wljyjjk@rz.shandong.cn</w:t>
              </w:r>
            </w:hyperlink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33-29521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rzkfqzhjyk@rz.shandong.cn</w:t>
              </w:r>
            </w:hyperlink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33-2225732</w:t>
              <w:br/>
              <w:t>0633-222573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rzgxjt@rz.shandong.cn</w:t>
              </w:r>
            </w:hyperlink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海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33—61007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shtjtjjjk@rz.shandong.cn</w:t>
              </w:r>
            </w:hyperlink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日照市违规征订教辅材料监督举报电话及邮箱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Arial Unicode MS;Arial" w:hAnsi="Arial Unicode MS;Arial" w:eastAsia="Arial Unicode MS;Arial" w:cs="Arial Unicode MS;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sjyjjjk@rz.shandong.cn" TargetMode="External"/><Relationship Id="rId3" Type="http://schemas.openxmlformats.org/officeDocument/2006/relationships/hyperlink" Target="mailto:dgqjyjjjk@rz.shandong.cn" TargetMode="External"/><Relationship Id="rId4" Type="http://schemas.openxmlformats.org/officeDocument/2006/relationships/hyperlink" Target="mailto:lsqjyj@rz.shandong.cn" TargetMode="External"/><Relationship Id="rId5" Type="http://schemas.openxmlformats.org/officeDocument/2006/relationships/hyperlink" Target="mailto:jxjyjjjk@rz.shandong.cn" TargetMode="External"/><Relationship Id="rId6" Type="http://schemas.openxmlformats.org/officeDocument/2006/relationships/hyperlink" Target="mailto:wljyjjk@rz.shandong.cn" TargetMode="External"/><Relationship Id="rId7" Type="http://schemas.openxmlformats.org/officeDocument/2006/relationships/hyperlink" Target="mailto:rzkfqzhjyk@rz.shandong.cn" TargetMode="External"/><Relationship Id="rId8" Type="http://schemas.openxmlformats.org/officeDocument/2006/relationships/hyperlink" Target="mailto:rzgxjt@rz.shandong.cn" TargetMode="External"/><Relationship Id="rId9" Type="http://schemas.openxmlformats.org/officeDocument/2006/relationships/hyperlink" Target="mailto:shtjtjjjk@rz.shandong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4:43Z</dcterms:created>
  <dc:creator>jyt</dc:creator>
  <dc:description/>
  <dc:language>en-US</dc:language>
  <cp:lastModifiedBy>材哑固潘纷</cp:lastModifiedBy>
  <dcterms:modified xsi:type="dcterms:W3CDTF">2024-08-28T01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