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山东省中华优秀传统文化传承基地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018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年、</w:t>
      </w: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019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年遴选认定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1"/>
      </w:tblGrid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雅乐；金石书画鉴赏与修复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工艺美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传统民间工艺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曲阜师范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孔子射艺；日照农民画与画绣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建筑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传统建造技艺的保护与传承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鲁东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健身气功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体育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螳螂拳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师范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民歌；齐鲁武术文化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菏泽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琴筝清曲；山东梆子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东大鼓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艺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秧歌；山东年画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旅游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快书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女子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吕剧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威海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威海传统手工艺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聊城职业技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查拳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临沂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柳琴戏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理工大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五音戏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特殊教育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传统黑陶工艺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德州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一勾勾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劳动职业技术学院</w:t>
            </w:r>
            <w:r>
              <w:rPr>
                <w:rStyle w:val="Font11"/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太极拳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青年政治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红色舞蹈文化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潍坊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潍坊年画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聊城大学东昌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聊城八角鼓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青岛酒店管理职业技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饽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子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城市建设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国古建筑文化与营造技艺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烟台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胶东剪纸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潍坊工程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古琴传统制作技艺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山东轻工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染缬</w:t>
            </w:r>
          </w:p>
        </w:tc>
      </w:tr>
      <w:tr>
        <w:trPr>
          <w:trHeight w:val="5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淄博职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ew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陶瓷、琉璃传统手工技艺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824730</wp:posOffset>
              </wp:positionH>
              <wp:positionV relativeFrom="paragraph">
                <wp:posOffset>24130</wp:posOffset>
              </wp:positionV>
              <wp:extent cx="826135" cy="407670"/>
              <wp:effectExtent l="635" t="0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407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379.9pt;margin-top:1.9pt;width:65pt;height:32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竞心</cp:lastModifiedBy>
  <dcterms:modified xsi:type="dcterms:W3CDTF">2020-06-19T02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