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g彇...." w:hAnsi="仿宋_GB2312;仿宋g彇...." w:eastAsia="仿宋_GB2312;仿宋g彇....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全省职业院校技能大赛高职组赛项</w:t>
      </w:r>
    </w:p>
    <w:p>
      <w:pPr>
        <w:pStyle w:val="Normal"/>
        <w:spacing w:lineRule="exact" w:line="660"/>
        <w:jc w:val="center"/>
        <w:rPr/>
      </w:pPr>
      <w:r>
        <w:rPr/>
        <w:t>安排一览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85"/>
        <w:gridCol w:w="2035"/>
      </w:tblGrid>
      <w:tr>
        <w:trPr>
          <w:tblHeader w:val="true"/>
          <w:trHeight w:val="751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5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赛项名称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专业类别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color w:val="FF0000"/>
                <w:kern w:val="0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kern w:val="0"/>
              </w:rPr>
              <w:t>货运代理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财经商贸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2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互联网</w:t>
            </w: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+</w:t>
            </w:r>
            <w:r>
              <w:rPr>
                <w:rFonts w:ascii="仿宋_GB2312;仿宋g彇...." w:hAnsi="仿宋_GB2312;仿宋g彇...." w:cs="宋体;SimSun" w:eastAsia="仿宋_GB2312;仿宋g彇...."/>
                <w:color w:val="000000"/>
                <w:kern w:val="0"/>
              </w:rPr>
              <w:t>国际贸易综合技能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财经商贸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电子商务技能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财经商贸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4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会计技能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财经商贸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5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市场营销技能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财经商贸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6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kern w:val="0"/>
              </w:rPr>
              <w:t>云计算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电子信息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7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kern w:val="0"/>
              </w:rPr>
              <w:t>移动应用开发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电子信息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8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kern w:val="0"/>
              </w:rPr>
              <w:t>网络系统管理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电子信息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9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集成电路开发及应用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电子信息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1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物联网技术应用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电子信息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1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虚拟现实（</w:t>
            </w: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VR</w:t>
            </w:r>
            <w:r>
              <w:rPr>
                <w:rFonts w:ascii="仿宋_GB2312;仿宋g彇...." w:hAnsi="仿宋_GB2312;仿宋g彇...." w:cs="宋体;SimSun" w:eastAsia="仿宋_GB2312;仿宋g彇...."/>
                <w:color w:val="000000"/>
                <w:kern w:val="0"/>
              </w:rPr>
              <w:t>）设计与制作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电子信息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12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HTML5</w:t>
            </w:r>
            <w:r>
              <w:rPr>
                <w:rFonts w:ascii="仿宋_GB2312;仿宋g彇...." w:hAnsi="仿宋_GB2312;仿宋g彇...." w:cs="宋体;SimSun" w:eastAsia="仿宋_GB2312;仿宋g彇...."/>
                <w:color w:val="000000"/>
                <w:kern w:val="0"/>
              </w:rPr>
              <w:t>交互融媒体内容设计与制作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电子信息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1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软件测试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电子信息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14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嵌入式技术应用开发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电子信息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15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大数据技术与应用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电子信息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16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电子产品设计及制作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电子信息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17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信息安全管理与评估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电子信息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18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kern w:val="0"/>
              </w:rPr>
              <w:t>轨道车辆技术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</w:rPr>
              <w:t>交通运输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19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</w:rPr>
              <w:t>学前教育专业教育技能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</w:rPr>
              <w:t>教育与体育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2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英语口语（非英语组）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教育与体育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2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kern w:val="0"/>
              </w:rPr>
              <w:t>餐厅服务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旅游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22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导游服务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旅游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2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kern w:val="0"/>
              </w:rPr>
              <w:t>园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24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花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25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</w:rPr>
              <w:t>农产品质量安全检测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</w:rPr>
              <w:t>农林牧渔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26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</w:rPr>
              <w:t>服装设计与工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</w:rPr>
              <w:t>轻工纺织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27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kern w:val="0"/>
              </w:rPr>
              <w:t>化学实验技术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生物与化工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28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</w:rPr>
              <w:t>化工生产技术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</w:rPr>
              <w:t>生物与化工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29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建筑工程识图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土木建筑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3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</w:rPr>
              <w:t>护理技能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bCs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bCs/>
                <w:kern w:val="0"/>
              </w:rPr>
              <w:t>医药卫生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3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kern w:val="0"/>
              </w:rPr>
              <w:t>汽车技术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装备制造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32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kern w:val="0"/>
              </w:rPr>
              <w:t>机器人系统集成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装备制造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3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kern w:val="0"/>
              </w:rPr>
              <w:t>工业设计技术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装备制造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34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数控机床装调与技术改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装备制造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35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机电一体化项目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装备制造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36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现代电气控制系统安装与调试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装备制造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37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工业机器人技术应用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装备制造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38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模具数字化设计与制造工艺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装备制造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39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新能源汽车技术与服务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装备制造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40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复杂部件数控多轴联动加工技术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装备制造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41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工程测量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资源环境与安全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42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kern w:val="0"/>
              </w:rPr>
              <w:t>水处理技术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水利</w:t>
            </w:r>
          </w:p>
        </w:tc>
      </w:tr>
      <w:tr>
        <w:trPr>
          <w:trHeight w:val="567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eastAsia="仿宋_GB2312;仿宋g彇...." w:cs="宋体;SimSun" w:ascii="仿宋_GB2312;仿宋g彇...." w:hAnsi="仿宋_GB2312;仿宋g彇...."/>
                <w:kern w:val="0"/>
              </w:rPr>
              <w:t>43</w:t>
            </w:r>
          </w:p>
        </w:tc>
        <w:tc>
          <w:tcPr>
            <w:tcW w:w="5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仿宋_GB2312;仿宋g彇...." w:eastAsia="仿宋_GB2312;仿宋g彇...."/>
                <w:kern w:val="0"/>
              </w:rPr>
              <w:t>健康与社会照护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g彇...." w:hAnsi="仿宋_GB2312;仿宋g彇...." w:eastAsia="仿宋_GB2312;仿宋g彇...." w:cs="宋体;SimSun"/>
                <w:kern w:val="0"/>
              </w:rPr>
            </w:pPr>
            <w:r>
              <w:rPr>
                <w:rFonts w:ascii="仿宋_GB2312;仿宋g彇...." w:hAnsi="仿宋_GB2312;仿宋g彇...." w:cs="宋体;SimSun" w:eastAsia="仿宋_GB2312;仿宋g彇...."/>
                <w:kern w:val="0"/>
              </w:rPr>
              <w:t>公共管理与服务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eastAsia="仿宋_GB2312;仿宋g彇...." w:ascii="仿宋_GB2312;仿宋g彇...." w:hAnsi="仿宋_GB2312;仿宋g彇...."/>
          <w:sz w:val="32"/>
          <w:szCs w:val="32"/>
        </w:rPr>
      </w:r>
    </w:p>
    <w:p>
      <w:pPr>
        <w:pStyle w:val="Normal"/>
        <w:rPr>
          <w:rFonts w:ascii="仿宋_GB2312;仿宋g彇...." w:hAnsi="仿宋_GB2312;仿宋g彇...." w:eastAsia="仿宋_GB2312;仿宋g彇...."/>
          <w:sz w:val="32"/>
          <w:szCs w:val="32"/>
        </w:rPr>
      </w:pPr>
      <w:r>
        <w:rPr>
          <w:rFonts w:eastAsia="仿宋_GB2312;仿宋g彇...." w:ascii="仿宋_GB2312;仿宋g彇...." w:hAnsi="仿宋_GB2312;仿宋g彇....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g彇....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黑体;SimHei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3:00Z</dcterms:created>
  <dc:creator>微软用户</dc:creator>
  <dc:description/>
  <cp:keywords/>
  <dc:language>en-US</dc:language>
  <cp:lastModifiedBy>政府版用户</cp:lastModifiedBy>
  <cp:lastPrinted>2020-10-11T14:07:00Z</cp:lastPrinted>
  <dcterms:modified xsi:type="dcterms:W3CDTF">2020-10-12T07:23:00Z</dcterms:modified>
  <cp:revision>2</cp:revision>
  <dc:subject/>
  <dc:title>山东省教育厅</dc:title>
</cp:coreProperties>
</file>