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0</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lang w:eastAsia="zh-CN"/>
        </w:rPr>
        <w:t>全</w:t>
      </w:r>
      <w:r>
        <w:rPr>
          <w:rFonts w:ascii="方正小标宋简体" w:hAnsi="方正小标宋简体" w:eastAsia="方正小标宋简体"/>
          <w:color w:val="000000"/>
          <w:sz w:val="44"/>
          <w:szCs w:val="44"/>
        </w:rPr>
        <w:t>省</w:t>
      </w:r>
      <w:r>
        <w:rPr>
          <w:rFonts w:ascii="方正小标宋简体" w:hAnsi="方正小标宋简体" w:eastAsia="方正小标宋简体"/>
          <w:color w:val="000000"/>
          <w:sz w:val="44"/>
          <w:szCs w:val="44"/>
          <w:lang w:eastAsia="zh-CN"/>
        </w:rPr>
        <w:t>高校辅导员优秀工作案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lang w:eastAsia="zh-CN"/>
        </w:rPr>
        <w:t>获奖</w:t>
      </w:r>
      <w:r>
        <w:rPr>
          <w:rFonts w:ascii="方正小标宋简体" w:hAnsi="方正小标宋简体" w:eastAsia="方正小标宋简体"/>
          <w:color w:val="000000"/>
          <w:sz w:val="44"/>
          <w:szCs w:val="44"/>
        </w:rPr>
        <w:t>名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kern w:val="0"/>
          <w:sz w:val="36"/>
          <w:szCs w:val="36"/>
          <w:highlight w:val="none"/>
          <w:lang w:val="en-US" w:eastAsia="zh-CN"/>
        </w:rPr>
      </w:pPr>
      <w:r>
        <w:rPr>
          <w:rFonts w:ascii="黑体" w:hAnsi="黑体" w:cs="黑体" w:eastAsia="黑体"/>
          <w:color w:val="000000"/>
          <w:kern w:val="0"/>
          <w:sz w:val="36"/>
          <w:szCs w:val="36"/>
          <w:lang w:val="en-US" w:eastAsia="zh-CN"/>
        </w:rPr>
        <w:t>公办本科组（共</w:t>
      </w:r>
      <w:r>
        <w:rPr>
          <w:rFonts w:eastAsia="黑体" w:cs="黑体" w:ascii="黑体" w:hAnsi="黑体"/>
          <w:color w:val="000000"/>
          <w:kern w:val="0"/>
          <w:sz w:val="36"/>
          <w:szCs w:val="36"/>
          <w:lang w:val="en-US" w:eastAsia="zh-CN"/>
        </w:rPr>
        <w:t>100</w:t>
      </w:r>
      <w:r>
        <w:rPr>
          <w:rFonts w:ascii="黑体" w:hAnsi="黑体" w:cs="黑体" w:eastAsia="黑体"/>
          <w:color w:val="000000"/>
          <w:kern w:val="0"/>
          <w:sz w:val="36"/>
          <w:szCs w:val="36"/>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一、一等奖（</w:t>
      </w:r>
      <w:r>
        <w:rPr>
          <w:rFonts w:eastAsia="楷体_GB2312" w:cs="楷体_GB2312" w:ascii="楷体_GB2312" w:hAnsi="楷体_GB2312"/>
          <w:b/>
          <w:bCs/>
          <w:color w:val="000000"/>
          <w:kern w:val="0"/>
          <w:sz w:val="32"/>
          <w:szCs w:val="32"/>
          <w:lang w:val="en-US" w:eastAsia="zh-CN"/>
        </w:rPr>
        <w:t>24</w:t>
      </w:r>
      <w:r>
        <w:rPr>
          <w:rFonts w:ascii="楷体_GB2312" w:hAnsi="楷体_GB2312" w:cs="楷体_GB2312" w:eastAsia="楷体_GB2312"/>
          <w:b/>
          <w:bCs/>
          <w:color w:val="000000"/>
          <w:kern w:val="0"/>
          <w:sz w:val="32"/>
          <w:szCs w:val="32"/>
          <w:lang w:val="en-US" w:eastAsia="zh-CN"/>
        </w:rPr>
        <w:t>项）</w:t>
      </w:r>
    </w:p>
    <w:tbl>
      <w:tblPr>
        <w:tblW w:w="9560" w:type="dxa"/>
        <w:jc w:val="center"/>
        <w:tblInd w:w="0" w:type="dxa"/>
        <w:tblLayout w:type="fixed"/>
        <w:tblCellMar>
          <w:top w:w="15" w:type="dxa"/>
          <w:left w:w="15" w:type="dxa"/>
          <w:bottom w:w="15" w:type="dxa"/>
          <w:right w:w="15" w:type="dxa"/>
        </w:tblCellMar>
      </w:tblPr>
      <w:tblGrid>
        <w:gridCol w:w="650"/>
        <w:gridCol w:w="2043"/>
        <w:gridCol w:w="5662"/>
        <w:gridCol w:w="120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单位</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案例标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lang w:eastAsia="zh-CN"/>
              </w:rPr>
            </w:pPr>
            <w:r>
              <w:rPr>
                <w:rFonts w:ascii="宋体" w:hAnsi="宋体" w:cs="宋体"/>
                <w:b/>
                <w:i w:val="false"/>
                <w:color w:val="000000"/>
                <w:sz w:val="28"/>
                <w:szCs w:val="28"/>
                <w:u w:val="none"/>
                <w:lang w:eastAsia="zh-CN"/>
              </w:rPr>
              <w:t>作者</w:t>
            </w:r>
          </w:p>
        </w:tc>
      </w:tr>
      <w:tr>
        <w:trPr>
          <w:trHeight w:val="7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大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育苗培贤，立心铸魂——“青苗班”学生骨干训练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丁  玲</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陈  昕</w:t>
            </w:r>
          </w:p>
        </w:tc>
      </w:tr>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海洋大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将“四史”教育融入校园文化活动——以中国海洋大学“我与祖国共奋进”研究生党员教育活动十年创新发展为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  新</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迟瑞娟</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李思潼</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石油大学（华东）</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深入学生“主场”，攻坚困难“阵地”——以“我请导员来做客”为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  旭</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农业大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从“安土重迁”到“乔迁之喜”——一名“键盘侠”在宿舍调整搬迁中的蜕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纪春景</w:t>
            </w:r>
          </w:p>
        </w:tc>
      </w:tr>
      <w:tr>
        <w:trPr>
          <w:trHeight w:val="7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师范大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以“</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模式赋能“四史”学习教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  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张  晗</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烟台大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遵循特点 研本共建 明确路径 破解研究生党员作用发挥不充分困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加男</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青岛大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用“小黑裙”打造学生干部培养“三力六段”新模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李晓涵</w:t>
            </w:r>
          </w:p>
        </w:tc>
      </w:tr>
      <w:tr>
        <w:trPr>
          <w:trHeight w:val="6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曲阜师范大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运用认知行为疗法，提升学生专业认同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滕  艳</w:t>
            </w:r>
          </w:p>
        </w:tc>
      </w:tr>
      <w:tr>
        <w:trPr>
          <w:trHeight w:val="6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中医药大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坚定文化自信，提升专业认同——以专业文化为载体的优良学风引领案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颜培正</w:t>
            </w:r>
          </w:p>
        </w:tc>
      </w:tr>
      <w:tr>
        <w:trPr>
          <w:trHeight w:val="6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科技大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寓”见党建，“出彩”先锋——基于高校党建引领学生公寓建设案例分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孙金香</w:t>
            </w:r>
          </w:p>
        </w:tc>
      </w:tr>
      <w:tr>
        <w:trPr>
          <w:trHeight w:val="6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青岛科技大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3”</w:t>
            </w:r>
            <w:r>
              <w:rPr>
                <w:rFonts w:ascii="仿宋_GB2312" w:hAnsi="仿宋_GB2312" w:cs="仿宋_GB2312" w:eastAsia="仿宋_GB2312"/>
                <w:i w:val="false"/>
                <w:color w:val="000000"/>
                <w:kern w:val="0"/>
                <w:sz w:val="24"/>
                <w:szCs w:val="24"/>
                <w:u w:val="none"/>
                <w:lang w:val="en-US" w:eastAsia="zh-CN" w:bidi="ar"/>
              </w:rPr>
              <w:t>模式助力学风建设新突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贾明明</w:t>
            </w:r>
          </w:p>
        </w:tc>
      </w:tr>
      <w:tr>
        <w:trPr>
          <w:trHeight w:val="6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青岛理工大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双“思”齐进——让学生在阅读中实现思想与思维的双重进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  鑫</w:t>
            </w:r>
          </w:p>
        </w:tc>
      </w:tr>
      <w:tr>
        <w:trPr>
          <w:trHeight w:val="6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济南大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云”家访让学生思想政治教育更“新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  芝</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徐  岩</w:t>
            </w:r>
          </w:p>
        </w:tc>
      </w:tr>
      <w:tr>
        <w:trPr>
          <w:trHeight w:val="5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聊城大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双维度激励视角下学风建设工作案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孟喜龙</w:t>
            </w:r>
          </w:p>
        </w:tc>
      </w:tr>
      <w:tr>
        <w:trPr>
          <w:trHeight w:val="5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建筑大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学风引领树新人 科创驱动谱新章——构建学风建设长效机制工作案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  姿</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武  岳</w:t>
            </w:r>
          </w:p>
        </w:tc>
      </w:tr>
      <w:tr>
        <w:trPr>
          <w:trHeight w:val="5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鲁东大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真心向党 悉心育苗——开展大学生入党积极分子教育培养工作案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杨春娟</w:t>
            </w:r>
          </w:p>
        </w:tc>
      </w:tr>
      <w:tr>
        <w:trPr>
          <w:trHeight w:val="5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财经大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用“绣花”功夫引导就业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陈玉林</w:t>
            </w:r>
          </w:p>
        </w:tc>
      </w:tr>
      <w:tr>
        <w:trPr>
          <w:trHeight w:val="5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齐鲁工业大学</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省科学院）</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舌尖战“疫”，专业护航——青春新“食”代志愿服务队线上开展志愿服务工作案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孔繁繁</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苏  娟</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第一医科大学（山东省医学科学院）</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面向留学生讲好中国故事，弘扬抗疫精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  浩</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滨州医学院</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传承精华  守正创新——构建“六位一体”中医药文化育人新模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王樱霖</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艺术学院</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夯实艺术专业特色打造育人品牌——以山艺双线“艺术</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思政”育人项目为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吕春玉</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交通学院</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同学，你真的被“内卷”了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吴燕妮</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政法学院</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网络新时代 思政新教育”——网络思想政治教育辅导案例分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  妍</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青年政治学院</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搭建高校学生党支部“五力”实践育人新平台——基于“</w:t>
            </w:r>
            <w:r>
              <w:rPr>
                <w:rFonts w:eastAsia="仿宋_GB2312" w:cs="仿宋_GB2312" w:ascii="仿宋_GB2312" w:hAnsi="仿宋_GB2312"/>
                <w:i w:val="false"/>
                <w:color w:val="000000"/>
                <w:kern w:val="0"/>
                <w:sz w:val="24"/>
                <w:szCs w:val="24"/>
                <w:u w:val="none"/>
                <w:lang w:val="en-US" w:eastAsia="zh-CN" w:bidi="ar"/>
              </w:rPr>
              <w:t>00</w:t>
            </w:r>
            <w:r>
              <w:rPr>
                <w:rFonts w:ascii="仿宋_GB2312" w:hAnsi="仿宋_GB2312" w:cs="仿宋_GB2312" w:eastAsia="仿宋_GB2312"/>
                <w:i w:val="false"/>
                <w:color w:val="000000"/>
                <w:kern w:val="0"/>
                <w:sz w:val="24"/>
                <w:szCs w:val="24"/>
                <w:u w:val="none"/>
                <w:lang w:val="en-US" w:eastAsia="zh-CN" w:bidi="ar"/>
              </w:rPr>
              <w:t>后”学生党员培养案例分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左宝宝</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b/>
          <w:b/>
          <w:bCs/>
          <w:color w:val="000000"/>
          <w:kern w:val="0"/>
          <w:sz w:val="32"/>
          <w:szCs w:val="32"/>
          <w:highlight w:val="none"/>
          <w:lang w:val="en-US" w:eastAsia="zh-CN"/>
        </w:rPr>
      </w:pPr>
      <w:r>
        <w:rPr>
          <w:rFonts w:eastAsia="楷体_GB2312" w:cs="楷体_GB2312" w:ascii="楷体_GB2312" w:hAnsi="楷体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b/>
          <w:b/>
          <w:bCs/>
          <w:color w:val="000000"/>
          <w:kern w:val="0"/>
          <w:sz w:val="32"/>
          <w:szCs w:val="32"/>
          <w:highlight w:val="none"/>
          <w:lang w:val="en-US" w:eastAsia="zh-CN"/>
        </w:rPr>
      </w:pPr>
      <w:r>
        <w:rPr>
          <w:rFonts w:eastAsia="楷体_GB2312" w:cs="楷体_GB2312" w:ascii="楷体_GB2312" w:hAnsi="楷体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二、二等奖（</w:t>
      </w:r>
      <w:r>
        <w:rPr>
          <w:rFonts w:eastAsia="楷体_GB2312" w:cs="楷体_GB2312" w:ascii="楷体_GB2312" w:hAnsi="楷体_GB2312"/>
          <w:b/>
          <w:bCs/>
          <w:color w:val="000000"/>
          <w:kern w:val="0"/>
          <w:sz w:val="32"/>
          <w:szCs w:val="32"/>
          <w:lang w:val="en-US" w:eastAsia="zh-CN"/>
        </w:rPr>
        <w:t>32</w:t>
      </w:r>
      <w:r>
        <w:rPr>
          <w:rFonts w:ascii="楷体_GB2312" w:hAnsi="楷体_GB2312" w:cs="楷体_GB2312" w:eastAsia="楷体_GB2312"/>
          <w:b/>
          <w:bCs/>
          <w:color w:val="000000"/>
          <w:kern w:val="0"/>
          <w:sz w:val="32"/>
          <w:szCs w:val="32"/>
          <w:lang w:val="en-US" w:eastAsia="zh-CN"/>
        </w:rPr>
        <w:t>项）</w:t>
      </w:r>
    </w:p>
    <w:tbl>
      <w:tblPr>
        <w:tblW w:w="9564" w:type="dxa"/>
        <w:jc w:val="center"/>
        <w:tblInd w:w="0" w:type="dxa"/>
        <w:tblLayout w:type="fixed"/>
        <w:tblCellMar>
          <w:top w:w="15" w:type="dxa"/>
          <w:left w:w="15" w:type="dxa"/>
          <w:bottom w:w="15" w:type="dxa"/>
          <w:right w:w="15" w:type="dxa"/>
        </w:tblCellMar>
      </w:tblPr>
      <w:tblGrid>
        <w:gridCol w:w="690"/>
        <w:gridCol w:w="1995"/>
        <w:gridCol w:w="5625"/>
        <w:gridCol w:w="1254"/>
      </w:tblGrid>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单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案例标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作者</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树好一面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拧成一股绳</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四大载体打造新时代铸魂育人体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魏廷义</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成功何为——从“尖子生”的认知焦虑与心理困惑谈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振铭</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海洋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厚植家国情怀 点亮青春底色——毕业生赴西部和基层就业引导的实践与启示</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黄立田</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赵  超</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迟凤姣</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齐晓敏</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阿达莱提</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龚丽羽</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石油大学</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华东）</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构建“</w:t>
            </w:r>
            <w:r>
              <w:rPr>
                <w:rFonts w:eastAsia="仿宋_GB2312" w:cs="仿宋_GB2312" w:ascii="仿宋_GB2312" w:hAnsi="仿宋_GB2312"/>
                <w:i w:val="false"/>
                <w:color w:val="000000"/>
                <w:kern w:val="0"/>
                <w:sz w:val="24"/>
                <w:szCs w:val="24"/>
                <w:u w:val="none"/>
                <w:lang w:val="en-US" w:eastAsia="zh-CN" w:bidi="ar"/>
              </w:rPr>
              <w:t>123-42”</w:t>
            </w:r>
            <w:r>
              <w:rPr>
                <w:rFonts w:ascii="仿宋_GB2312" w:hAnsi="仿宋_GB2312" w:cs="仿宋_GB2312" w:eastAsia="仿宋_GB2312"/>
                <w:i w:val="false"/>
                <w:color w:val="000000"/>
                <w:kern w:val="0"/>
                <w:sz w:val="24"/>
                <w:szCs w:val="24"/>
                <w:u w:val="none"/>
                <w:lang w:val="en-US" w:eastAsia="zh-CN" w:bidi="ar"/>
              </w:rPr>
              <w:t>工作机制，推动学生党建提质增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魏孟吉</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哈尔滨工业大学（威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此稻草，彼稻草——通过重构社会支持系统解决学生心理危机问题的工作方法探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郝秀娟</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农业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用真诚和耐心，走向下一站幸福——疫情影响下大学生心理健康问题解决及教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聂  鑫</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师范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77" w:leader="none"/>
              </w:tabs>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双高”建设背景下，以分类引导为目标的本科生学风建设探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永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曲阜师范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紧抓“时”、善析“势”、活用“式”：疫情背景下高校毕业生精准思政路径探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静琪</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青岛科技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扶贫更扶智，成为“筑梦人”——一名建档立卡学生成长的精准帮扶之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  聪</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跃宁</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孙一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理工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五微思政 见微知著 ——网络思政育人品牌“五微 思政”建设案例分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戴  洁</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济南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停课不停学，隔空不隔爱——《为了这一天》案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马思源</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聊城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馨家园”——为孤儿大学生点亮心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唐玉琴</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建筑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创新工作理念，为青年学生的成长营造清朗的网络空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朱雅文</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鲁东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丰富“大思政课”的打开方式——依托微信公众平台实现大学生网络思政教育的嬗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杨  柳</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青岛农业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防微杜渐，远离网络诈骗——互联网背景下大学生网络诈骗案例分析与反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辛  鑫</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临沂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搭建“战疫思政”协同育人“立交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茂坤</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齐鲁工业大学（山东省科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高校大学生综合素质提升的先进群团组织建设案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  伟</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潍坊医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四史小课堂”</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让党史故事在青年学生心中活起来</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构建系统化“四史”学习教育方式探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  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济宁医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恋爱出逃记”—一例因恋爱出逃引发的突发事件处理与思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田由甲</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工艺美术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转危为安，助力成长——一起涉疫危机事件应对实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娄  彦</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体育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精准施策 用爱心和智慧为学生搭建进步的阶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  琳</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体育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精准育人 优中选优 用“挑战杯”燃起思政教育星星之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  媛</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工商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目标管理与成果导向： 大学生党员发展量化考核工作案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周胜林</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交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兵马”未动 “粮草”先行——新生思政先行教育的“打开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蕊蕊</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齐鲁师范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阳光总在风雨后——一个心理问题学生的蜕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  迪</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青年政治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强化政治参与意识 筑牢成长思想基础——基于引领有序政治参与的大学生参政议政培养体系探索与实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正坤</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潍坊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我学我思我来讲——“四史故事会”推动“四史”教育入脑入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韩靖雯</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泰山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跨越时空界限 共享云端智库 聆听名家讲述 走好人生道路——“思政云讲堂”工作案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于思瀚</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滨州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网开五面 环环相扣——“闭环式”线上学风引领体系的构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  然</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菏泽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用云端思政之光引领青春航向——菏泽学院李赛网络思想政治教育工作案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  赛</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济宁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解开贫困的缰绳，插上腾飞的翅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孔李俊</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马  腾</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长峰</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管理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用心交流、用爱感化”——新生心理健康问题干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迟  诚</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kern w:val="0"/>
          <w:sz w:val="36"/>
          <w:szCs w:val="36"/>
          <w:highlight w:val="none"/>
          <w:lang w:val="en-US" w:eastAsia="zh-CN"/>
        </w:rPr>
      </w:pPr>
      <w:r>
        <w:rPr>
          <w:rFonts w:eastAsia="黑体" w:cs="黑体" w:ascii="黑体" w:hAnsi="黑体"/>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三、三等奖（</w:t>
      </w:r>
      <w:r>
        <w:rPr>
          <w:rFonts w:eastAsia="楷体_GB2312" w:cs="楷体_GB2312" w:ascii="楷体_GB2312" w:hAnsi="楷体_GB2312"/>
          <w:b/>
          <w:bCs/>
          <w:color w:val="000000"/>
          <w:kern w:val="0"/>
          <w:sz w:val="32"/>
          <w:szCs w:val="32"/>
          <w:lang w:val="en-US" w:eastAsia="zh-CN"/>
        </w:rPr>
        <w:t>44</w:t>
      </w:r>
      <w:r>
        <w:rPr>
          <w:rFonts w:ascii="楷体_GB2312" w:hAnsi="楷体_GB2312" w:cs="楷体_GB2312" w:eastAsia="楷体_GB2312"/>
          <w:b/>
          <w:bCs/>
          <w:color w:val="000000"/>
          <w:kern w:val="0"/>
          <w:sz w:val="32"/>
          <w:szCs w:val="32"/>
          <w:lang w:val="en-US" w:eastAsia="zh-CN"/>
        </w:rPr>
        <w:t>项）</w:t>
      </w:r>
    </w:p>
    <w:tbl>
      <w:tblPr>
        <w:tblW w:w="9600" w:type="dxa"/>
        <w:jc w:val="center"/>
        <w:tblInd w:w="0" w:type="dxa"/>
        <w:tblLayout w:type="fixed"/>
        <w:tblCellMar>
          <w:top w:w="15" w:type="dxa"/>
          <w:left w:w="15" w:type="dxa"/>
          <w:bottom w:w="15" w:type="dxa"/>
          <w:right w:w="15" w:type="dxa"/>
        </w:tblCellMar>
      </w:tblPr>
      <w:tblGrid>
        <w:gridCol w:w="690"/>
        <w:gridCol w:w="1995"/>
        <w:gridCol w:w="5625"/>
        <w:gridCol w:w="1290"/>
      </w:tblGrid>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单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案例标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作者</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最难就业季里的最暖温情守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于  玲</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海洋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明职顾问 云端战疫“互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职业发展教育模式再探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乔宝刚</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石油大学</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华东）</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OBE</w:t>
            </w:r>
            <w:r>
              <w:rPr>
                <w:rFonts w:ascii="仿宋_GB2312" w:hAnsi="仿宋_GB2312" w:cs="仿宋_GB2312" w:eastAsia="仿宋_GB2312"/>
                <w:i w:val="false"/>
                <w:color w:val="000000"/>
                <w:kern w:val="0"/>
                <w:sz w:val="24"/>
                <w:szCs w:val="24"/>
                <w:u w:val="none"/>
                <w:lang w:val="en-US" w:eastAsia="zh-CN" w:bidi="ar"/>
              </w:rPr>
              <w:t>理念设计启航教育 系好新生学涯第一粒扣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昀泽</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哈尔滨工业大学（威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铺展未来道路，构建理想蓝图 ——“</w:t>
            </w:r>
            <w:r>
              <w:rPr>
                <w:rFonts w:eastAsia="仿宋_GB2312" w:cs="仿宋_GB2312" w:ascii="仿宋_GB2312" w:hAnsi="仿宋_GB2312"/>
                <w:i w:val="false"/>
                <w:color w:val="000000"/>
                <w:kern w:val="0"/>
                <w:sz w:val="24"/>
                <w:szCs w:val="24"/>
                <w:u w:val="none"/>
                <w:lang w:val="en-US" w:eastAsia="zh-CN" w:bidi="ar"/>
              </w:rPr>
              <w:t>24365</w:t>
            </w:r>
            <w:r>
              <w:rPr>
                <w:rFonts w:ascii="仿宋_GB2312" w:hAnsi="仿宋_GB2312" w:cs="仿宋_GB2312" w:eastAsia="仿宋_GB2312"/>
                <w:i w:val="false"/>
                <w:color w:val="000000"/>
                <w:kern w:val="0"/>
                <w:sz w:val="24"/>
                <w:szCs w:val="24"/>
                <w:u w:val="none"/>
                <w:lang w:val="en-US" w:eastAsia="zh-CN" w:bidi="ar"/>
              </w:rPr>
              <w:t>高校毕业生智慧就业平台”助力就业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丛  薇</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农业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字诀”助力学子“升学梦想照进现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潘广臣</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师范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红色文化”促进大学生思想政治教育工作案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林淑玉</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烟台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让知识“活”起来让学习更有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徐小惠</w:t>
            </w:r>
          </w:p>
        </w:tc>
      </w:tr>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烟台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我从新疆来，规划筑梦想——记一名维族学生职业规划辅导案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宋  潇</w:t>
            </w:r>
          </w:p>
        </w:tc>
      </w:tr>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青岛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立“</w:t>
            </w:r>
            <w:r>
              <w:rPr>
                <w:rFonts w:eastAsia="仿宋_GB2312" w:cs="仿宋_GB2312" w:ascii="仿宋_GB2312" w:hAnsi="仿宋_GB2312"/>
                <w:i w:val="false"/>
                <w:color w:val="000000"/>
                <w:kern w:val="0"/>
                <w:sz w:val="24"/>
                <w:szCs w:val="24"/>
                <w:u w:val="none"/>
                <w:lang w:val="en-US" w:eastAsia="zh-CN" w:bidi="ar"/>
              </w:rPr>
              <w:t>1-2-X-Y”</w:t>
            </w:r>
            <w:r>
              <w:rPr>
                <w:rFonts w:ascii="仿宋_GB2312" w:hAnsi="仿宋_GB2312" w:cs="仿宋_GB2312" w:eastAsia="仿宋_GB2312"/>
                <w:i w:val="false"/>
                <w:color w:val="000000"/>
                <w:kern w:val="0"/>
                <w:sz w:val="24"/>
                <w:szCs w:val="24"/>
                <w:u w:val="none"/>
                <w:lang w:val="en-US" w:eastAsia="zh-CN" w:bidi="ar"/>
              </w:rPr>
              <w:t>责任制，促进优良学风创佳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陶晓赟</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青岛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创新思政架构，践行三全育人—自动化学院“朋辈思政”工作案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于  宏</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曲阜师范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共情关爱 打开心锁 化解危机——一例宿舍人际矛盾引发危机的案例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学宁</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曲阜师范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打通与中途接手班级的“最后一公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旖旎</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中医药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时刻关注，护佑学生安全健康——记一次危机事件处理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  琦</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科技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传承红色基因 砥砺青春前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樊玉华</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青岛理工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回归常识 从“独奏曲”到“交响乐”的演变——基于班级学风建设的案例分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逄  超</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理工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家访架起连心桥，规划铺就成才路——以山东理工大学辅导员王晓冬家访工作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晓冬</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  萍</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建筑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打造“一心双环”体系，探索双创育人新模式—基于计算机科学与技术学院学生创新创业能力提升的案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孟广婷</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学娇</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鲁东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发挥“三联”“三助”作用   共促特殊学生成人成才——辅导员“三三工作法”助力特殊大学生成长成才案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苏  琦</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青岛农业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用好“麦克风”，拒做“键盘侠”——一起由网络热搜引发的舆情事件的干预处理案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林  鑫</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临沂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弘扬抗疫精神，培育时代新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胡秀俊</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财经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从“爱唠叨”到“会唠叨”——融媒体时代心理育人工作案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徐  洁</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齐鲁工业大学</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省科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管院儿女多才俊，立志读遍人间书——齐鲁工业大学“红旭”学习菁英训练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  征</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第一医科大学（山东省医学科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找准病根，促进后进学生的学业进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培忠</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滨州医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为“快乐混”纠偏 助“迷失族”归航——“学业困难学生”信心重建工作实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杨秀红</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潍坊医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育高质“党建生态链”，交合格“疫考答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润敏</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艺术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夜宿文化建设推动学风涵育探讨——以艺术院校书法专业宿舍文化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谭玲玲</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工艺美术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艺术类院校“专业</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实践”的双向育人模式新探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丁庆</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工商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咫尺间，伴你走出青春“贷”价————记一个每天打卡报到的学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  密</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交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让胸前的党徽时刻熠熠闪耀——针对学生党员入党后滞泄行为再教育的思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孙翠翠</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警察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疫情防控显大国担当 网络思政铸忠诚警魂</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基于山东警察学院某大队网络思政教育实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艳霞</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政法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让爱成就梦想——不让任何一个学生因贫困而掉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  青</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齐鲁师范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送你一朵小红花——记一个学业预警学生的“逆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孙亚楠</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青年政治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校企合作专业毕业生的精准帮扶与就业指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 浩</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女子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四个多一点，情暖毕业季——疫情期间毕业生教育管理工作案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魏宝懿</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德州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蛹化蝶”</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班集体的成长之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志坤</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潍坊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四力齐发组合拳，网络思政云战“疫”重大疫情突发背景下辅导员网络育人案例分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齐  晶</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泰山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面子值钱还是里子值钱——让大学生的消费关切从“物质”回归“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  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滨州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党建化春风 桃李满院开</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党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教育模式下班团建设实践案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赵望锋</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菏泽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时代大学生入党积极分子培养质量提升路径探索</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学生入党积极分子导师制”构建实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初汉平</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济宁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最后一次主题班会—防疫背景下毕业生平安离校网络主题班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赵  燕</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农业工程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疫情防控背景下高校学生党支部“党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工作体系探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郑业萌</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管理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传承民族精神，勇担时代重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董梵雯</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枣庄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需求理论下的国防教育价值引领实践探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艳丽</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石油化工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探索“教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体验</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互动”主题团日活动模式——以《强国梦》桌游知识竞赛活动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纪新</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kern w:val="0"/>
          <w:sz w:val="36"/>
          <w:szCs w:val="36"/>
          <w:highlight w:val="none"/>
          <w:lang w:val="en-US" w:eastAsia="zh-CN"/>
        </w:rPr>
      </w:pPr>
      <w:r>
        <w:rPr>
          <w:rFonts w:ascii="黑体" w:hAnsi="黑体" w:cs="黑体" w:eastAsia="黑体"/>
          <w:color w:val="000000"/>
          <w:kern w:val="0"/>
          <w:sz w:val="36"/>
          <w:szCs w:val="36"/>
          <w:lang w:val="en-US" w:eastAsia="zh-CN"/>
        </w:rPr>
        <w:t>高职高专（民办本科）组（共</w:t>
      </w:r>
      <w:r>
        <w:rPr>
          <w:rFonts w:eastAsia="黑体" w:cs="黑体" w:ascii="黑体" w:hAnsi="黑体"/>
          <w:color w:val="000000"/>
          <w:kern w:val="0"/>
          <w:sz w:val="36"/>
          <w:szCs w:val="36"/>
          <w:lang w:val="en-US" w:eastAsia="zh-CN"/>
        </w:rPr>
        <w:t>86</w:t>
      </w:r>
      <w:r>
        <w:rPr>
          <w:rFonts w:ascii="黑体" w:hAnsi="黑体" w:cs="黑体" w:eastAsia="黑体"/>
          <w:color w:val="000000"/>
          <w:kern w:val="0"/>
          <w:sz w:val="36"/>
          <w:szCs w:val="36"/>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一、一等奖（</w:t>
      </w:r>
      <w:r>
        <w:rPr>
          <w:rFonts w:eastAsia="楷体_GB2312" w:cs="楷体_GB2312" w:ascii="楷体_GB2312" w:hAnsi="楷体_GB2312"/>
          <w:b/>
          <w:bCs/>
          <w:color w:val="000000"/>
          <w:kern w:val="0"/>
          <w:sz w:val="32"/>
          <w:szCs w:val="32"/>
          <w:lang w:val="en-US" w:eastAsia="zh-CN"/>
        </w:rPr>
        <w:t>16</w:t>
      </w:r>
      <w:r>
        <w:rPr>
          <w:rFonts w:ascii="楷体_GB2312" w:hAnsi="楷体_GB2312" w:cs="楷体_GB2312" w:eastAsia="楷体_GB2312"/>
          <w:b/>
          <w:bCs/>
          <w:color w:val="000000"/>
          <w:kern w:val="0"/>
          <w:sz w:val="32"/>
          <w:szCs w:val="32"/>
          <w:lang w:val="en-US" w:eastAsia="zh-CN"/>
        </w:rPr>
        <w:t>项）</w:t>
      </w:r>
    </w:p>
    <w:tbl>
      <w:tblPr>
        <w:tblW w:w="9552" w:type="dxa"/>
        <w:jc w:val="center"/>
        <w:tblInd w:w="0" w:type="dxa"/>
        <w:tblLayout w:type="fixed"/>
        <w:tblCellMar>
          <w:top w:w="15" w:type="dxa"/>
          <w:left w:w="15" w:type="dxa"/>
          <w:bottom w:w="15" w:type="dxa"/>
          <w:right w:w="15" w:type="dxa"/>
        </w:tblCellMar>
      </w:tblPr>
      <w:tblGrid>
        <w:gridCol w:w="627"/>
        <w:gridCol w:w="1995"/>
        <w:gridCol w:w="5610"/>
        <w:gridCol w:w="1320"/>
      </w:tblGrid>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单位</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案例标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作者</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电力高等专科学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积极心理“三步法”  自主点靓心动力——“阳光护航”大学生积极心理品质提升计划实施案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任永友</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霍  焱 </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商业职业技术学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步解困 七心关爱 八方支持 助力学子从“绝望人生”逆袭“本科之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魏晓旭</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电子职业技术学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学四史、燃青春、筑梦想”——实施大学生学“四史”教育工程的探索与实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晓天</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雅惠</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城市建设职业学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3</w:t>
            </w:r>
            <w:r>
              <w:rPr>
                <w:rFonts w:ascii="仿宋_GB2312" w:hAnsi="仿宋_GB2312" w:cs="仿宋_GB2312" w:eastAsia="仿宋_GB2312"/>
                <w:i w:val="false"/>
                <w:color w:val="000000"/>
                <w:kern w:val="0"/>
                <w:sz w:val="24"/>
                <w:szCs w:val="24"/>
                <w:u w:val="none"/>
                <w:lang w:val="en-US" w:eastAsia="zh-CN" w:bidi="ar"/>
              </w:rPr>
              <w:t>步走”工作方法探索班级建设新模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苑晓丽</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外贸职业学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如苔花 傲然绽放——残疾大学生心理辅导工作案例探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俊力</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青岛职业技术学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345”</w:t>
            </w:r>
            <w:r>
              <w:rPr>
                <w:rFonts w:ascii="仿宋_GB2312" w:hAnsi="仿宋_GB2312" w:cs="仿宋_GB2312" w:eastAsia="仿宋_GB2312"/>
                <w:i w:val="false"/>
                <w:color w:val="000000"/>
                <w:kern w:val="0"/>
                <w:sz w:val="24"/>
                <w:szCs w:val="24"/>
                <w:u w:val="none"/>
                <w:lang w:val="en-US" w:eastAsia="zh-CN" w:bidi="ar"/>
              </w:rPr>
              <w:t>工作法帮助学生冲破失恋的茧，化成美丽的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马小静</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青岛工程职业学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条主线，双轮驱动，多方协同，爱筑未来——后疫情时代下特殊学生工作案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佳晨</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轻工职业学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民族匠心”育时代新人，“薪火相传”铸育人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海婷</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交通职业学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平台五体系，打造协同创新生态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文亮</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潍坊职业学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青春筑梦，留守希望—打造社会实践育人“七彩”支教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鞠  峰</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威海职业学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直面情殇之痛，在春天相陪成长——大学生正确恋爱观的树立与引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尼雅琼</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水利职业学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传承中华优秀传统文化 筑牢学风建设根基——以文明礼仪养成教育为切入点促大学生成长成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薛  琼</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青岛滨海学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冠疫情背景下“互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思想政治教育”工作模式探索与实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乔海祥</w:t>
            </w:r>
          </w:p>
        </w:tc>
      </w:tr>
      <w:tr>
        <w:trPr>
          <w:trHeight w:val="6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青岛黄海学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让志愿之花遍地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齐文彬</w:t>
            </w:r>
          </w:p>
        </w:tc>
      </w:tr>
      <w:tr>
        <w:trPr>
          <w:trHeight w:val="5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潍坊科技学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五心共育”，培养新时代文明大学生</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潍坊科技学院学生工作处主题教育工作案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俊英</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徐友信 </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吴桂坤</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刘增武 </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  堃</w:t>
            </w:r>
          </w:p>
        </w:tc>
      </w:tr>
      <w:tr>
        <w:trPr>
          <w:trHeight w:val="8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理工职业学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云端”关爱 从“人”到“众”——疫情视域下基于心理调适的高职班级学风建设新体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  颖</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二、二等奖（</w:t>
      </w:r>
      <w:r>
        <w:rPr>
          <w:rFonts w:eastAsia="楷体_GB2312" w:cs="楷体_GB2312" w:ascii="楷体_GB2312" w:hAnsi="楷体_GB2312"/>
          <w:b/>
          <w:bCs/>
          <w:color w:val="000000"/>
          <w:kern w:val="0"/>
          <w:sz w:val="32"/>
          <w:szCs w:val="32"/>
          <w:lang w:val="en-US" w:eastAsia="zh-CN"/>
        </w:rPr>
        <w:t>31</w:t>
      </w:r>
      <w:r>
        <w:rPr>
          <w:rFonts w:ascii="楷体_GB2312" w:hAnsi="楷体_GB2312" w:cs="楷体_GB2312" w:eastAsia="楷体_GB2312"/>
          <w:b/>
          <w:bCs/>
          <w:color w:val="000000"/>
          <w:kern w:val="0"/>
          <w:sz w:val="32"/>
          <w:szCs w:val="32"/>
          <w:lang w:val="en-US" w:eastAsia="zh-CN"/>
        </w:rPr>
        <w:t>项）</w:t>
      </w:r>
    </w:p>
    <w:tbl>
      <w:tblPr>
        <w:tblW w:w="9600" w:type="dxa"/>
        <w:jc w:val="center"/>
        <w:tblInd w:w="0" w:type="dxa"/>
        <w:tblLayout w:type="fixed"/>
        <w:tblCellMar>
          <w:top w:w="15" w:type="dxa"/>
          <w:left w:w="15" w:type="dxa"/>
          <w:bottom w:w="15" w:type="dxa"/>
          <w:right w:w="15" w:type="dxa"/>
        </w:tblCellMar>
      </w:tblPr>
      <w:tblGrid>
        <w:gridCol w:w="690"/>
        <w:gridCol w:w="1995"/>
        <w:gridCol w:w="5625"/>
        <w:gridCol w:w="1290"/>
      </w:tblGrid>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单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案例标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作者</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医学高等专科学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送你一朵小红花——将思政教育融入医学类新专业班级文化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  雪</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中医药高等专科学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求职“小白”变形计——疫情期间线上指导解决毕业生就业难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董家秀</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淄博师范高等专科学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打好抗疫“舆论战、文艺战、思想战、实践战”——在疫情防控背景下加强基层团组织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宫亚文</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电力高等专科学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培养职业素养、打造铁的纪律、锻造工匠精神”厚植学生爱国主义情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杨  蕾</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赵  婷</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  媛</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商业职业技术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从天而降的剪刀——一件看似简单的物品损坏赔偿事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姚庆昊</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电子职业技术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冠肺炎疫情期间辅导员开展爱国爱党教育宣讲网络直播的工作案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颜晓辰</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特殊教育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冠肺炎疫情期间聋人大学生网络思政的探索与实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侯玉姣</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谢春宇</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济南工程职业技术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聚焦“六导”，打造全能先进班集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泽宇</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范  林</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青岛港湾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唤醒仍在大学“装睡的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杜元贞</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青岛职业技术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匠心筑梦 实干兴邦——工匠精神培育辅导员工作室的探索与实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隆娜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费晓玉</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淄博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信”动力赋能学生成长成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朱   琳</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山东工业职业学院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三维两库双循环”驱动，让共青团推优入党工作落细落小落地落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魏静静</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枣庄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把团小组建到宿舍里——问题学生团小组教育转化案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孙晓康</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东营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辅导员工作室创新推进大学生思政工作的探索与实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万立</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烟台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你砥砺前行，我倾心相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云霞</w:t>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商务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兴趣使然 德技双馨中促学风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魏彦波</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潍坊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构建“一心三环双融合”劳动教育体系，引领专业学风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大雷</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潍坊工程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定向培养士官思政教育实践育人课程体系的探索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韩玉竹</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孟  强</w:t>
            </w:r>
          </w:p>
        </w:tc>
      </w:tr>
      <w:tr>
        <w:trPr>
          <w:trHeight w:val="7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威海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从普通大学生到西藏戍边官兵的蜕变——让青春在绿色军营中闪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赵  楠</w:t>
            </w:r>
          </w:p>
        </w:tc>
      </w:tr>
      <w:tr>
        <w:trPr>
          <w:trHeight w:val="7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水利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功新时代  青春志愿行——“水利小屋—</w:t>
            </w:r>
            <w:r>
              <w:rPr>
                <w:rFonts w:eastAsia="仿宋_GB2312" w:cs="仿宋_GB2312" w:ascii="仿宋_GB2312" w:hAnsi="仿宋_GB2312"/>
                <w:i w:val="false"/>
                <w:color w:val="000000"/>
                <w:kern w:val="0"/>
                <w:sz w:val="24"/>
                <w:szCs w:val="24"/>
                <w:u w:val="none"/>
                <w:lang w:val="en-US" w:eastAsia="zh-CN" w:bidi="ar"/>
              </w:rPr>
              <w:t>1+4+N”</w:t>
            </w:r>
            <w:r>
              <w:rPr>
                <w:rFonts w:ascii="仿宋_GB2312" w:hAnsi="仿宋_GB2312" w:cs="仿宋_GB2312" w:eastAsia="仿宋_GB2312"/>
                <w:i w:val="false"/>
                <w:color w:val="000000"/>
                <w:kern w:val="0"/>
                <w:sz w:val="24"/>
                <w:szCs w:val="24"/>
                <w:u w:val="none"/>
                <w:lang w:val="en-US" w:eastAsia="zh-CN" w:bidi="ar"/>
              </w:rPr>
              <w:t>节水护水志愿服务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  辉</w:t>
            </w:r>
          </w:p>
        </w:tc>
      </w:tr>
      <w:tr>
        <w:trPr>
          <w:trHeight w:val="5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日照职业技术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精准滴灌”让资助育人扎根开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代  艳</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临沂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温暖心灵 向阳花开——以爱的教育指引学风建设的案例探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吕士华</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临沂科技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四位一体”开新局 立德树人育英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代佳原</w:t>
            </w:r>
          </w:p>
        </w:tc>
      </w:tr>
      <w:tr>
        <w:trPr>
          <w:trHeight w:val="11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德州职业技术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疫情防控常态化背景下高职学生综合素质测评数据化改革的探索——德州职业技术学院电气工程系“表单</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育人工作案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克强</w:t>
            </w:r>
          </w:p>
        </w:tc>
      </w:tr>
      <w:tr>
        <w:trPr>
          <w:trHeight w:val="7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聊城职业技术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种好“劳育”花收获“粮心果——“</w:t>
            </w:r>
            <w:r>
              <w:rPr>
                <w:rFonts w:eastAsia="仿宋_GB2312" w:cs="仿宋_GB2312" w:ascii="仿宋_GB2312" w:hAnsi="仿宋_GB2312"/>
                <w:i w:val="false"/>
                <w:color w:val="000000"/>
                <w:kern w:val="0"/>
                <w:sz w:val="24"/>
                <w:szCs w:val="24"/>
                <w:u w:val="none"/>
                <w:lang w:val="en-US" w:eastAsia="zh-CN" w:bidi="ar"/>
              </w:rPr>
              <w:t>1731”</w:t>
            </w:r>
            <w:r>
              <w:rPr>
                <w:rFonts w:ascii="仿宋_GB2312" w:hAnsi="仿宋_GB2312" w:cs="仿宋_GB2312" w:eastAsia="仿宋_GB2312"/>
                <w:i w:val="false"/>
                <w:color w:val="000000"/>
                <w:kern w:val="0"/>
                <w:sz w:val="24"/>
                <w:szCs w:val="24"/>
                <w:u w:val="none"/>
                <w:lang w:val="en-US" w:eastAsia="zh-CN" w:bidi="ar"/>
              </w:rPr>
              <w:t>劳育模式下班风建设案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学强</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青岛黄海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小小维修大大思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赵绍利</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烟台南山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情系考研生，助推考研梦——为学生考研保驾护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家文</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财经大学燕山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连续七年实现新生学业规划指导全覆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红旗</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财经大学东方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校内</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校外”齐发力助推党的建设再上新台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梁维江</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济宁职业技术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构建“三层级四平台”创新创业教育体系，提升学生“四创”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姜  曼</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潍坊工商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携笔从戎 耀眼“国防绿”</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记一名高职学生从校服到军装的思想改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  茹</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b/>
          <w:b/>
          <w:bCs/>
          <w:color w:val="000000"/>
          <w:kern w:val="0"/>
          <w:sz w:val="32"/>
          <w:szCs w:val="32"/>
          <w:highlight w:val="none"/>
          <w:lang w:val="en-US" w:eastAsia="zh-CN"/>
        </w:rPr>
      </w:pPr>
      <w:r>
        <w:rPr>
          <w:rFonts w:eastAsia="楷体_GB2312" w:cs="楷体_GB2312" w:ascii="楷体_GB2312" w:hAnsi="楷体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三、三等奖（</w:t>
      </w:r>
      <w:r>
        <w:rPr>
          <w:rFonts w:eastAsia="楷体_GB2312" w:cs="楷体_GB2312" w:ascii="楷体_GB2312" w:hAnsi="楷体_GB2312"/>
          <w:b/>
          <w:bCs/>
          <w:color w:val="000000"/>
          <w:kern w:val="0"/>
          <w:sz w:val="32"/>
          <w:szCs w:val="32"/>
          <w:lang w:val="en-US" w:eastAsia="zh-CN"/>
        </w:rPr>
        <w:t>39</w:t>
      </w:r>
      <w:r>
        <w:rPr>
          <w:rFonts w:ascii="楷体_GB2312" w:hAnsi="楷体_GB2312" w:cs="楷体_GB2312" w:eastAsia="楷体_GB2312"/>
          <w:b/>
          <w:bCs/>
          <w:color w:val="000000"/>
          <w:kern w:val="0"/>
          <w:sz w:val="32"/>
          <w:szCs w:val="32"/>
          <w:lang w:val="en-US" w:eastAsia="zh-CN"/>
        </w:rPr>
        <w:t>项）</w:t>
      </w:r>
    </w:p>
    <w:tbl>
      <w:tblPr>
        <w:tblW w:w="9648" w:type="dxa"/>
        <w:jc w:val="center"/>
        <w:tblInd w:w="0" w:type="dxa"/>
        <w:tblLayout w:type="fixed"/>
        <w:tblCellMar>
          <w:top w:w="15" w:type="dxa"/>
          <w:left w:w="15" w:type="dxa"/>
          <w:bottom w:w="15" w:type="dxa"/>
          <w:right w:w="15" w:type="dxa"/>
        </w:tblCellMar>
      </w:tblPr>
      <w:tblGrid>
        <w:gridCol w:w="690"/>
        <w:gridCol w:w="1995"/>
        <w:gridCol w:w="5625"/>
        <w:gridCol w:w="1338"/>
      </w:tblGrid>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单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案例标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作者</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中医药高等专科学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利用“互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新媒体技术搭建学生事务服务平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于  昕</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祖  琦</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淄博师范高等专科学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思政教育云端筑巢——大学生网络思政教育的思考与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宗延雷</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电力高等专科学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学习、服务、传播——线上线下“</w:t>
            </w:r>
            <w:r>
              <w:rPr>
                <w:rFonts w:eastAsia="仿宋_GB2312" w:cs="仿宋_GB2312" w:ascii="仿宋_GB2312" w:hAnsi="仿宋_GB2312"/>
                <w:i w:val="false"/>
                <w:color w:val="000000"/>
                <w:kern w:val="0"/>
                <w:sz w:val="24"/>
                <w:szCs w:val="24"/>
                <w:u w:val="none"/>
                <w:lang w:val="en-US" w:eastAsia="zh-CN" w:bidi="ar"/>
              </w:rPr>
              <w:t>3S”</w:t>
            </w:r>
            <w:r>
              <w:rPr>
                <w:rFonts w:ascii="仿宋_GB2312" w:hAnsi="仿宋_GB2312" w:cs="仿宋_GB2312" w:eastAsia="仿宋_GB2312"/>
                <w:i w:val="false"/>
                <w:color w:val="000000"/>
                <w:kern w:val="0"/>
                <w:sz w:val="24"/>
                <w:szCs w:val="24"/>
                <w:u w:val="none"/>
                <w:lang w:val="en-US" w:eastAsia="zh-CN" w:bidi="ar"/>
              </w:rPr>
              <w:t>多措并举，创新开展大学生党员党性教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秀华</w:t>
            </w:r>
          </w:p>
        </w:tc>
      </w:tr>
      <w:tr>
        <w:trPr>
          <w:trHeight w:val="6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劳动职业技术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双轨多元助力逐梦 多措并举共度疫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吴  蕊</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城市建设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疫情背景下“三位一体”的班级心理辅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杜柯萱</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司法警官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疫情防控期间线上精准联动帮扶主题教育案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朱建波</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济南工程职业技术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注重学生特长发挥，是建设优良学风的有效途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赵勇刚</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郑  政</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幼儿师范高等专科学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就业路上一个都不能少——疫情期间一名毕业生就业指导案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马  茜</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青岛酒店管理职业技术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寓思政介入入党积极分子培养考察实践——以青岛酒店管理职业技术学院为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孟  鹏</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青岛职业技术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精准防控有效应对 人民至上关爱学生——在校生确定为间接密接者的应急处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朱思伟</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青岛工程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X”</w:t>
            </w:r>
            <w:r>
              <w:rPr>
                <w:rFonts w:ascii="仿宋_GB2312" w:hAnsi="仿宋_GB2312" w:cs="仿宋_GB2312" w:eastAsia="仿宋_GB2312"/>
                <w:i w:val="false"/>
                <w:color w:val="000000"/>
                <w:kern w:val="0"/>
                <w:sz w:val="24"/>
                <w:szCs w:val="24"/>
                <w:u w:val="none"/>
                <w:lang w:val="en-US" w:eastAsia="zh-CN" w:bidi="ar"/>
              </w:rPr>
              <w:t>育人新模式——学生日常教育管理的实践与探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孙小睿</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淄博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西域的来客——喀什定向学生管理工作日志（</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金种子关爱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邢  钊</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山东工业职业学院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战“疫”中感受网络思政的育人魅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  红</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轻工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党建思政引领团建发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阎  晗</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烟台工程职业技术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用好“快、准、暖” 工作法 确保校园突发事件有效干预——记一例疫情防控应急处置案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  林</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烟台汽车工程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固本强基夯堡垒，党建引领促育人——“四项工程”推进学生党建工作创新探索与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崔亚男</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科技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构建 “一体五翼四像”育人平台，开拓思政育人“第三课堂”——“大思政”格局下高职院校系部公寓党建育人的案例分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胡  伟</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信息职业技术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辅导员谈心谈话中“情</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法”的运用——一名心理问题学生的蜕变与启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吴  栋</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交通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登上“学习强国”平台的劳动教育“云课程”——疫情背景下的劳动教育实践探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丁兆永</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药品食品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三引导，三服务”助力学生就业创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一帆</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威海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畏浮云遮望眼，理性走稳就业路——疫情背景下毕业生“慢就业”的处理与思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  艳</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日照职业技术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发光者也需要被关注——对一名优等生就业帮扶的实践探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   淼</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临沂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烹饪“文化家常菜”——以文育人  立德铸魂思政实践教学案例探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海蓉</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聊城职业技术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厚植党的理论优势 凝聚青年奋斗力量——学生骨干理论学习“三创五环”提升工程工作案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凯颖</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菏泽家政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携手同行</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带你走出网瘾的漩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文静</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协和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宜未雨而绸缪，勿临渴而掘井——大学生职业规划案例分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赵  杨</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工程职业技术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我的未来不是梦——全国首批职业本科学生的专业认同之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杨  振</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青岛滨海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讲好公寓故事，传递奋进力量——青岛滨海学院公寓文化建设的有效探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丁  磊</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青岛恒星科技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立鸿鹄之志，成天下英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  旭</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华宇工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四维一体”指导模式，护航学生适应新环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叶红艳</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外国语职业大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着力“三个转变”构建军训场上“思政育人第一课”    ——军事训练促思政育人工作案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庄宿军</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蒋  博</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泰山科技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心心”向荣，第二课堂与心理健康的融合——告别适应性障碍，迎接美好明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赵  凯</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青岛城市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甘当疫情心霾中的一束光——柔性重建“班草开心果”的防御心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  婕</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烟台理工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积极建设班级软文化，构筑学生精神新家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杜  娟</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济宁职业技术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宽严相济筑牢疫情防控阵地  以心育人师生共建平安校园——疫情防控常态化下辅导员一管二服三融合的大学生日常事务管理模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  萍</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潍坊工商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w:t>
            </w:r>
            <w:r>
              <w:rPr>
                <w:rFonts w:eastAsia="仿宋_GB2312" w:cs="仿宋_GB2312" w:ascii="仿宋_GB2312" w:hAnsi="仿宋_GB2312"/>
                <w:i w:val="false"/>
                <w:color w:val="000000"/>
                <w:kern w:val="0"/>
                <w:sz w:val="24"/>
                <w:szCs w:val="24"/>
                <w:u w:val="none"/>
                <w:lang w:val="en-US" w:eastAsia="zh-CN" w:bidi="ar"/>
              </w:rPr>
              <w:t>00”</w:t>
            </w:r>
            <w:r>
              <w:rPr>
                <w:rFonts w:ascii="仿宋_GB2312" w:hAnsi="仿宋_GB2312" w:cs="仿宋_GB2312" w:eastAsia="仿宋_GB2312"/>
                <w:i w:val="false"/>
                <w:color w:val="000000"/>
                <w:kern w:val="0"/>
                <w:sz w:val="24"/>
                <w:szCs w:val="24"/>
                <w:u w:val="none"/>
                <w:lang w:val="en-US" w:eastAsia="zh-CN" w:bidi="ar"/>
              </w:rPr>
              <w:t>后贫困家庭高职生思想扶贫的干预案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乔俊杰</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泰山护理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让老师以“党员”的身份走进学生当中——泰山护理职业学院“党员联系班级”工作案例分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孙倩文</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东服装职业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春风化雨要从力所能及的点滴改变开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增华</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泰山职业技术学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美其美，美美与共——班级建设案例分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德安</w:t>
            </w:r>
          </w:p>
        </w:tc>
      </w:tr>
    </w:tbl>
    <w:p>
      <w:pPr>
        <w:pStyle w:val="Normal"/>
        <w:keepNext w:val="false"/>
        <w:keepLines w:val="false"/>
        <w:widowControl/>
        <w:jc w:val="left"/>
        <w:textAlignment w:val="center"/>
        <w:rPr>
          <w:rFonts w:ascii="仿宋" w:hAnsi="仿宋" w:eastAsia="仿宋" w:cs="仿宋"/>
          <w:i w:val="false"/>
          <w:i w:val="false"/>
          <w:color w:val="000000"/>
          <w:kern w:val="0"/>
          <w:sz w:val="48"/>
          <w:szCs w:val="48"/>
          <w:highlight w:val="none"/>
          <w:u w:val="none"/>
          <w:lang w:val="en-US" w:eastAsia="zh-CN" w:bidi="ar"/>
        </w:rPr>
      </w:pPr>
      <w:r>
        <w:rPr>
          <w:rFonts w:eastAsia="仿宋" w:cs="仿宋" w:ascii="仿宋" w:hAnsi="仿宋"/>
          <w:i w:val="false"/>
          <w:color w:val="000000"/>
          <w:kern w:val="0"/>
          <w:sz w:val="48"/>
          <w:szCs w:val="48"/>
          <w:u w:val="none"/>
          <w:lang w:val="en-US" w:eastAsia="zh-CN" w:bidi="ar"/>
        </w:rPr>
      </w:r>
    </w:p>
    <w:sectPr>
      <w:footerReference w:type="default" r:id="rId2"/>
      <w:footerReference w:type="first" r:id="rId3"/>
      <w:type w:val="nextPage"/>
      <w:pgSz w:w="11906" w:h="16838"/>
      <w:pgMar w:left="1588" w:right="1588"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rPr/>
  </w:style>
  <w:style w:type="paragraph" w:styleId="Style41">
    <w:name w:val="_Style 4"/>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48:00Z</dcterms:created>
  <dc:creator>姚昌</dc:creator>
  <dc:description/>
  <dc:language>en-US</dc:language>
  <cp:lastModifiedBy>lenovo</cp:lastModifiedBy>
  <cp:lastPrinted>2021-07-02T14:18:00Z</cp:lastPrinted>
  <dcterms:modified xsi:type="dcterms:W3CDTF">2021-07-26T06:37:24Z</dcterms:modified>
  <cp:revision>461</cp:revision>
  <dc:subject/>
  <dc:title>关于表彰 2014年度全省高校思想政治教育优秀成果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