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" w:leader="none"/>
        </w:tabs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专业基础知识和专业基本技能免试学生</w:t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信息汇总表</w:t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shd w:fill="FFFFFF" w:val="clear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2350"/>
        <w:gridCol w:w="1919"/>
        <w:gridCol w:w="2030"/>
        <w:gridCol w:w="1950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身份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毕业学校及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转段本科高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获得奖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4:00Z</dcterms:created>
  <dc:creator>文印2</dc:creator>
  <dc:description/>
  <dc:language>en-US</dc:language>
  <cp:lastModifiedBy>z</cp:lastModifiedBy>
  <cp:lastPrinted>2022-06-08T17:23:00Z</cp:lastPrinted>
  <dcterms:modified xsi:type="dcterms:W3CDTF">2025-10-10T01:14:31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