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80"/>
        <w:ind w:right="160" w:hanging="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160" w:hanging="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第五批学分制管理试点高职院校名单</w:t>
      </w:r>
    </w:p>
    <w:p>
      <w:pPr>
        <w:pStyle w:val="Normal"/>
        <w:spacing w:lineRule="exact" w:line="580"/>
        <w:ind w:right="160" w:hanging="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bookmarkStart w:id="0" w:name="_Hlk124845287"/>
      <w:bookmarkEnd w:id="0"/>
      <w:r>
        <w:rPr>
          <w:rFonts w:ascii="仿宋_GB2312" w:hAnsi="仿宋_GB2312" w:eastAsia="仿宋_GB2312"/>
          <w:sz w:val="32"/>
          <w:szCs w:val="32"/>
        </w:rPr>
        <w:t>山东电力高等专科学校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济南幼儿师范高等专科学校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岛工程职业学院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岛远洋船员职业学院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胜利职业学院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烟台幼儿师范高等专科学校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中医药高等专科学校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泰山职业技术学院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服装职业学院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铝业职业学院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1" w:name="_Hlk124845287"/>
      <w:bookmarkStart w:id="2" w:name="_Hlk124845287"/>
      <w:bookmarkEnd w:id="2"/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41" w:footer="164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51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X函〔〕号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1:52:00Z</dcterms:created>
  <dc:creator>文印2</dc:creator>
  <dc:description/>
  <dc:language>en-US</dc:language>
  <cp:lastModifiedBy>z</cp:lastModifiedBy>
  <cp:lastPrinted>2022-06-08T17:23:00Z</cp:lastPrinted>
  <dcterms:modified xsi:type="dcterms:W3CDTF">2023-07-18T02:14:39Z</dcterms:modified>
  <cp:revision>1</cp:revision>
  <dc:subject/>
  <dc:title>山东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