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"/>
        <w:gridCol w:w="2320"/>
        <w:gridCol w:w="1699"/>
        <w:gridCol w:w="3121"/>
        <w:gridCol w:w="1199"/>
        <w:gridCol w:w="1701"/>
        <w:gridCol w:w="1719"/>
        <w:gridCol w:w="1780"/>
        <w:gridCol w:w="1159"/>
      </w:tblGrid>
      <w:tr>
        <w:trPr>
          <w:trHeight w:val="552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名称：山东财经大学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网址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www.sdufe.edu.c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山东省济南市</w:t>
            </w:r>
          </w:p>
        </w:tc>
      </w:tr>
      <w:tr>
        <w:trPr>
          <w:trHeight w:val="552" w:hRule="atLeas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 系 人：耿老师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0531-829111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rcbsdufe@126.com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山东财经大学是财政部、教育部、山东省共建高校，坐落于享有泉城美誉的国家历史文化名城——济南，是一所办学历史悠久、办学规模较大、办学特色鲜明，以经济学和管理学学科为主，兼有文、法、理、工、教育、艺术八大学科门类，在国内外具有较高声誉和知名度的财经类大学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校是目前全国在学规模最大的财经类大学，有全日制在校本科生、研究生</w:t>
            </w:r>
            <w:r>
              <w:rPr>
                <w:rFonts w:ascii="宋体" w:hAnsi="宋体"/>
                <w:kern w:val="0"/>
                <w:sz w:val="24"/>
                <w:szCs w:val="24"/>
              </w:rPr>
              <w:t>330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余人。设有</w:t>
            </w:r>
            <w:r>
              <w:rPr>
                <w:rFonts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教学院（部）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本科专业。拥有应用经济学、工商管理、管理科学与工程、统计学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一级学科博士学位授权点；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一级学科硕士学位授权点；工商管理硕士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、公共管理硕士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MPA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等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种硕士专业学位类别；拥有应用经济学、管理科学与工程、工商管理</w:t>
            </w: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个山东省立项建设一流学科。整体学科实力进入全国财经高校前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。科学研究方面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，国家社科基金立项位列全国高校第</w:t>
            </w:r>
            <w:r>
              <w:rPr>
                <w:rFonts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，财经类高校第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，省属高校首位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，国家社科基金获准立项位列省属高校第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位。人才队伍方面，学校拥有一支教学科研水平较高</w:t>
            </w:r>
            <w:r>
              <w:rPr>
                <w:rFonts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历、年龄、专业技术职务和学缘结构比较合理的师资队伍。有国家“万人计划”（哲学社会科学领军人才）、全国文化名家暨“四个一批”人才工程人选、国家社科基金重大项目首席专家、教育部新世纪优秀人才支持计划人选、国家“百千万人才工程”人选、国家有突出贡献的中青年专家、享受国务院政府特殊津贴的专家、“泰山学者”工程人选等一批高水平学者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校高度重视人才队伍建设，实施了一系列校内人才支持计划，如青年博士学术专项计划、教师境外研修重点支持计划、青年优秀人才支持计划、高层次人才特殊支持计划、特聘教授岗位计划及人才团队孵化计划、培育计划等，为青年人才成长构筑了良好的职业发展空间和上升渠道。</w:t>
            </w:r>
          </w:p>
        </w:tc>
      </w:tr>
      <w:tr>
        <w:trPr>
          <w:trHeight w:val="552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2229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校为优秀博士提供安家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元起；为经济学、管理学等学校重点发展学科的优秀博士提供安家费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元起；为全国学科专业排名前三位的高校、海外名校、世界前百名高校或专业前百名学科毕业的优秀博士提供安家费可达</w:t>
            </w:r>
            <w:r>
              <w:rPr>
                <w:rFonts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；根据学科情况提供科研启动费。学术成果突出者者可申请预聘制教授、预聘制副教授岗位，聘期内年薪</w:t>
            </w:r>
            <w:r>
              <w:rPr>
                <w:rFonts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万及以上，根据学科情况提供安家费、科研启动费。学校对高水平优秀人才实施“一事一议”，待遇面议。</w:t>
            </w:r>
          </w:p>
        </w:tc>
      </w:tr>
      <w:tr>
        <w:trPr>
          <w:trHeight w:val="850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经济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理论经济学、应用经济学、农林经济管理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经济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国际贸易、财政学、税收学、数量经济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金融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金融学、保险学、风险管理、保险精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管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工商管理、会计学、企业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管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行政管理、产业经济学（规制经济学）、教育经济管理、城市规划与设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管理科学与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管理科学与工程、信息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计算机科学与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计算机科学与技术、软件工程电子科学与技术、控制科学与工程、信息与通信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统计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经济统计、统计学、计量经济、数量经济、数据挖掘、大数据、概率论与数理统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法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经济法学、民商法学、宪法学与行政法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哲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马克思主义理论、哲学、中国近现代史、政治学、教育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语言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汉语言文学、新闻学、英语、、法语、日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美术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讲师及以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美术考古、艺术品投资与鉴定、艺术金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35</w:t>
            </w:r>
            <w:r>
              <w:rPr>
                <w:rFonts w:ascii="宋体" w:hAnsi="宋体"/>
                <w:kern w:val="0"/>
                <w:sz w:val="22"/>
              </w:rPr>
              <w:t>岁及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ff3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e4f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e4f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4f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e4f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9:00Z</dcterms:created>
  <dc:creator>关姝睿</dc:creator>
  <dc:description/>
  <dc:language>en-US</dc:language>
  <cp:lastModifiedBy>tangqihe@163.com</cp:lastModifiedBy>
  <dcterms:modified xsi:type="dcterms:W3CDTF">2019-04-23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