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中小学优秀学生社团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坚持党的教育方针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立德树人根本任务，体现素质教育发展要求，活动内容积极向上，践行社会主义核心价值观，能有效促进学生全面、个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制度完善组织规范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员原则上不少于（不含指导教师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有规范的制度章程、固定（或符合需求的）的活动场所、完善的器材保障和自我评价措施。有较为专业的指导教师（人员）。校外活动方案预案健全，有效防范安全风险。无违规乱收费行为，活动无商业夹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社团活动有效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每学期有活动计划、活动总结。活动设计契合主题、形成体系、体现进阶、便于实施。每周至少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活动、每次活动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钟，活动记录完善，成员每次参与率不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特色鲜明注重创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具有鲜明特色，有效利用学校及周边资源禀赋，注重发挥优势特长，持续创新活动内容形式，对成员有较强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育人质量成效明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活动开展能关注每个成员，符合成员个性化需求。成员通过社团活动相关能力素质有显著提升，对个人全面发展起到明显促进作用。家长和成员满意度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打造品牌影响广泛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立及实际开展活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以上。社团（或成员）参加过县级及以上相应交流展示活动；或社团（或成员）相应成果获得过县级及以上表彰、奖励、推广、资质（专利）认定；或社团（或成员）相应成果在县级及以上竞赛中获得名次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5:00Z</dcterms:created>
  <dc:creator>文印1</dc:creator>
  <dc:description/>
  <dc:language>en-US</dc:language>
  <cp:lastModifiedBy>z</cp:lastModifiedBy>
  <cp:lastPrinted>2023-07-07T17:55:00Z</cp:lastPrinted>
  <dcterms:modified xsi:type="dcterms:W3CDTF">2023-07-12T07:51:36Z</dcterms:modified>
  <cp:revision>1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