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Microsoft YaHei UI" w:hAnsi="方正小标宋_GBK;Microsoft YaHei UI" w:eastAsia="方正小标宋_GBK;Microsoft YaHei UI" w:cs="方正小标宋简体"/>
          <w:sz w:val="44"/>
          <w:szCs w:val="44"/>
        </w:rPr>
      </w:pPr>
      <w:r>
        <w:rPr>
          <w:rFonts w:eastAsia="方正小标宋_GBK;Microsoft YaHei UI" w:cs="方正小标宋简体" w:ascii="方正小标宋_GBK;Microsoft YaHei UI" w:hAnsi="方正小标宋_GBK;Microsoft YaHei UI"/>
          <w:sz w:val="44"/>
          <w:szCs w:val="44"/>
        </w:rPr>
        <w:t>2020</w:t>
      </w:r>
      <w:r>
        <w:rPr>
          <w:rFonts w:ascii="方正小标宋_GBK;Microsoft YaHei UI" w:hAnsi="方正小标宋_GBK;Microsoft YaHei UI" w:cs="方正小标宋简体" w:eastAsia="方正小标宋_GBK;Microsoft YaHei UI"/>
          <w:sz w:val="44"/>
          <w:szCs w:val="44"/>
        </w:rPr>
        <w:t>年职业院校与本科高校对口贯通分段培养</w:t>
      </w:r>
    </w:p>
    <w:p>
      <w:pPr>
        <w:pStyle w:val="Normal"/>
        <w:spacing w:lineRule="exact" w:line="640" w:before="0" w:after="312"/>
        <w:jc w:val="center"/>
        <w:rPr/>
      </w:pPr>
      <w:r>
        <w:rPr/>
        <w:t>试点学校、专业及招生规模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04"/>
        <w:gridCol w:w="2163"/>
        <w:gridCol w:w="1924"/>
        <w:gridCol w:w="2744"/>
        <w:gridCol w:w="1018"/>
        <w:gridCol w:w="1039"/>
        <w:gridCol w:w="1312"/>
      </w:tblGrid>
      <w:tr>
        <w:trPr>
          <w:tblHeader w:val="true"/>
          <w:trHeight w:val="39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招生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类型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职业院校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衔接本科高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开始试点时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招生规模（人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生源范围</w:t>
            </w:r>
          </w:p>
        </w:tc>
      </w:tr>
      <w:tr>
        <w:trPr>
          <w:tblHeader w:val="true"/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学校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专业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学校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本科专业名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“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3+2”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试点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 xml:space="preserve">山东商业职业技术学院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物联网应用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齐鲁工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物联网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食品营养与检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中医药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食品卫生与营养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会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南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气自动化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齐鲁工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气工程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道路桥梁工程技术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土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子信息工程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建筑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子信息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南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电一体化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齐鲁工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材料成型及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计算机信息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青年政治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信息管理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旅游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泰山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旅游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应用化工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化学工程与工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港湾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轮机工程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轮机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物流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物流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制造与自动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气自动化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气工程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东营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工程造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临沂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房地产开发与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“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3+2”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试点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淄博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汽车检测与维修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车辆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气自动化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气工程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会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应用化工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化学工程与工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烟台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工程造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工程造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汽车检测与维修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鲁东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交通运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模具设计与制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科技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材料成型及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科技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机械制造与自动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过程装备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服装与服饰设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德州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服装与服饰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电一体化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建筑工程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建筑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工程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畜牧兽医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药品生产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动物药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饲料与动物营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动物科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食品加工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食品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动物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动物医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威海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市场营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商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工商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设计与制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软件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烟台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日照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建筑工程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工程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食品加工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齐鲁工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食品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滨州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数控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科技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城市建设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工程造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工程造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园林工程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建筑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风景园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“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3+2”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试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旅游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酒店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南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酒店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电子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软件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青年政治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移动应用开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女子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医学高等专科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医学影像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泰山医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医学影像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中医药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药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劳动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机电设备维修与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机械电子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南工程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工程造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建筑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工程造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建筑工程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土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10"/>
                <w:szCs w:val="21"/>
              </w:rPr>
              <w:t>青岛酒店管理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旅游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旅游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酒店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工商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酒店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烹调工艺与营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南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烹调与营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远洋船员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航海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航海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外贸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软件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国际贸易实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烟台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工业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冶金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冶金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中医药高等专科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护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护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中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中医药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中药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烟台工程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机械制造与自动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滨州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“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3+2”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试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商务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粮食工程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粮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交通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道路桥梁工程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工程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汽车运用与维修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车辆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物流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物流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园艺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园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园林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园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经贸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金融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经济与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宁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汽车检测与维修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临沂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车辆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软件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宁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20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泰山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应用电子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泰山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电子信息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药品食品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药品经营与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中医药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水利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机电一体化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临沂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机械电子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水利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莱芜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药品生产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制药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电一体化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电子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德州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数控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德州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汽车运用与维修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交通运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“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3+2”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试点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聊城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护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济宁医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护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电一体化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聊城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枣庄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应用化工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枣庄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化学工程与工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数控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枣庄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枣庄科技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机械设计与制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建筑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建筑工程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工程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护理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护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医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护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服装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服装设计与工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泰山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服装设计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信息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物联网应用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物联网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软件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会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物流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物流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汽车工程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汽车检测与维修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交通运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济南护理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康复治疗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康复治疗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家政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康复治疗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济宁医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康复治疗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特殊教育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特殊教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南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特殊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菏泽医学专科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护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医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护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工商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电一体化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科技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气工程与智能控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子商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工商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子商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夏季高考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小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8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“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3+4”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试点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非师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范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pacing w:val="-6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6"/>
                <w:szCs w:val="21"/>
              </w:rPr>
              <w:t>济南市历城职业中等专业</w:t>
            </w:r>
          </w:p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pacing w:val="-6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6"/>
                <w:szCs w:val="21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数控技术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南市</w:t>
            </w:r>
          </w:p>
        </w:tc>
      </w:tr>
      <w:tr>
        <w:trPr>
          <w:trHeight w:val="3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pacing w:val="-6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6"/>
                <w:szCs w:val="21"/>
              </w:rPr>
              <w:t>山东省文化艺术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舞蹈表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青年政治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舞蹈表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艺术类。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全省</w:t>
            </w:r>
          </w:p>
        </w:tc>
      </w:tr>
      <w:tr>
        <w:trPr>
          <w:trHeight w:val="3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pacing w:val="-6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pacing w:val="-6"/>
                <w:szCs w:val="21"/>
              </w:rPr>
              <w:t>济南艺术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舞蹈表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青年政治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舞蹈表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艺术类。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全省</w:t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电子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气技术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科技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气工程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计算机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科技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省轻工工程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电技术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科技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气工程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数控技术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科技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模具制造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科技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过程装备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4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华夏职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会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科技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财务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5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服装设计与工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科技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服装与服饰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2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旅游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高星级饭店运营与</w:t>
            </w:r>
          </w:p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酒店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8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2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经济职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珠宝玉石加工与营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产品设计（首饰与珠宝设计方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4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商务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物流服务与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物流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2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西海岸新区职业中等专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数控技术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4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外事服务职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进出口报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国际商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54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交通职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汽车运用与维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理工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汽车服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28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“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3+4”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试点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非师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范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城阳区职业教育中心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计算机动漫与游戏制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农业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动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省淄博市工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数字媒体技术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淄博市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淄博建筑工程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建筑工程施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烟台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工程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淄博市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烟台船舶工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电设备安装与维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 xml:space="preserve">临沂大学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气工程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烟台市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烟台经济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服装设计与工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德州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服装设计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烟台市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省烟台护士学校</w:t>
            </w: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护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滨州医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护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烟台市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省莱阳卫生学校</w:t>
            </w: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医学影像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滨州医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医学影像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烟台市</w:t>
            </w:r>
          </w:p>
        </w:tc>
      </w:tr>
      <w:tr>
        <w:trPr>
          <w:trHeight w:val="2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省烟台艺术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戏曲表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艺术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表演（戏曲表演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艺术类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烟台市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省潍坊商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物流服务与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聊城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物流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市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会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市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诸城市福田汽车职业中等专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汽车运用与维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车辆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市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制造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市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寿光市职业教育中心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制造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科技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市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计算机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科技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市</w:t>
            </w:r>
          </w:p>
        </w:tc>
      </w:tr>
      <w:tr>
        <w:trPr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科技中等专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现代农艺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科技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园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市</w:t>
            </w:r>
          </w:p>
        </w:tc>
      </w:tr>
      <w:tr>
        <w:trPr>
          <w:trHeight w:val="35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曲阜中医药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中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宁医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中药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宁市</w:t>
            </w:r>
          </w:p>
        </w:tc>
      </w:tr>
      <w:tr>
        <w:trPr>
          <w:trHeight w:val="35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泰安市理工中等专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电技术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潍坊科技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气工程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泰安市</w:t>
            </w:r>
          </w:p>
        </w:tc>
      </w:tr>
      <w:tr>
        <w:trPr>
          <w:trHeight w:val="35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威海市职业中等专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模具制造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材料成型及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威海市</w:t>
            </w:r>
          </w:p>
        </w:tc>
      </w:tr>
      <w:tr>
        <w:trPr>
          <w:trHeight w:val="35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计算机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科技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4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威海市</w:t>
            </w:r>
          </w:p>
        </w:tc>
      </w:tr>
      <w:tr>
        <w:trPr>
          <w:trHeight w:val="35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日照市科技中等专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国际商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宁医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8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日照市</w:t>
            </w:r>
          </w:p>
        </w:tc>
      </w:tr>
      <w:tr>
        <w:trPr>
          <w:trHeight w:val="35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日照市工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数控技术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日照市</w:t>
            </w:r>
          </w:p>
        </w:tc>
      </w:tr>
      <w:tr>
        <w:trPr>
          <w:trHeight w:val="35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市工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汽车运用与维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汽车服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市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“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3+4”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试点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非师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范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市农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畜牧兽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动物医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艺术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舞蹈表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舞蹈表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9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艺术类。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德州交通职业中等专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汽车运用与维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交通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汽车服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3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德州市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莘县职业中等专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计算机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临沂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聊城市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博兴县职业中等专业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机电技术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滨州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电气工程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滨州市</w:t>
            </w:r>
          </w:p>
        </w:tc>
      </w:tr>
      <w:tr>
        <w:trPr>
          <w:trHeight w:val="397" w:hRule="atLeast"/>
        </w:trPr>
        <w:tc>
          <w:tcPr>
            <w:tcW w:w="1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小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szCs w:val="21"/>
              </w:rPr>
              <w:t>17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“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3+4”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试点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师范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聊城幼儿师范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学前教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聊城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学前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聊城市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100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人、泰安市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20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人、德州市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人、滨州市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15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省日照师范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学前教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菏泽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学前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日照市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文登师范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学前教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齐鲁师范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学前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威海市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小学教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齐鲁师范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小学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威海市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南幼儿师范高等专科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学前教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齐鲁师范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学前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南市</w:t>
            </w:r>
          </w:p>
        </w:tc>
      </w:tr>
      <w:tr>
        <w:trPr>
          <w:trHeight w:val="4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小学教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齐鲁师范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小学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济南市</w:t>
            </w:r>
          </w:p>
        </w:tc>
      </w:tr>
      <w:tr>
        <w:trPr>
          <w:trHeight w:val="2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山东省平度师范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小学教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小学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黄岛区、胶州市、即墨市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平度市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莱西市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幼儿师范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学前教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学前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青岛市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小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szCs w:val="21"/>
              </w:rPr>
              <w:t>9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41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20"/>
        <w:rPr>
          <w:rFonts w:ascii="仿宋_GB2312;仿宋g彇...." w:hAnsi="仿宋_GB2312;仿宋g彇...." w:eastAsia="仿宋_GB2312;仿宋g彇...."/>
          <w:b/>
          <w:b/>
          <w:sz w:val="28"/>
          <w:szCs w:val="28"/>
          <w:u w:val="single"/>
        </w:rPr>
      </w:pPr>
      <w:r>
        <w:rPr>
          <w:rFonts w:eastAsia="仿宋_GB2312;仿宋g彇...." w:cs="仿宋_GB2312;仿宋g彇...." w:ascii="仿宋_GB2312;仿宋g彇...." w:hAnsi="仿宋_GB2312;仿宋g彇...."/>
          <w:b/>
          <w:sz w:val="28"/>
          <w:szCs w:val="28"/>
          <w:u w:val="single"/>
        </w:rPr>
        <w:t xml:space="preserve">  </w:t>
      </w:r>
      <w:r>
        <w:rPr>
          <w:rFonts w:ascii="仿宋_GB2312;仿宋g彇...." w:hAnsi="仿宋_GB2312;仿宋g彇...." w:eastAsia="仿宋_GB2312;仿宋g彇....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;仿宋g彇...." w:cs="仿宋_GB2312;仿宋g彇...." w:ascii="仿宋_GB2312;仿宋g彇...." w:hAnsi="仿宋_GB2312;仿宋g彇...."/>
          <w:sz w:val="28"/>
          <w:szCs w:val="28"/>
        </w:rPr>
        <w:t xml:space="preserve">  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山东省教育厅办公室       主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动</w:t>
      </w:r>
      <w:r>
        <w:rPr>
          <w:rFonts w:ascii="仿宋_GB2312;仿宋g彇...." w:hAnsi="仿宋_GB2312;仿宋g彇...." w:eastAsia="仿宋_GB2312;仿宋g彇...."/>
          <w:sz w:val="28"/>
          <w:szCs w:val="28"/>
        </w:rPr>
        <w:t xml:space="preserve">公开    　 </w:t>
      </w:r>
      <w:r>
        <w:rPr>
          <w:rFonts w:eastAsia="仿宋_GB2312;仿宋g彇...." w:ascii="仿宋_GB2312;仿宋g彇...." w:hAnsi="仿宋_GB2312;仿宋g彇...."/>
          <w:sz w:val="28"/>
          <w:szCs w:val="28"/>
        </w:rPr>
        <w:t>20</w:t>
      </w:r>
      <w:r>
        <w:rPr>
          <w:rFonts w:eastAsia="仿宋_GB2312;仿宋g彇...." w:ascii="仿宋_GB2312;仿宋g彇...." w:hAnsi="仿宋_GB2312;仿宋g彇...."/>
          <w:sz w:val="28"/>
          <w:szCs w:val="28"/>
        </w:rPr>
        <w:t>20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年</w:t>
      </w:r>
      <w:r>
        <w:rPr>
          <w:rFonts w:eastAsia="仿宋_GB2312;仿宋g彇...." w:ascii="仿宋_GB2312;仿宋g彇...." w:hAnsi="仿宋_GB2312;仿宋g彇...."/>
          <w:sz w:val="28"/>
          <w:szCs w:val="28"/>
        </w:rPr>
        <w:t>5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月</w:t>
      </w:r>
      <w:r>
        <w:rPr>
          <w:rFonts w:eastAsia="仿宋_GB2312;仿宋g彇...." w:ascii="仿宋_GB2312;仿宋g彇...." w:hAnsi="仿宋_GB2312;仿宋g彇...."/>
          <w:sz w:val="28"/>
          <w:szCs w:val="28"/>
        </w:rPr>
        <w:t>21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;仿宋g彇...." w:hAnsi="仿宋_GB2312;仿宋g彇...." w:eastAsia="仿宋_GB2312;仿宋g彇...."/>
          <w:b/>
          <w:b/>
          <w:sz w:val="28"/>
          <w:szCs w:val="28"/>
          <w:u w:val="single"/>
        </w:rPr>
      </w:pPr>
      <w:r>
        <w:rPr>
          <w:rFonts w:eastAsia="仿宋_GB2312;仿宋g彇...." w:cs="仿宋_GB2312;仿宋g彇...." w:ascii="仿宋_GB2312;仿宋g彇...." w:hAnsi="仿宋_GB2312;仿宋g彇....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g彇...." w:hAnsi="仿宋_GB2312;仿宋g彇...." w:eastAsia="仿宋_GB2312;仿宋g彇...."/>
          <w:sz w:val="24"/>
        </w:rPr>
        <w:t>校对：陈</w:t>
      </w:r>
      <w:r>
        <w:rPr>
          <w:rFonts w:ascii="仿宋_GB2312;仿宋g彇...." w:hAnsi="仿宋_GB2312;仿宋g彇...." w:eastAsia="仿宋_GB2312;仿宋g彇...."/>
          <w:sz w:val="24"/>
        </w:rPr>
        <w:t>志浩</w:t>
      </w:r>
      <w:r>
        <w:rPr>
          <w:rFonts w:ascii="仿宋_GB2312;仿宋g彇...." w:hAnsi="仿宋_GB2312;仿宋g彇...." w:eastAsia="仿宋_GB2312;仿宋g彇...."/>
          <w:sz w:val="24"/>
        </w:rPr>
        <w:t xml:space="preserve">                                共印</w:t>
      </w:r>
      <w:r>
        <w:rPr>
          <w:rFonts w:eastAsia="仿宋_GB2312;仿宋g彇...." w:ascii="仿宋_GB2312;仿宋g彇...." w:hAnsi="仿宋_GB2312;仿宋g彇...."/>
          <w:sz w:val="24"/>
        </w:rPr>
        <w:t>15</w:t>
      </w:r>
      <w:r>
        <w:rPr>
          <w:rFonts w:ascii="仿宋_GB2312;仿宋g彇...." w:hAnsi="仿宋_GB2312;仿宋g彇...." w:eastAsia="仿宋_GB2312;仿宋g彇...."/>
          <w:sz w:val="24"/>
        </w:rPr>
        <w:t>份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汉仪书宋一简">
    <w:altName w:val="微软雅黑"/>
    <w:charset w:val="86"/>
    <w:family w:val="modern"/>
    <w:pitch w:val="default"/>
  </w:font>
  <w:font w:name="仿宋_GB2312">
    <w:altName w:val="仿宋g彇.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sz w:val="18"/>
      <w:szCs w:val="18"/>
      <w:lang w:val="en-US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8:00Z</dcterms:created>
  <dc:creator>Tom</dc:creator>
  <dc:description/>
  <cp:keywords/>
  <dc:language>en-US</dc:language>
  <cp:lastModifiedBy>政府版用户</cp:lastModifiedBy>
  <dcterms:modified xsi:type="dcterms:W3CDTF">2020-05-26T06:18:00Z</dcterms:modified>
  <cp:revision>2</cp:revision>
  <dc:subject/>
  <dc:title>000001</dc:title>
</cp:coreProperties>
</file>