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80"/>
        <w:jc w:val="left"/>
        <w:textAlignment w:val="baseline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exact" w:line="580" w:before="435" w:after="435"/>
        <w:jc w:val="center"/>
        <w:textAlignment w:val="baseline"/>
        <w:outlineLvl w:val="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  <w:t>“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公寓的故事”主题系列活动优秀组织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滨州学院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鲁东大学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山东女子学院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国海洋大学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济宁职业技术学院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青岛理工大学（临沂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山东城市建设职业学院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山东农业大学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济南大学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山东华宇工学院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580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autoSpaceDE w:val="false"/>
        <w:snapToGrid w:val="false"/>
        <w:spacing w:lineRule="exact" w:line="580"/>
        <w:textAlignment w:val="baseline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34:34Z</dcterms:created>
  <dc:creator>z</dc:creator>
  <dc:description/>
  <dc:language>en-US</dc:language>
  <cp:lastModifiedBy>z</cp:lastModifiedBy>
  <dcterms:modified xsi:type="dcterms:W3CDTF">2023-04-23T08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