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第六届校服设计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05"/>
        <w:gridCol w:w="4261"/>
        <w:gridCol w:w="1668"/>
      </w:tblGrid>
      <w:tr>
        <w:trPr>
          <w:trHeight w:val="4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夏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滨州市滨城区星火印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文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春之芽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华荣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婷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赤红韶华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运动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百裕世纪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朝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保之星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州怡丰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玉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焕新世界杯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制服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迪尚职业工装集团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洋大海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尊龙体育产业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春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伦风尚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冬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盛宝路纺织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淑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奔向未来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诺（山东）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梅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芜尽处是春山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夏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伟智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气少年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市城阳区职业教育中心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文静，指导老师：祝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草如茵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运动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鸿程达制衣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闫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感潮流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台南山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梦璐，指导老师：左洪芬、杨雅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筑梦航空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制服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育德服装科技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玉娥、孙金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鹏程未来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威达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京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香四溢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冬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育德服装科技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魏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风少年</w:t>
            </w:r>
          </w:p>
        </w:tc>
      </w:tr>
      <w:tr>
        <w:trPr>
          <w:trHeight w:val="4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尚德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来之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773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55"/>
        <w:gridCol w:w="4247"/>
        <w:gridCol w:w="1632"/>
      </w:tblGrid>
      <w:tr>
        <w:trPr>
          <w:trHeight w:val="2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生夏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圣地龙帛纺织科技股份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敖俊，指导老师：张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韵东方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威达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翟广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印记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尚德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美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风少年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运动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盛宝路纺织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淑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齐鲁风韵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伟智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山梨枣山园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诺（山东）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梅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少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制服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圣地龙帛纺织科技股份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敖俊，指导老师：张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韵东方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育德服装科技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玉娥、孙金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喷涂快乐</w:t>
            </w:r>
          </w:p>
        </w:tc>
      </w:tr>
      <w:tr>
        <w:trPr>
          <w:trHeight w:val="3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诺（山东）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梅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少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生冬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文智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颖，指导老师：徐新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少年中国说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校园博士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慧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高水长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威达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翟广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印记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学生夏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向尚服饰文化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燕、孙会娟、林海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码时代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盛宝路纺织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淑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承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泰安技师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欣、边旭、陈慧英、董仲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承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运动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服装职业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于政婷、李金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莲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盛宝路纺织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淑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古心情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威达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迟媛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辰大海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制服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尊龙体育产业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春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森野少年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滨州行知教育服务有限责任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云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志学之年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尚德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恰同学少年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学生冬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女子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卜现凤，指导老师：郭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七巧校园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盛宝路纺织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淑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勇攀高峰</w:t>
            </w:r>
          </w:p>
        </w:tc>
      </w:tr>
      <w:tr>
        <w:trPr>
          <w:trHeight w:val="2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威达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迟媛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辰大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788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30"/>
        <w:gridCol w:w="4244"/>
        <w:gridCol w:w="1710"/>
      </w:tblGrid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生夏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育德服装科技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宏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冰爽夏日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莲县教育和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龙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代朝阳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百裕世纪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朝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保之星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伟智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守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爱与敬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县飞利达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亚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强不息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运动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圣地龙帛纺织科技股份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敖俊，指导老师：张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韵东方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维罗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宋玲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飞翔少年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鸿程达制衣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闫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森之秘境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美景缘制衣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文敬，指导老师：王金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春方程式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尚德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美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风少年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制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文智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颖，指导老师：徐新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孔子新说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明县龙校制衣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伟娜，指导老师：曹月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逐梦青春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理工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燕语，指导老师：王馨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衍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台轻工业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迟菲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盛世华服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帅，指导老师：衣光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华范式学生装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生冬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迪尚职业工装集团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潮新哲学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照双星体育休闲服饰股份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相礼，指导老师：王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曲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弘诚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毓洋，指导老师：杨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天向上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县飞利达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亚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冬域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尚德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美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风少年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学生夏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育德服装科技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宏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生代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威达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兰东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物向新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尊龙体育产业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春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梦想家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台南山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梦璐，指导老师：左洪芬、杨雅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筑梦航空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滨州市滨城区星火印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文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向未来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运动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秋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缤纷校园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尊龙体育产业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春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意青春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鱼台开二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玉香，指导老师：欧锦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乘风破浪之少年强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丘市黄河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正，指导老师：王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航远方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尚德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沙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来之星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制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秋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缤纷校园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盛宝路纺织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淑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伦风情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凯莱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璇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涩年华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市城阳区职业教育中心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盛璇，指导老师：祝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觅净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依诺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睿，指导老师：王金梅、李洪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锦绣和韵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学生冬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千榕服装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文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逐梦远航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文智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卞秀荣，指导老师：潘进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年旅客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向尚服饰文化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燕、孙会娟、林海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之影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鸿程达制衣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闫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冰川物语</w:t>
            </w:r>
          </w:p>
        </w:tc>
      </w:tr>
      <w:tr>
        <w:trPr>
          <w:trHeight w:val="2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隆禾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红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律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作品奖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781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96"/>
        <w:gridCol w:w="4228"/>
        <w:gridCol w:w="1692"/>
      </w:tblGrid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生夏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弘诚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毓洋，指导老师：杨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天向上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尊龙体育产业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春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薄荷之夏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运动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弘诚体育用品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毓洋，指导老师：杨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天向上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华荣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欧莉、易小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赤红韶华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生制服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秋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缤纷校园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伟智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行高洁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生冬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鸿程达制衣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闫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少年意气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丘市黄河服装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正，指导老师：王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奋进少年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学生夏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服装职业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薇，指导老师：于政婷、李金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竹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依诺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亚，指导老师：王金梅、高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俏不争春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运动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伟智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蟾宫折桂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滨州行知教育服务有限责任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云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逐日</w:t>
            </w:r>
          </w:p>
        </w:tc>
      </w:tr>
      <w:tr>
        <w:trPr>
          <w:trHeight w:val="31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学生制服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春秋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梦之翼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姜晓雪，指导老师：于政婷、李金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云里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泰安技师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欣、边旭、陈慧英、董仲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境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学生冬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伟智（集团）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气少年</w:t>
            </w:r>
          </w:p>
        </w:tc>
      </w:tr>
      <w:tr>
        <w:trPr>
          <w:trHeight w:val="2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市城阳区职业教育中心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浩洁，指导老师：祝梅、佟乐天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凌雪飞翔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优秀组织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512699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85"/>
                              <w:gridCol w:w="36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山东女子学院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青岛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齐鲁工业大学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泰山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青岛市城阳区职业教育中心学校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烟台南山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53.3pt;mso-wrap-distance-left:9pt;mso-wrap-distance-right:9pt;mso-wrap-distance-top:0pt;mso-wrap-distance-bottom:0pt;margin-top:17.65pt;mso-position-vertical-relative:text;margin-left:9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85"/>
                        <w:gridCol w:w="36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山东女子学院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青岛理工大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齐鲁工业大学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泰山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青岛市城阳区职业教育中心学校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烟台南山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团队设计奖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5126990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85"/>
                              <w:gridCol w:w="36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青岛尊龙体育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伟智（集团）有限公司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青岛鸿程达制衣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优诺（山东）服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潍坊尚德服装有限公司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百裕世纪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山东育德服装科技有限公司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山东迪尚职业工装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88.5pt;mso-wrap-distance-left:9pt;mso-wrap-distance-right:9pt;mso-wrap-distance-top:0pt;mso-wrap-distance-bottom:0pt;margin-top:17.65pt;mso-position-vertical-relative:text;margin-left:9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85"/>
                        <w:gridCol w:w="36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青岛尊龙体育产业有限公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伟智（集团）有限公司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青岛鸿程达制衣有限公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优诺（山东）服装有限公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潍坊尚德服装有限公司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百裕世纪（集团）有限公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山东育德服装科技有限公司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山东迪尚职业工装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1:00Z</dcterms:created>
  <dc:creator>孟庆会(教育装备中心)</dc:creator>
  <dc:description/>
  <dc:language>en-US</dc:language>
  <cp:lastModifiedBy>z</cp:lastModifiedBy>
  <cp:lastPrinted>2023-01-17T14:23:00Z</cp:lastPrinted>
  <dcterms:modified xsi:type="dcterms:W3CDTF">2023-01-28T03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D22E8279446059C3E124062B59DD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