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0" w:after="40"/>
        <w:ind w:right="23" w:hanging="0"/>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附件</w:t>
      </w:r>
    </w:p>
    <w:p>
      <w:pPr>
        <w:pStyle w:val="Normal"/>
        <w:widowControl/>
        <w:jc w:val="center"/>
        <w:rPr>
          <w:rFonts w:ascii="仿宋" w:hAnsi="仿宋" w:eastAsia="仿宋" w:cs="微软雅黑"/>
          <w:color w:val="000000"/>
          <w:sz w:val="32"/>
          <w:szCs w:val="32"/>
        </w:rPr>
      </w:pPr>
      <w:r>
        <w:rPr>
          <w:rFonts w:eastAsia="仿宋" w:cs="微软雅黑" w:ascii="仿宋" w:hAnsi="仿宋"/>
          <w:color w:val="000000"/>
          <w:sz w:val="32"/>
          <w:szCs w:val="32"/>
        </w:rPr>
        <w:t>2020</w:t>
      </w:r>
      <w:r>
        <w:rPr>
          <w:rFonts w:ascii="仿宋" w:hAnsi="仿宋" w:cs="微软雅黑" w:eastAsia="仿宋"/>
          <w:color w:val="000000"/>
          <w:sz w:val="32"/>
          <w:szCs w:val="32"/>
        </w:rPr>
        <w:t>年普法工作计划</w:t>
      </w:r>
    </w:p>
    <w:tbl>
      <w:tblPr>
        <w:tblW w:w="9360" w:type="dxa"/>
        <w:jc w:val="left"/>
        <w:tblInd w:w="-5" w:type="dxa"/>
        <w:tblLayout w:type="fixed"/>
        <w:tblCellMar>
          <w:top w:w="0" w:type="dxa"/>
          <w:left w:w="108" w:type="dxa"/>
          <w:bottom w:w="0" w:type="dxa"/>
          <w:right w:w="108" w:type="dxa"/>
        </w:tblCellMar>
      </w:tblPr>
      <w:tblGrid>
        <w:gridCol w:w="457"/>
        <w:gridCol w:w="1811"/>
        <w:gridCol w:w="4395"/>
        <w:gridCol w:w="1275"/>
        <w:gridCol w:w="962"/>
        <w:gridCol w:w="460"/>
      </w:tblGrid>
      <w:tr>
        <w:trPr>
          <w:tblHeader w:val="true"/>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普法任务</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措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完成时限</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人</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部门</w:t>
            </w:r>
          </w:p>
        </w:tc>
      </w:tr>
      <w:tr>
        <w:trPr>
          <w:trHeight w:val="12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信息公开条例》《山东省政府信息公开办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邀请相关专家对厅机关全体工作人员进行《条例》和《办法》的宣讲和培训。</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组织知识测试。</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全政</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室</w:t>
            </w:r>
          </w:p>
        </w:tc>
      </w:tr>
      <w:tr>
        <w:trPr>
          <w:trHeight w:val="8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信息公开办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知识测试。</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全政</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访条例》《山东省信访条例》</w:t>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组织全省教育系统信访工作培训班</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乙楠</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组织知识测试</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底前</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开展网上信访宣传推广专项活动</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底前</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全省教育系统开展贯彻落实《信访条例》征文活动</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底前</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印制《信访条例》《山东省信访条例》宣传材料，对来访群众进行普法宣传</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守国家秘密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疫情结束后，邀请省国家保密部门专家为厅（委）机关全体工作人员和厅属单位班子成员授课。</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组织知识测试。</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晓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组织《档案法》专题讲座。</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组织《档案法》知识测试。</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在厅内网刊登《档案法》，组织干部职工自学。</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组织兼职档案员参观档案管理示范单位，改进工作。</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树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2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档案管理办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向高校下发普法宣传通知，对普法提出明确要求。</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推广示范单位经验。</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对贯彻《高等学校档案管理办法》工作先进集体和先进个人进行表扬。</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树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染病防治法》《突发事件应对法》《刑法》《治安处罚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围绕疫情防控大局，制定教育系统依法防控新冠肺炎疫情的实施意见；组建法律服务团，加强个案指导；系统研究学校疫情防控涉法问题，多媒体推送依法防控系列问答，加大法治宣传教育力度，推动教育系统在法治轨道上开展防控工作。</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疫情防控期间</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贞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法处</w:t>
            </w:r>
          </w:p>
        </w:tc>
      </w:tr>
      <w:tr>
        <w:trPr>
          <w:trHeight w:val="113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法治建设</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领导班子定期学法制度，纳入理论中心组学习计划，组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以上集体学习，举办</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法治专题讲座。</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贞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宪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以宪法为核心的法治宣传教育活动。组织全省教育系统开展国家宪法日和“宪法宣传周”活动。发挥山东省大学生宪法宣讲团作用，深入大中小学和社区组织巡回演讲。</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贞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诉讼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网上旁听庭审一次。</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贞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2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许可法》《行政处罚法》等</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法治知识考查测试，推动公务员全员考取行政执法资格证。</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贞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少年普法教育</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中小学法治副校长配备和管理，推动法治副校长工作规范化。支持各级关工委开展“关爱明天，普法先行”活动。</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贞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各级开展的教育事业统计工作专项培训，解读、宣讲有关法律条文。结合工作开展，利用发文、答疑、数据质量核查等时机向普法对象宣传解释有关法律要求。</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立波</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划处</w:t>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高等学校设置暂行条例》</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日常工作中，利用发文、答复咨询等时机，向普法对象宣传解释有关规定。在组织开展院校设置工作时，向相关人员解读有关规定，并监督严格执行。</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立波</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统计管理规定》</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各级开展的教育事业统计工作专项培训解读、宣讲有关规定。结合工作开展，利用发文、答疑、数据质量核查等时机，向普法对象宣传解释有关规定。</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立波</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系统内部审计工作规定》</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合教育系统内部审计工作规定内容开展培训。</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长涛</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处</w:t>
            </w:r>
          </w:p>
        </w:tc>
      </w:tr>
      <w:tr>
        <w:trPr>
          <w:trHeight w:val="14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督导条例》《山东省教育督导条例》</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教育督导条例》《山东省教育督导条例》有关要求纳入对市级政府履行教育职责督查评价内容，通过督查评价推进普法工作落实。</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先锐</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督导室</w:t>
            </w:r>
          </w:p>
        </w:tc>
      </w:tr>
      <w:tr>
        <w:trPr>
          <w:trHeight w:val="367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省学前教育条例》</w:t>
            </w:r>
          </w:p>
        </w:tc>
        <w:tc>
          <w:tcPr>
            <w:tcW w:w="439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通过省教育电视台进行系列宣传报道。</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制作“一图看懂”《学前教育条例》，通过厅官方微信等新媒体向社会进行广发宣传。</w:t>
            </w:r>
            <w:r>
              <w:rPr>
                <w:rFonts w:eastAsia="仿宋_GB2312" w:cs="宋体;SimSun" w:ascii="仿宋_GB2312" w:hAnsi="仿宋_GB2312"/>
                <w:color w:val="000000"/>
                <w:kern w:val="0"/>
                <w:sz w:val="24"/>
              </w:rPr>
              <w:b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版《山东省学前教育条例释义》。</w:t>
            </w:r>
            <w:r>
              <w:rPr>
                <w:rFonts w:eastAsia="仿宋_GB2312" w:cs="宋体;SimSun" w:ascii="仿宋_GB2312" w:hAnsi="仿宋_GB2312"/>
                <w:color w:val="000000"/>
                <w:kern w:val="0"/>
                <w:sz w:val="24"/>
              </w:rPr>
              <w:br/>
              <w:t>4</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开展学前教育宣传月活动，向幼儿园、家长进校宣传。</w:t>
            </w:r>
            <w:r>
              <w:rPr>
                <w:rFonts w:eastAsia="仿宋_GB2312" w:cs="宋体;SimSun" w:ascii="仿宋_GB2312" w:hAnsi="仿宋_GB2312"/>
                <w:color w:val="000000"/>
                <w:kern w:val="0"/>
                <w:sz w:val="24"/>
              </w:rPr>
              <w:br/>
              <w:t>5</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纳入省培教学内容。</w:t>
            </w:r>
            <w:r>
              <w:rPr>
                <w:rFonts w:eastAsia="仿宋_GB2312" w:cs="宋体;SimSun" w:ascii="仿宋_GB2312" w:hAnsi="仿宋_GB2312"/>
                <w:color w:val="000000"/>
                <w:kern w:val="0"/>
                <w:sz w:val="24"/>
              </w:rPr>
              <w:br/>
              <w:t>6</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市、县教育行政部门管理和教科研骨干人员开展专题培训。</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学伦</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教处</w:t>
            </w:r>
          </w:p>
        </w:tc>
      </w:tr>
      <w:tr>
        <w:trPr>
          <w:trHeight w:val="18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培训、座谈、调研等形式，结合贯彻《山东省人民政府办公厅关于推进新时代山东高等教育高质量发展的若干意见》要求，开展普法活动，提升高校依法治校能力。</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霞</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教处</w:t>
            </w:r>
          </w:p>
        </w:tc>
      </w:tr>
      <w:tr>
        <w:trPr>
          <w:trHeight w:val="176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条例》《学位条例暂行实施办法》</w:t>
            </w:r>
          </w:p>
        </w:tc>
        <w:tc>
          <w:tcPr>
            <w:tcW w:w="439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学位点建设与管理日常工作中融入普法宣传。</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在学位授权增列工作中，结合申报、调研、考察等具体环节，对申报单位进行重点普法宣传。</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强</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处</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作假行为处理办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论文抽检等工作安排中融入普法宣传。</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学位点评估、授权审核等工作中提出相关要求。</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璇</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教育法》《山东省职业教育条例》</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推动各地各学校将职业教育方面的法律法规纳入法治教育体系。</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结合举办职业教育活动周、职业院校技能大赛等工作，开展形式多样、丰富多彩的法制宣传活动，依托微博、微信、客户端等新媒体新技术开展线上普法活动，推动构建多层次、全方位普法宣传工作格局。</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志刚</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教处</w:t>
            </w:r>
          </w:p>
        </w:tc>
      </w:tr>
      <w:tr>
        <w:trPr>
          <w:trHeight w:val="19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办教育促进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结合推进民办教育分类管理改革，提高各市教育局民办教育管理者和民办高校举办者学法、懂法、守法意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结合“双随机一公开”等监管方式，加强联合执法和联合惩戒，向各市教育局民办教育管理者和民办高校举办者进行普法宣传。</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祖兴</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继处</w:t>
            </w:r>
          </w:p>
        </w:tc>
      </w:tr>
      <w:tr>
        <w:trPr>
          <w:trHeight w:val="1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办高等学校办学管理若干规定》</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结合推进民办教育分类管理改革，提高民办高校举办者学法、懂法、守法意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结合“双随机一公开”等监管方式，加强联合执法和联合惩戒，向民办高校举办者进行普法宣传。</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祖兴</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高等学校学生管理规定》</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高等学校以新生入学为契机，在新生入学教育中融入《普通高等学校学生管理规定》普法教育，推进高校依法治校。</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康</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处</w:t>
            </w:r>
          </w:p>
        </w:tc>
      </w:tr>
      <w:tr>
        <w:trPr>
          <w:trHeight w:val="8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资格条例》</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托山东省教师教育信息网对全省中小学教师进行网络培训。</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全利</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处</w:t>
            </w:r>
          </w:p>
        </w:tc>
      </w:tr>
      <w:tr>
        <w:trPr>
          <w:trHeight w:val="8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实验室规程》</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省属高校制订修订相应的实验室管理办法，开展普法宣传。</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处</w:t>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学术委员会规程》</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多种形式，组织省属高校按照要求建立健全学术委员会，并就相应职能进行宣讲。</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勇</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预防与处理学术不端行为办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漠视侵害群众利益专项检查成果，在省属高校加强宣传教育。对出现的学术不端行为，严肃查处。</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勇</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外交部、公安部《学校招收和培养国际学生管理办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山东省高校留学生管理干部培训班，要求教育部国际司领导及有关院校专家对该文件及有关政策进行解读，参训学员互相交流学习心得体会。</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俐</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处</w:t>
            </w:r>
          </w:p>
        </w:tc>
      </w:tr>
      <w:tr>
        <w:trPr>
          <w:trHeight w:val="246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消防安全管理规定》《山东省中小学幼儿园安全管理暂行办法》《学生伤害事故处理办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组织山东省学校应急演练培训，对市、高校分管安全工作领导，高校保卫（公安）处处长，市、县（市、区）安全科（处）长进行政策解读。</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治法</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管处</w:t>
            </w:r>
          </w:p>
        </w:tc>
      </w:tr>
      <w:tr>
        <w:trPr>
          <w:trHeight w:val="140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车安全管理条例》《山东省校车管理办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组织山东省学校安全稳定工作培训，对地市安全科（处）长；高校保卫（公安）处长进行政策解读。</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半年</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治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9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生产法》《山东省学校安全条例》</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四不两直、突击检查、随机抽查、三方检查等多种方式对各级各类学校进行安全检查等时机，随机进行普法。</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治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高等学校辅导员队伍建设规定》</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举办</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期辅导员培训班，增加相关学习内容。</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组织全省高校辅导员参加国家行政学院网络培训班。</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成标</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政处</w:t>
            </w:r>
          </w:p>
        </w:tc>
      </w:tr>
      <w:tr>
        <w:trPr>
          <w:trHeight w:val="22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共产党支部工作条例（试行）》《中国共产党党员教育管理条例》</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督导各党支部纳入“三会一课”、主题党日，抓好日常学习教育。</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纳入年度基层党组织书记、党务工作者、优秀共产党员教育培训，抓好专题学习。</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结合推进标准化党支部建设，督导各基层党组织抓好贯彻落实。</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  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朱玉章</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关党委</w:t>
            </w:r>
          </w:p>
        </w:tc>
      </w:tr>
      <w:tr>
        <w:trPr>
          <w:trHeight w:val="1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共产党党和国家机关基层组织工作条例》</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纳入厅党组理论学习中心组集体学习。</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纳入年度基层党组织书记、党务工作者、优秀共产党员教育培训，通过组织专题学习普及条例内容。</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  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朱玉章</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2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教职工代表大会规定》</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举办全省高校工会干部，部分市、县（区）教育工会干部培训班，宣传解读《学校教职工代表大会规定》。</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参加学校召开的教代会，指导学校开展有关教代会政策的宣讲活动，指导检查学校教代会制度的落实情况。</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召开学习宣传教代会规定、教代会办法现场观摩会、经验交流会，总结教代会制度实施过程中的经验和问题。</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依托山东省学校工运研究会开展教代会制度的科学研究，及时将成果、经验转化为指导和推进学校教代会制度建设的政策和规定。</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志明</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工会</w:t>
            </w:r>
          </w:p>
        </w:tc>
      </w:tr>
      <w:tr>
        <w:trPr>
          <w:trHeight w:val="195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通用语言文字法》《山东省实施</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中华人民共和国国家通用语言文字法</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办法》</w:t>
            </w:r>
          </w:p>
        </w:tc>
        <w:tc>
          <w:tcPr>
            <w:tcW w:w="4395"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我省推普周启动仪式，播放推普公益宣传片，鼓励各市、各高校举办多种活动，营造推普宣传氛围，提高社会公众的语言文字规范意识。</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份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周</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恩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王滨韬</w:t>
            </w:r>
          </w:p>
        </w:tc>
        <w:tc>
          <w:tcPr>
            <w:tcW w:w="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委办</w:t>
            </w:r>
          </w:p>
        </w:tc>
      </w:tr>
      <w:tr>
        <w:trPr>
          <w:trHeight w:val="20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自学考试暂行条例》</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通过山东省教育招生考试院官网，自学考试报名、考试等环节对社会及考生进行宣传。</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通过各种自学考试相关会议，做好对地市考试机构、主考院校和助学院校考试工作人员的普法工作。</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丰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院</w:t>
            </w:r>
          </w:p>
        </w:tc>
      </w:tr>
      <w:tr>
        <w:trPr>
          <w:trHeight w:val="30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教育考试违规处理办法》</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通过国家教育考试考前考务培训会，做好对市级考试机构及考试工作人员的普法工作。</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通过考前播放山东省教育考试警示片、签订诚信考试承诺书、在考点设置教育宣传栏、组织高中学校开展诚信考试主题班会等形式，宣传《国家教育考试违规处理办法》等相关内容，做好对考生的普法工作。</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w:t>
            </w:r>
          </w:p>
        </w:tc>
        <w:tc>
          <w:tcPr>
            <w:tcW w:w="9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贞友</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223" w:before="0" w:after="40"/>
        <w:ind w:right="23" w:hanging="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widowControl/>
        <w:spacing w:lineRule="auto" w:line="223" w:before="0" w:after="40"/>
        <w:ind w:right="23" w:hanging="0"/>
        <w:rPr/>
      </w:pPr>
      <w:r>
        <w:rPr/>
      </w:r>
    </w:p>
    <w:p>
      <w:pPr>
        <w:pStyle w:val="Normal"/>
        <w:spacing w:lineRule="exact" w:line="580"/>
        <w:ind w:right="12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20" w:after="0"/>
        <w:rPr/>
      </w:pPr>
      <w:r>
        <w:rPr>
          <w:rFonts w:ascii="仿宋_GB2312" w:hAnsi="仿宋_GB2312" w:eastAsia="仿宋_GB2312"/>
          <w:sz w:val="28"/>
          <w:szCs w:val="28"/>
        </w:rPr>
        <w:t>（主</w:t>
      </w:r>
      <w:r>
        <w:rPr>
          <w:rFonts w:ascii="仿宋_GB2312" w:hAnsi="仿宋_GB2312" w:eastAsia="仿宋_GB2312"/>
          <w:sz w:val="28"/>
          <w:szCs w:val="28"/>
        </w:rPr>
        <w:t>动</w:t>
      </w:r>
      <w:r>
        <w:rPr>
          <w:rFonts w:ascii="仿宋_GB2312" w:hAnsi="仿宋_GB2312" w:eastAsia="仿宋_GB2312"/>
          <w:sz w:val="28"/>
          <w:szCs w:val="28"/>
        </w:rPr>
        <w:t>公</w:t>
      </w:r>
      <w:r>
        <w:rPr>
          <w:rFonts w:ascii="仿宋_GB2312" w:hAnsi="仿宋_GB2312" w:eastAsia="仿宋_GB2312"/>
          <w:sz w:val="28"/>
          <w:szCs w:val="28"/>
        </w:rPr>
        <w:t>开</w:t>
      </w:r>
      <w:r>
        <w:rPr>
          <w:rFonts w:ascii="仿宋_GB2312" w:hAnsi="仿宋_GB2312" w:eastAsia="仿宋_GB2312"/>
          <w:sz w:val="28"/>
          <w:szCs w:val="28"/>
        </w:rPr>
        <w:t>）</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ascii="仿宋_GB2312" w:hAnsi="仿宋_GB2312" w:eastAsia="仿宋_GB2312"/>
          <w:sz w:val="28"/>
          <w:szCs w:val="28"/>
        </w:rPr>
        <w:t>山东省教育厅（中</w:t>
      </w:r>
      <w:r>
        <w:rPr>
          <w:rFonts w:ascii="仿宋_GB2312" w:hAnsi="仿宋_GB2312" w:eastAsia="仿宋_GB2312"/>
          <w:sz w:val="28"/>
          <w:szCs w:val="28"/>
        </w:rPr>
        <w:t>共山东</w:t>
      </w:r>
      <w:r>
        <w:rPr>
          <w:rFonts w:ascii="仿宋_GB2312" w:hAnsi="仿宋_GB2312" w:eastAsia="仿宋_GB2312"/>
          <w:sz w:val="28"/>
          <w:szCs w:val="28"/>
        </w:rPr>
        <w:t>省</w:t>
      </w:r>
      <w:r>
        <w:rPr>
          <w:rFonts w:ascii="仿宋_GB2312" w:hAnsi="仿宋_GB2312" w:eastAsia="仿宋_GB2312"/>
          <w:sz w:val="28"/>
          <w:szCs w:val="28"/>
        </w:rPr>
        <w:t>委教育工委）</w:t>
      </w:r>
      <w:r>
        <w:rPr>
          <w:rFonts w:ascii="仿宋_GB2312" w:hAnsi="仿宋_GB2312" w:eastAsia="仿宋_GB2312"/>
          <w:sz w:val="28"/>
          <w:szCs w:val="28"/>
        </w:rPr>
        <w:t xml:space="preserve">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日印发　</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500"/>
        <w:jc w:val="center"/>
        <w:rPr/>
      </w:pP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479425</wp:posOffset>
                </wp:positionV>
                <wp:extent cx="1051560" cy="317500"/>
                <wp:effectExtent l="0" t="0" r="0" b="0"/>
                <wp:wrapNone/>
                <wp:docPr id="1" name=""/>
                <a:graphic xmlns:a="http://schemas.openxmlformats.org/drawingml/2006/main">
                  <a:graphicData uri="http://schemas.microsoft.com/office/word/2010/wordprocessingShape">
                    <wps:wsp>
                      <wps:cNvSpPr/>
                      <wps:spPr>
                        <a:xfrm>
                          <a:off x="0" y="0"/>
                          <a:ext cx="105156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65pt;margin-top:37.75pt;width:82.75pt;height:24.9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4"/>
        </w:rPr>
        <w:t>校对：陈</w:t>
      </w:r>
      <w:r>
        <w:rPr>
          <w:rFonts w:ascii="仿宋_GB2312" w:hAnsi="仿宋_GB2312" w:eastAsia="仿宋_GB2312"/>
          <w:sz w:val="24"/>
        </w:rPr>
        <w:t>志刚</w:t>
      </w:r>
      <w:r>
        <w:rPr>
          <w:rFonts w:ascii="仿宋_GB2312" w:hAnsi="仿宋_GB2312" w:eastAsia="仿宋_GB2312"/>
          <w:sz w:val="24"/>
        </w:rPr>
        <w:t xml:space="preserve">                                共印</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份</w:t>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山东省委教育工委)鲁教厅办字〔2019〕X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4:00Z</dcterms:created>
  <dc:creator>Tom</dc:creator>
  <dc:description/>
  <cp:keywords/>
  <dc:language>en-US</dc:language>
  <cp:lastModifiedBy>政府版用户</cp:lastModifiedBy>
  <cp:lastPrinted>2020-04-23T09:57:00Z</cp:lastPrinted>
  <dcterms:modified xsi:type="dcterms:W3CDTF">2020-05-14T01:54:00Z</dcterms:modified>
  <cp:revision>2</cp:revision>
  <dc:subject/>
  <dc:title>000001</dc:title>
</cp:coreProperties>
</file>