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  <w:lang w:val="en-US" w:eastAsia="zh-CN"/>
          </w:rPr>
          <w:t>第一届山东省中小学教师实验教学能力大赛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获奖人员名单</w:t>
        </w:r>
      </w:hyperlink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76"/>
        <w:gridCol w:w="1102"/>
        <w:gridCol w:w="5063"/>
      </w:tblGrid>
      <w:tr>
        <w:trPr>
          <w:trHeight w:val="799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璨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河东小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经五路小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茂华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河口区河安小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召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县第五实验小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彦华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下营镇九年一贯制学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大华学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冠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崇德路小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帆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实验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荷欣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城里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未来实验学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雪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兖州区第一中学附属学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振军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福山区臧家庄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桂华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沂州实验学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寒笑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兴济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  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第二十七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娜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实验初级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  扬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第二十二初级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实验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荣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经济技术开发区东凯实验学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广文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第八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山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开元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廷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州第一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炳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莱西市实验学校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光宗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寒亭区第一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第三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第八中学（东校）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瑞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二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刚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附属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西城实验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遵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实验高级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丽煊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第一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晓燕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第三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第二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方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州第一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华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第三中学</w:t>
            </w:r>
          </w:p>
        </w:tc>
      </w:tr>
      <w:tr>
        <w:trPr>
          <w:trHeight w:val="4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燕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第一中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58"/>
        <w:gridCol w:w="1217"/>
        <w:gridCol w:w="5262"/>
      </w:tblGrid>
      <w:tr>
        <w:trPr>
          <w:trHeight w:val="60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超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东关民族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棣县第三实验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华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台儿庄区实验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凤山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 磊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县河流镇中心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卓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张店区傅家镇中心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振华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芝罘区黄务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鑫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技术产业开发区浞景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奎文区潍州路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保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城前镇南河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荣荣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建设路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华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曹王镇中心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海河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县许孟镇中心小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衍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东方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强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实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麦玲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黄山实验初级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第九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锦程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龙门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  航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寒亭区实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尧文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希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第八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外国语实验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英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市玉皇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东营区第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北海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高新区洸河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磊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市梁郭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五十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路瑶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实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振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徂徕镇第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巍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第十三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下区龙奥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传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城阳第六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琳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望海园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善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技术产业开发区北海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新区灵山卫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林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实验初级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实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燕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教育教学研究中心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花帅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坊子区黄旗堡实验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延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渤海新城实验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启元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十五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彩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波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新一中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利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显涛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第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桓台第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婕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附属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恩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实验高中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潇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第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  亮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实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琳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第九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春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第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  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繁华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现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泽第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颜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北辰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第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三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华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牟平第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翠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淄川区般阳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英雄山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新区胶南第一高级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运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山大实验学校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进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牟平育英艺术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第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晓蕊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潍坊第七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梦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北镇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第二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荣娜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高新区高级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秀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市第一中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娜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密市第一中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9"/>
        <w:gridCol w:w="1071"/>
        <w:gridCol w:w="4935"/>
      </w:tblGrid>
      <w:tr>
        <w:trPr>
          <w:trHeight w:val="6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冲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饶县同和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市梁邹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芝罘区奇山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信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实验小学荆河路校区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师范学校附属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汇泉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明诚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北湖第一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潮泉镇中心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晓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县徐园子乡中心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妍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经济技术开发区金东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 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长清区凤凰路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北园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娜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第二实验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丙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普陀路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天桥区官扎营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朴园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国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肥城师范学校附属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第一实验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第三实验小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坊子区九龙街道初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姗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郓城第一中学初中部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二十六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小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龙山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宗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鲍沟镇鲍沟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东营区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教育教学研究中心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第二十八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经济技术开发区新都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大学城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四十中学西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晨阳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外国语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复粹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彬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店子镇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爱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二中附属东苑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技术产业开发区凤凰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附属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宝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市长山镇初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张店区第八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斯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芦头镇芦头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临淄区齐陵街道第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县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瑶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临港经济技术开发区蔄山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传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第三十五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郓城县郓城镇东城初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泰西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台头镇第一初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艳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二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第二十二初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颖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第一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附属滨州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宗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第二十六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稼轩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黎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芝罘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梁邹实验初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第二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晶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淑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柳泉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上县第一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国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泉山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义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第十五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俊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怀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理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第三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滕州市第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继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泰西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砚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实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牟平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第一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泽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五十八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牟平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停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市黄山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增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育才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第八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玉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六十八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明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大附中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第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实验高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艳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第三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天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蓝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第三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第一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州第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北镇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翠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松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昆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胜利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第一实验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长城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美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四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  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第二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法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昌乐及第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亚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郓城高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外国语学校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兖矿第一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文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实验高级中学</w:t>
            </w:r>
          </w:p>
        </w:tc>
      </w:tr>
      <w:tr>
        <w:trPr>
          <w:trHeight w:val="4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钢高级中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65"/>
        <w:gridCol w:w="1221"/>
        <w:gridCol w:w="5108"/>
      </w:tblGrid>
      <w:tr>
        <w:trPr>
          <w:trHeight w:val="600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懿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高新技术产业开发区万福街道办事处中心学校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明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临淄区稷下小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治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峰山小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树家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火炬高技术产业怡园街道办事处神道口小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  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第二实验小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大附中实验学校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辅仁学校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瑞华实验初级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第二实验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延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第五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底阁镇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凯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经济技术开发区皇冠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颖慧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潍水学校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飞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店子镇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市黛溪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实验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方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燕崖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呈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学院附属中学高新区校区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第二实验初级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中河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实验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第一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第二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县第一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胜利第二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静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第三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学诗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第一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云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北镇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孟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莱西市实验学校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荣磊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沂南第一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德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第一中学北校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第三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蕙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一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然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实验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实验中学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美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第一中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andong.gov.cn/module/download/downfile.jsp?classid=0&amp;filename=f8a3dac60cf14bb8b5950dcbcdb9bd65.docx" TargetMode="External"/><Relationship Id="rId3" Type="http://schemas.openxmlformats.org/officeDocument/2006/relationships/hyperlink" Target="http://edu.shandong.gov.cn/module/download/downfile.jsp?classid=0&amp;filename=f8a3dac60cf14bb8b5950dcbcdb9bd6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7:09Z</dcterms:created>
  <dc:creator>z</dc:creator>
  <dc:description/>
  <dc:language>en-US</dc:language>
  <cp:lastModifiedBy>z</cp:lastModifiedBy>
  <dcterms:modified xsi:type="dcterms:W3CDTF">2022-08-24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0136BD774D1A881B2CEB0DDAA2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