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exact" w:line="58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第二届中小学生海洋知识竞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组织奖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教育局，济宁市教育科学研究院，临沂市教育局，枣庄市教育局，威海市教育局，东营市教育局，济南市教育局，烟台市教育局，潍坊市教育局。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文印2</dc:creator>
  <dc:description/>
  <cp:keywords/>
  <dc:language>en-US</dc:language>
  <cp:lastModifiedBy>Microsoft 帐户</cp:lastModifiedBy>
  <dcterms:modified xsi:type="dcterms:W3CDTF">2023-05-22T07:17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