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9"/>
          <w:kern w:val="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9"/>
          <w:kern w:val="0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pacing w:val="9"/>
          <w:kern w:val="0"/>
          <w:sz w:val="36"/>
          <w:szCs w:val="36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01" w:after="0"/>
        <w:jc w:val="center"/>
        <w:textAlignment w:val="baseline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Calibri;DejaVu Sans" w:eastAsia="方正小标宋简体"/>
          <w:kern w:val="0"/>
          <w:sz w:val="44"/>
          <w:szCs w:val="44"/>
        </w:rPr>
        <w:t>年山东省中华经典书写大赛参赛奖拟获奖名单</w:t>
      </w:r>
    </w:p>
    <w:tbl>
      <w:tblPr>
        <w:tblW w:w="13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00"/>
        <w:gridCol w:w="2055"/>
        <w:gridCol w:w="3063"/>
        <w:gridCol w:w="2299"/>
        <w:gridCol w:w="2299"/>
      </w:tblGrid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小学教师组</w:t>
            </w:r>
          </w:p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明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花苑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先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乌衣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常春藤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昆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宏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昆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到韶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东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千红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团旺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世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教育科学研究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榆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秀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榆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爱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闻官军收河南河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海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乡下人家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逢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鹊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鹊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爱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景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燕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登州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登州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所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凯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全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合示范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尤启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合示范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汉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敬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莎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育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村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玉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市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洛城闻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艳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西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海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同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语委办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二十四节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春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长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长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晋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田陈矿区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建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田陈矿区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平街道卧牛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保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田庄乡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峰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灰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文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青县长江路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村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卫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小学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维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探沂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四时田园杂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兰山区义堂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兰山区义堂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井冈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光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盐窝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娜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科达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淑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科达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红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育才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筱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育才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（其四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诗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东三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林寺桃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高王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米丰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高王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尚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尚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夜书所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伟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黄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盛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黄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克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杨寨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广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杨寨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漫兴九首（其五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经济技术开发区八角第二小学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柯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经济技术开发区八角第二小学 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杂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天门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文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祥瑞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静夜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梦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石河头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春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石河头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灰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兴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济宁市特殊教育学校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详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鱼台县张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示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芳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瑾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巩仕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石莱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园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东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河南省安阳市滑县师达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宪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钢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村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海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纪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晓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西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艾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李哥庄辛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李哥庄辛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从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中心小学（冠鲁小学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姬筱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文华学校（小学部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泳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峰路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林寺桃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小学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倪婧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栏梨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泰安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林寺桃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易通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春日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钰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中心小学（北湖一小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戚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火炬高技术产业开发区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汪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华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青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华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青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慧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馨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盈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茂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玲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培基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国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东庄镇崔解明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鹿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冬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杨庄集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文化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惠崇春江晚景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效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经济开发区丹阳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棠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棠湖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凉州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翰文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聪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滨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有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古城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古城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三唐乡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三唐乡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旭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媛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凉州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善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泉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益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子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逢李龟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嘉峪关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桂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业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梅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闻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马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建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正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沂河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第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城区龙潭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伦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荆河路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荆河路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小学教师组</w:t>
            </w:r>
          </w:p>
          <w:p>
            <w:pPr>
              <w:pStyle w:val="Normal"/>
              <w:widowControl/>
              <w:tabs>
                <w:tab w:val="clear" w:pos="420"/>
                <w:tab w:val="left" w:pos="536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动物儿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伟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语委办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锴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庐山瀑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实验小学（西校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实验小学（西校区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浣溪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瑞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三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超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三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洪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凌河街道凌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示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龚美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经济区锦绣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庆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锦程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圣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东原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秀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晏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晏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 会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宗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乌衣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笑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银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铜川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铜川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海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秀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晓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隐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广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丽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滨湖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兴隆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登经济开发区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金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登经济开发区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天门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亭区第二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祥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现代明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化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晨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河口区河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召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苏州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苏州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畔独步寻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潮海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如梦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观音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丹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河东区相公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卫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河东区相公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笑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笑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明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恒山实验学校（小学部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明珠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林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店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颖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芝罘区蓁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晚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俊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卫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海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英才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艳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英才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悯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明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明集乡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上渔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曾丽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长江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上渔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珊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接驾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桂娜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接驾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庐山瀑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担山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艺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秋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美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邑市都昌街道都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庐山瀑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红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五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独坐敬亭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卜庆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惠崇春江晚景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学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经济开发区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春呈水部张十八员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志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千乘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关山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丽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马厨社区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马厨社区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大中学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宣和书谱 摘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东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园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丽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红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技师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玲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维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雪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 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陆庆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东城赛博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晓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东城赛博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小安山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电子工程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昊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电子工程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八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示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宏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崇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华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卞璐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乌衣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杏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大学语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传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惠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晓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璇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第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晓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昆明的雨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星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远市大秦家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子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陶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本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祥县孟姑集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十五夜望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明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西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天门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正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邵庄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灰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华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福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超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化马湾乡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卫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杏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建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人文与新闻传播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新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画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九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集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智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爱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画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兵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大中学教师组</w:t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元二使安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泉秀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俊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泉秀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宛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张村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别董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鹤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水产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水产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六州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宇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己亥杂诗（其五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修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泉沟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约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武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小纪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吉欣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小纪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海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示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林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杨集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树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清华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社会主义核心价值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延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岱岳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乌衣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艳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解放路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约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晓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三十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天净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秋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十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夜归临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庐山瀑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盛卫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十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苑玉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十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南乡子•登京口北固亭有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曰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朱台镇高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雪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威海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佳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•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进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相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尚贤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笑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国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徂徕镇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金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单县分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汪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五十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龙水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龙水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福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经开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乐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经开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军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志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（春花秋月何时了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程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村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江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山区教育体育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雪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山区基础教育发展研究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天门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帅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大中学教师组</w:t>
            </w:r>
          </w:p>
          <w:p>
            <w:pPr>
              <w:pStyle w:val="Normal"/>
              <w:widowControl/>
              <w:tabs>
                <w:tab w:val="clear" w:pos="420"/>
                <w:tab w:val="left" w:pos="558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鹊桥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旅游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宝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旅游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宿建德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修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玉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平市西董街道鹤伴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春呈水部张十八员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洪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高新技术产业开发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寻隐者不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陆圈镇第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凯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晚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林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圣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逢李龟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雨霖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寒蝉凄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以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士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庐山瀑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志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十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爱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范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泽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红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八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卞尊昌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九女集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伟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树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国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凤凰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曾国藩七言集句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铂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惠崇春江晚景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世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竞业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振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竞业园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新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淄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莲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海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沧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彦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马庙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习近平总书记重要讲话精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美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临港经济技术开发区实验学校初中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汪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仁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高新技术产业开发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逢李龟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方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泉沟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天净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秋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经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利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玉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美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王孙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河口区义和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海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世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海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圣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杨营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洪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四十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四十七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大中学教师组</w:t>
            </w:r>
          </w:p>
          <w:p>
            <w:pPr>
              <w:pStyle w:val="Normal"/>
              <w:widowControl/>
              <w:tabs>
                <w:tab w:val="clear" w:pos="420"/>
                <w:tab w:val="left" w:pos="6283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先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爱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田家炳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海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田家炳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方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宗春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靖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记承天寺夜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琳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潇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建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当作人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题乌江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晓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中心初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顺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中心初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飞来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韶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柳埠街道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庆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柳埠街道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园田居（其一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天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 杜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婉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钢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钢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岳阳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陶希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市莱芜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市莱芜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晚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晓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岚山区中楼镇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静夜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第十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玉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山前店中心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江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山前店中心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葆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柳梢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彩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晚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小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灵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祥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天津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子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靖银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云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乌衣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方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寻隐者不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宿方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团结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河洛中心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玲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河洛中心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日江山丽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运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田家炳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香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田家炳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北海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迎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科学城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玉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马克思主义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孟浩然之广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邢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崇实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清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崇实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隽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工程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宝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勤为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成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勤为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盖晓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城厢中心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顺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城厢中心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文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刁口乡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本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李哥庄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清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李哥庄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声声慢•寻寻觅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淑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二十里铺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恒山实验学校（初中部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连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电子工程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立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电子工程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惠崇春江晚景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梯门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恺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岱岳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青年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婧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传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《大学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沙光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济宁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师范院校学生组</w:t>
            </w:r>
          </w:p>
          <w:p>
            <w:pPr>
              <w:pStyle w:val="Normal"/>
              <w:widowControl/>
              <w:tabs>
                <w:tab w:val="clear" w:pos="420"/>
                <w:tab w:val="left" w:pos="4822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洁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•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雅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子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永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李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萌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芯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建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锡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建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二十四诗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秋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德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梦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郓城分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仝令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郓城分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师范院校学生组</w:t>
            </w:r>
          </w:p>
          <w:p>
            <w:pPr>
              <w:pStyle w:val="Normal"/>
              <w:widowControl/>
              <w:tabs>
                <w:tab w:val="clear" w:pos="420"/>
                <w:tab w:val="left" w:pos="5875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春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教育学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淑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  题西林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梓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玉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姝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锦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鲁迅名言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泽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商隐  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佳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远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写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静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卞露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梦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之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紫薇花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习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师范院校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林则徐名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惠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姝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宇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廖静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付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塞下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译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端午即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奕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柴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再别康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鑫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晴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怒发冲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加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予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亚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付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问刘十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晓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杨舒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甲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慧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圆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粉笔类师范院校学生组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思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艳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晶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本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扬子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洲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继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佳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若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继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梦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英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书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馨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继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佳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军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就义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霍权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明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亚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付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问刘十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晓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杨舒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甲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慧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圆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职业中等专业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小学生组</w:t>
            </w:r>
          </w:p>
          <w:p>
            <w:pPr>
              <w:pStyle w:val="Normal"/>
              <w:widowControl/>
              <w:tabs>
                <w:tab w:val="clear" w:pos="420"/>
                <w:tab w:val="left" w:pos="5654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录古诗词名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梓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红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于忧患 死于安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盛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私立济南齐鲁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私立济南齐鲁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洛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起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海上日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一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语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梓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同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同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安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稷下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亚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稷下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风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莲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滋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舜王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传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舜王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益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边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志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边临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宴桃李园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明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双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风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庙佳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翠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羽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北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喜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北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文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昊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黎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诗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明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梓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雯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宗梓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城港路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晓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城港路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少年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安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阮闻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英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归去来兮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冠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忠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滨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皇媛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滨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可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常春藤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常春藤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博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逍遥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习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祝永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田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闫千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钰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闫千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济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海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济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易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春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易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南陵别儿童入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堂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经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沭东花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治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沭东花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鑫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新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育新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育新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国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香江路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佩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香江路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前赤壁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晨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常春藤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如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常春藤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芳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青岛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相福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青岛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行知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培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行知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佳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北苑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红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北苑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西江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夜行黄沙道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郭双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学校（小学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仁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学校（小学）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小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右溪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宇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中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中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涵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营市东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营市东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相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正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仲宫街道西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承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仲宫街道西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硬笔楷书与朱元思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钮绍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美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威海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建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威海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悠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仕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两小儿辩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泽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四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玺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嘉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市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市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千字文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昕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宁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语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花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花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睿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陈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迎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陈庄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高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同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海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同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近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倪瑞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奥体中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文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奥体中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紫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薇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昱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城港路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正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城港路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红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锦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俊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锦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文观止二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梓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沂河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高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沂河源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澄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真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昊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道之行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骏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宁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新纪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相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高新区银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高新区银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一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东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东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怀英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楚景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评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陌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筱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长江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长江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烽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红齐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红齐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清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中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冠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中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骏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亭区第一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闵珂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亭区第一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盛世中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晨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体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核舟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育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昊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炘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凤凰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凤凰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园田居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轩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冬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季泽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世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世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芮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海天旅游度假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彩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海天旅游度假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振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文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淑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济南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济南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婧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书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心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书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归园田居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昕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冉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羽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景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语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安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晓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珺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鸡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吉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鸡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镒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玉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神州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紫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汪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婉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汪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峻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令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建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嵇靖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云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铭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州外国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宝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州外国语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  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红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德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小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斐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九龙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乔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香港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香港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满江红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佳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德馨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德馨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琳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百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玉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思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鱼台县老砦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鱼台县老砦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姝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唐口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争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唐口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大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海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大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敏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诗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楷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经十一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炯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经十一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乔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小纪镇第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小纪镇第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韩嘉铭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红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头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强悦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文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幽谷晚饮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伏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姗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果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艳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逐梦科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臧姝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曼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卧龙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卧龙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麻冬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西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写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逸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北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桂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北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骞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巨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昔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舒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鸡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鸡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茅屋为秋风所破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邢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宝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艳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宝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雨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虎头崖镇寅祥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世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虎头崖镇寅祥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强国有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雅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文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文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姝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南定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续海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南定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侠客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韦宇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肇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杨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意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新营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筱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解放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海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解放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 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梦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五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于忧患 死于安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依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璇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  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雨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美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坤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秋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昀子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西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庞伟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西湖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予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镇江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迎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雅逸书法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汐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德县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金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德县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博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度市东阁街道胜利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丰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度市东阁街道胜利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写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斐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九龙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关山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立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鑫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雪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逸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景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方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景汇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晨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英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北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树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北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君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井游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雨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店区南定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宜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店区南定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熙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瑞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东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智群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玉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智群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艺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明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文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明德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小学生组</w:t>
            </w:r>
          </w:p>
          <w:p>
            <w:pPr>
              <w:pStyle w:val="Normal"/>
              <w:widowControl/>
              <w:tabs>
                <w:tab w:val="clear" w:pos="420"/>
                <w:tab w:val="left" w:pos="6028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・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一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度市旧店镇旧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度市旧店镇旧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北冥有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晓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文昌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娄德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文昌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宴桃李园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荣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阳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家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阳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睿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九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九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侑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经五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经五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梓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雨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温泉学校小学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爱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温泉学校小学部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域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评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心向骄阳，步履铿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润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山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霍家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霍家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琴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欣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步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莹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步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烽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红齐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红齐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宸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萌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文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道口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晓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道口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清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金宝双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喜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金宝双语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雪歌送武判官归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沐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纪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世纪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仪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海滨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海滨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逯佳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营区行知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忠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营区行知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九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阳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永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阳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诗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宇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新港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易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新港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士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唐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唐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涵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俊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伊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二实验小学七里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二实验小学七里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铭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花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花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泰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鹏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河口第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河口第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凉州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子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苏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若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建华小学小楼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建华小学小楼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写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润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亓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鲸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鲸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常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文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韩愈古诗集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星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双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作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双语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正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炆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˙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煦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鑫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北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北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奕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秦皇岛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贝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秦皇岛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祖国颂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廉雅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一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四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芷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欧阳修论书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梓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宏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洪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晓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玺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军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文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柏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八大峡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八大峡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星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海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伟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海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俞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长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长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圣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悦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泓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鹏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宇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雅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乙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世纪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海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世纪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梦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学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烨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爱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五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令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海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海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朱元思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柳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国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柳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晨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铁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潇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铁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子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北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冉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北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艺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书香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书香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语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易通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美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易通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美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长征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长征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悦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丽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青岛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明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青岛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梓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真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皓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孟园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庆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孟园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逍遥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梓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新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小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新湖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景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月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祚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高新技术产业开发区水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高新技术产业开发区水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佳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永安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永安路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中学生组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落花诗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文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代凌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煜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冬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洪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侯镇第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侯镇第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吉洋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坊子区博文现代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坊子区博文现代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师润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中学（南校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秀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中学（南校区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加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燕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燕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松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松雪斋题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超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黄夹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婷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黄夹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座右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昭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历山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立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历山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晓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第二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第二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奕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松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新城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秀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新城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师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家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潍坊第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迎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潍坊第八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奉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家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浩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十六里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馨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十六里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彦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州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赛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州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观楼长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瑾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泽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峨山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桂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峨山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若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梓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中华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若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环翠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珺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环翠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季子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宣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姚琪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姚琪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安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潍科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潍科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宜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二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艳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二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思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沛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六州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淮望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赫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甸柳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甸柳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勇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七律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泽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赛博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赛博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六州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少年侠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昀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文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曦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圣水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圣水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中学生组</w:t>
            </w:r>
          </w:p>
          <w:p>
            <w:pPr>
              <w:pStyle w:val="Normal"/>
              <w:widowControl/>
              <w:tabs>
                <w:tab w:val="clear" w:pos="420"/>
                <w:tab w:val="left" w:pos="6062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;方正书宋_GBK" w:hAnsi="宋体;方正书宋_GBK" w:cs="宋体;方正书宋_GBK"/>
                <w:sz w:val="20"/>
                <w:szCs w:val="20"/>
                <w:lang w:bidi="ar"/>
              </w:rPr>
              <w:t>侯骁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五十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;方正书宋_GBK" w:hAnsi="宋体;方正书宋_GBK" w:cs="宋体;方正书宋_GBK"/>
                <w:sz w:val="20"/>
                <w:szCs w:val="20"/>
                <w:lang w:bidi="ar"/>
              </w:rPr>
              <w:t>曹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宋体;方正书宋_GBK" w:hAnsi="宋体;方正书宋_GBK" w:cs="宋体;方正书宋_GBK"/>
                <w:sz w:val="20"/>
                <w:szCs w:val="20"/>
                <w:lang w:bidi="ar"/>
              </w:rPr>
              <w:t>山东省青岛第五十八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喜雨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柯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贝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蘭亭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文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区第二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佩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区第二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雪歌送武判官归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承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十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右溪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欣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一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兰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一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卖柑者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云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庆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伟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333333"/>
                <w:szCs w:val="21"/>
                <w:shd w:fill="FFFFFF" w:val="clear"/>
              </w:rPr>
              <w:t>泰安市岱岳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庄镇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玉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333333"/>
                <w:szCs w:val="21"/>
                <w:shd w:fill="FFFFFF" w:val="clear"/>
              </w:rPr>
              <w:t>泰安市岱岳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庄镇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芸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朱台镇高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朱台镇高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源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杨安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春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杨安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﹒和郭沫若同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好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实验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开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实验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悦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絮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永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亦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游天姥吟留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昊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二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二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颢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卜浩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雨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雷集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洪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雷集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在希望的田野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一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中国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良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宇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序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心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井冈翠竹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卞露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斌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新城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家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新城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一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钢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钢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育才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静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育才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婧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汇文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然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汇文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归去来兮辞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恩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若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孟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宣景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秀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实验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晓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晓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佳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李金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迎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沛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瑞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锐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七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腾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婉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念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昭阳街道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淑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昭阳街道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客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博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可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赤壁赋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月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同济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芳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同济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柯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天津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郎雪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天津路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婉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金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醉翁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玄怡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第一中学初中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素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第一中学初中部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煜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浪淘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宇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大附中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青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大附中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怡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科技苑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科技苑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中学生组</w:t>
            </w:r>
          </w:p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隐珠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汝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隐珠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步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东津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海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东津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禹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辛弃疾爱国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文澜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雪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文澜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玉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元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曦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国古诗集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玄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玉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芳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玉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予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少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、沁园春•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英砾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商城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朝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商城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丰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第二十二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春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二十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艺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可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十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十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春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善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褚宇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阴平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阴平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奥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均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肖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十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冬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十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晗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新都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诗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新都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老将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芃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蒙阴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蒙阴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玉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孜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文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守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日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扬州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秀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宏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梓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南赵楼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国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南赵楼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 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妙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月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奕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州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州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峻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文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志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文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语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富亭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丽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寒亭区富亭街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萱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河口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玉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河口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中国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良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宇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步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东津实验中学七年级八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海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东津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昱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尚贤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尚贤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范仲淹《岳阳楼记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晨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起步区太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其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起步区太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巩胧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世纪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世纪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楷灵飞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桂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兆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文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一中附属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梦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一中附属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 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欣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淑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雨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星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景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祝钰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潍科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潍科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辰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苗蒙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两首赞黄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邱嘉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瑞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雪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东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光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东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姬祥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三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运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三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钰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市莱钢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胥姝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市莱钢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钰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维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节选书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褚佳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四十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雨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四十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宗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欣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树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洪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树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恒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文轩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鑫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文轩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新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一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继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一实验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后赤壁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藏文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平度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宗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平度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子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蓝谷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艳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蓝谷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钰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玉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军博六秩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思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致远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鹏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致远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智囊（选录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博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召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博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湖心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看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语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第五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清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第五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元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丘中等职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钰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玥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古寨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建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古寨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田家炳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冷冰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田家炳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雪歌送武判官归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朋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奎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鲁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金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饮酒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业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北京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北京路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青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青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青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海潮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梓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侓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若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佳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花苑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鲁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胜利花苑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我的祖国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政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亚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溶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肇中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肇中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代晓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南县依汶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照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南县依汶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汀水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丰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汀水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蒙阴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蒙阴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昶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海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钲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经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韵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职业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职业教育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淄区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红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淄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郭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青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连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青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胜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怡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二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二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  过洞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峪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十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十八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渡荆门送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天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祥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则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祥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甜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青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修梓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青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馨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春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秦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轻工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阎美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轻工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义景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山区万官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春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山区万官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谏太宗十思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泉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二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树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二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誉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钰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玉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城阳区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姝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仲宫街道锦绣川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文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南山仲宫街道锦绣川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天祥词与言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国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茅屋为秋风所破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慎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昭阳街道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昭阳街道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晓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第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报国长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宏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玉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六国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轩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海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云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桂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晟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沭东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玉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沭东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涵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明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巧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明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咏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芦头镇芦头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芦头镇芦头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师倩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陆圈镇第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陆圈镇第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到韶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昭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巨野县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巨野县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莫笑农家腊酒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辛朋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长城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东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长城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梦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允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罗思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翠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若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壬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锦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第一初级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幽芳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庆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济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喜雨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须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喜雨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馨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长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入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远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雪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振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冰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尉家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先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洁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雨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小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晓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雪歌送武判官归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敬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（节选）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张勇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小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传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屈艺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春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心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兰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修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振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红色之梦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琳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汪欣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俊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曾国藩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韩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一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建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宋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双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春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逸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佳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梅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玉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庭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小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艳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民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国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靖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幽芳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如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先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恩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星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扈瑶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建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延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郎梓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灵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宋濂诗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淑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春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泰山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兆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文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沛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园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涛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哈尔滨工业大学（威海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芳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哈尔滨工业大学（威海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朝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宏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人民日报摘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甘蒙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迎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蝉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秀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经济管理学院 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悦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晴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六国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永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单县分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保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单县分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选正气歌•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巩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单县分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保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单县分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英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梦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永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鑫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继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雨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显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罗愈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芷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共管理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氓—诗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佼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曾宇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乃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书法家协会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艾青诗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沉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玉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 • 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龚睿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沂水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宝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沂水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浩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园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氏家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明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邱振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晓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佳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·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雨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程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恨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丽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蕴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去来兮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凯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李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游天姥吟留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芸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延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宝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金陵雨花台望大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泽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晓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画禅室随笔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俊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如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汽车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俊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宁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慧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欣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羽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亚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曹刿论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佳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东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张若虚  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词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游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聪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天祥 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美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寸楷丹心铸山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姿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文学与新闻传播学院  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晨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雨霖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健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东方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东方学院学生工作处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 王安石  礼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马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龚佳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凤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玉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明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文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晓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吉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炜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昊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玉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志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州定慧院寓居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庞自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新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秋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楷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延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文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倩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弭凯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城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密州出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枫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然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互联网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鲁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热爱生命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昕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玉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贺新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妍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后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仟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（威海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白孟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文化传播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紫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敬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福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浣溪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淋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游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思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金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学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酒店管理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正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酒店管理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成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笔爱国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皓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林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大学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么文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琳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卓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晓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荷塘月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其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福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莹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东方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东方学院学生工作处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甜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万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姝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圆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习近平用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吉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永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草堂雅集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季泽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兵车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翼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秀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海潮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雨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一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现代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边玉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现代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志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熊潇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馨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学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京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金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卫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玉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如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培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去来兮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卜繁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戏答元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婉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鑫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雪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城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密州出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鑫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词摘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雨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凯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人文与新闻传播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建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人文与新闻传播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韵书雪：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紫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国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没有任何借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方文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梦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英才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玉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元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恩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翠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行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雁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大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理工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登州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燕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登州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美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民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孝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宏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二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沙窝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建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奚淑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巨野县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俊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贻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朝阳街道东栾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向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观楼长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福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弟子规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欣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徐寨镇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业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徐寨镇中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历山街道办事处振兴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柳永词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双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教育家精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晶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店区文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明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梁家镇来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茅屋为秋风所破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苗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武胜桥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付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蝶恋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伫倚危楼风细细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朝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云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盼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兴东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可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十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瑞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帝内经养生之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明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鄄城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玉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鄄城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题西林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嵇建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寒亭区寒亭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翠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广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教育和体育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建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汀罗镇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右溪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小纪镇第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丽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小纪镇第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如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尚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尚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旭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城港路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贤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二十一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世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边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芦晓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边临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艾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杨庄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会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教育科学研究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兴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竞渡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艳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钱塘湖春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俊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洪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树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淑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四女寺镇明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云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教师组</w:t>
            </w:r>
          </w:p>
          <w:p>
            <w:pPr>
              <w:pStyle w:val="Normal"/>
              <w:widowControl/>
              <w:tabs>
                <w:tab w:val="clear" w:pos="420"/>
                <w:tab w:val="left" w:pos="7352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塞翁失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世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陈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井游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育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龙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洪家楼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丹青引赠曹将军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阿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婉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晓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俚岛镇中心完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鞠红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技师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教育家精神内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梦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振华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宗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洪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柞村镇大周家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义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初家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石桥子镇石桥子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晓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潘店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潘店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学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天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树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韩仓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绍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桃墟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可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俊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育才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育才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词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颖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店区南定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兆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巨野县独山镇白庄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巨野县独山镇白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朋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亚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田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梧桐印象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梧桐印象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 兰亭小学翰文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赋节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国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育才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孟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垛庄镇界牌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（节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舒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小门家镇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宗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小门家镇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海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艳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滨海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浩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峄城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齐鲁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戚圣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齐鲁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全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王舍人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新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王舍人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科技信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科技信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苗建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益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增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高新技术产业开发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美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育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美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留格庄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晓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山区上高街道办事处小井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∙滚滚长江东逝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丽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唐庙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录山谷题跋三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师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乐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永利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和山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聪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和山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同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永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立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子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刘官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凤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俞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俊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卫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博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马厨社区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月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童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彩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香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即墨区德馨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次西郊作一百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胜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汶水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汶水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教育家精神内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鲁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第三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富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第三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心雕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爱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玉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一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春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一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秀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玉案元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代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青云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保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田庄乡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延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单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永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单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井长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终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安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天衢东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天衢东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词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思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步全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彦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雪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美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锦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国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北马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报任安书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延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徒骇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经济区北辰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梦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昌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薪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泉泽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南山东海外国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令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冠县武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晓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冠县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种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城区矿建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沁园春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相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纬十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敬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纬十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答李翊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真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令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杜少府之任蜀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戚兆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常路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河东区八湖镇刘店子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汪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游天姥吟留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卓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凤城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静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教学研究室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淑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州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律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延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新盛店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秀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八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感兴章之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文峰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教育科学研究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志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郝家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郝家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新荷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薄露初零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卞雪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雪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敏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兰山区柳青街道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亭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兰山区柳青街道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耀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海阳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海阳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辛弃疾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德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教体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伟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永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杜甫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季明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南赵楼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新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南赵楼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经乱离后，天恩流夜郎，忆旧游书怀赠江夏韦太守良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国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汉峪小学鲁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晓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汉峪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伟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文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庆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淑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 赤壁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晓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谷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耀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谷县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雅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圣城街道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东岳中学小学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清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云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边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边临镇中心小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燕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双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全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合示范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尤启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合示范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萧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接驾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接驾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经九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琰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秉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市级机关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续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市级机关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雪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亭口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晓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慧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明月几时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明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中京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泰山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诗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智源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国诗九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丛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凯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京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小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锦绣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锦绣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峨眉山月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延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王打卦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王打卦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春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盛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春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在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青岛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文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青岛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其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城区龙潭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钱塘湖春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洪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•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王店镇电力希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令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王店镇王楼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朱学燕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北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淑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北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蕴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艺术研究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晓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元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开放大学书法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卫八处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丽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昭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钢城区里辛南朱家庄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兆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钢城区里辛南朱家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马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宜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卫八处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评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景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承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国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九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红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有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烟台大学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梅四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晓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莎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师范学校附属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芙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豆维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东昌府区中等职业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恒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黑里寨学区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雪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黑里寨学区中心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良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菩萨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鹤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韩仓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东城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邢开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南县岸堤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玉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南县岸堤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词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建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道德经 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故人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山谷论书三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振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华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新都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诗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新都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写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一中附属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硬笔书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明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潍城区外国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玉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元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苗乃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朐县弥水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浣溪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仲伟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鲁桥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季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历东花园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杉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历东花园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五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培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街头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席光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街头镇中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佩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成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阳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霍家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恒山实验学校（初中部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去来兮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建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宝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鲍沟镇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绝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丽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新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红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丰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一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林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一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五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金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车亚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凤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善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凤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成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城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祥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维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鹏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小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丽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城西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城西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你是人间的四月天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思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天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秋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前孙镇白庄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前孙镇白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天衢东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天衢东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红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仁风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仁风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祥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石臼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石臼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彩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亭口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追思焦裕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明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  六盘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秀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平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洸河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红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高新技术产业开发区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海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高新技术产业开发区第五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田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梧桐印象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梧桐印象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西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刘奎靖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晓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威海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玉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威海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符  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少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来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乐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成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小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东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神州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蒹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雨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明珠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云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明珠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环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维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陈疃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教育科研和教师发展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去来兮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梦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安丘市机械工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冉德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肥城师范学校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少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莘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宪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莘县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建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人文与新闻传播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蜀道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秋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龙吟  登建康赏心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凯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洪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宁家埠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国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二十里铺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东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祥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金盾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李公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冉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江北水城度假区于集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江北水城旅游度假区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如果信仰有颜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瑶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军航空大学青岛校区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梅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军航空大学青岛校区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字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慧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拳铺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丹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拳铺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后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寇雅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凉州词、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美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桂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栋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第十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善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真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加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兴华路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崇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学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汉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红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辛香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近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昱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板泉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卞梅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板泉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兆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敏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禹城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逍遥游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智源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梁启超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依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传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瑞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花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明月几时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亚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逸知教育培训学校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榕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供销合作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醉翁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团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兰山区爱尚未来艺术培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恨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牛牛教育咨询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甘为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匡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谱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财政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洗心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关宇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硬笔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升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市场监督管理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喻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警山东总队政治工作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燕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兰山区半程镇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怀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兰山区半程镇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妙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天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文东街道居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教育教学研究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洪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卧龙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卧龙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秀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教科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礼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礼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少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法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中秋寄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秀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连云港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加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文山书法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立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峄城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田庄乡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亚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荆河路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俞响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荆河路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卫恒四体书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税务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陆游爱国诗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艳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青岛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青岛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一画艺术培训学校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玉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一画艺术培训学校有限公司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振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秦皇岛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 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晓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琳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王凤楼镇中心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福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菲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建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建栋书法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怀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海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先生和陶渊明饮酒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新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弘升书画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北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朱元思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新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科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科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连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标幽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华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清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阳光锦绣城小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钱塘湖春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道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槐荫区道之书教育咨询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广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书法协会培训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国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君墨文化传媒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祝永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元二使安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红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湾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锦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湾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帝内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华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志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尔集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兆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六盘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汇宝工贸有限公司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君山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小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君山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敬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佳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营市东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琳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高速烟台发展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一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三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字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泉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其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航空航天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战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壹字联城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泽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安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教育教学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东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诚轩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加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兴诺工贸股份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继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第四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润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渤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金牌生物科技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振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西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云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六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重上井冈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培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米艺术培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文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南城街道教育管理办公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道德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启越托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凤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院东头镇刘家店子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石臼街道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石臼街道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林寺桃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冠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砚小田培训机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玉山镇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朱元思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娇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壹字联城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雷丽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美里湖街道办事处美里花园社区居委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志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美里湖第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春花秋月何时了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汇达蠕墨装备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友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兰山区枣园镇 小潮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冀国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兰山区枣园镇 姚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西江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井冈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毓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伟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华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查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八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玮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教育科学研究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增广贤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德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邱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新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前孙镇白庄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前孙镇白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刘艳玲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滨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滨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樊娟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云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明珠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客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亚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华山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背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翠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美星河教育培训学校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买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显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登州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‧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柴丽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梯门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家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佛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云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青县壹字联城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飞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壹字联城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符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少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雨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圆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粼湖居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韦建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生态环境局平原分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龙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河口区艺美童画艺术培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子重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树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光明社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春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街道郭刘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锦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文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雪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古现街道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长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银城街道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昌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银城街道郭寨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秋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伟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玉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文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高新技术产业开发区龙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经典古诗八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公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书画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功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唐冶街道银丰唐郡紫薇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祥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章锦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涝坡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学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涝坡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韶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喜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神州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丛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静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除夜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景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郑保屯镇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亚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思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舜泉社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凤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实验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倩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双庙镇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 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双庙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子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香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宇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延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新市镇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茅屋为秋风所破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潇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高技术产业开发区田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香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述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光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朱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洞仙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昆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尧王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俊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济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关二惜外家养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育才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泽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行知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会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仲村镇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富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仲村镇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荣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高新技术产业开发区龙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新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高新技术产业开发区龙泉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神州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丽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八仙桥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八仙桥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村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成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明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王媛媛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明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永遇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京口北固亭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云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密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曜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静夜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明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神州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文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锦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欣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德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海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码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 赤壁怀古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佟国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绍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国庆书法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庆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辛保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云翠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开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街道莲花池社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成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宝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西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翠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西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黄山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艳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鹏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府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林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艳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神州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少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泓基教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庆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文化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王璇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第四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中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第四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善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代荣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阳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素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新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晓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秋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经济开发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国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艳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喜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蔄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苗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蔄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金陵凤凰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京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美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秋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培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晚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童心光明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三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庐山瀑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焕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明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奎文区明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三律诗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文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春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焕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阳区垛石街道办事处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闻官军收河南河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才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光明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光明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爱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旭辉电力工程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薛惠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姚琪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籍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双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县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《赴戍登程口占示家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刘力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自由职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苗兰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商河县第三实验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小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仓山房尺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奕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经济技术开发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雨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经济技术开发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进学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鹤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金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芝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易通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易通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元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法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淄博经济开发区实验学校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淄博经济开发区实验学校 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文两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一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秀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古文两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明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何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雨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翰文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逄虹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翰文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道德经（选抄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莎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祝艳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楚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孝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即席赋露中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道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可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道德经（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法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明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周颂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格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丹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秀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丹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柏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施佩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•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依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傅家镇傅家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春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傅家镇傅家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直机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梦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县直机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馨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何其有幸，生于华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梓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光耀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光耀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天祥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云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志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六盘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誉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俐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赫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现代明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淑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现代明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国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梓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锦绣明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洪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锦绣明湖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瀑布联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凤鸣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慧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村区凤鸣小学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晓出净慈寺送林子方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鑫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丹阳办事处何楼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学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丹阳办事处何楼小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苏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接驾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桂娜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接驾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月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浮来春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浮来春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晋砖乐寿 汉瓦延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一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宝通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晓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奎文区宝通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幸蜀西至剑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欣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南赵楼镇六合苑社区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南赵楼镇六合苑社区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静闻鱼读月，笑对鸟谈天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绮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第二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第二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稚子弄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子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龙山街道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秀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龙山街道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骏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北大公学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北大公学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字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奕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解放路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解放路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钱晋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文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锦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子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春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小学生组</w:t>
            </w:r>
          </w:p>
          <w:p>
            <w:pPr>
              <w:pStyle w:val="Normal"/>
              <w:widowControl/>
              <w:tabs>
                <w:tab w:val="clear" w:pos="420"/>
                <w:tab w:val="left" w:pos="6130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庭坚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博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晓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冬夜读书 示子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红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冠县武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令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冠县武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舒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重庆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重庆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玫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双月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念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双月湖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奕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峰路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伦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文峰路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铭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婉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信县洋湖乡鹁鸽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信县洋湖乡鹁鸽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泱泱齐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钰一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南定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向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南定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洪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小学东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小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小学东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书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探沂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兆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探沂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回乡偶书 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昊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希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琪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佛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肖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佛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心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九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巧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九联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山流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逸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雅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起步区鹊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孝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起步区鹊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曲堤街道办事处三教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玉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曲堤街道办事处三教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友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子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晋昕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泉秀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景亚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泉秀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夜雨寄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冠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区西冶街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区西冶街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馨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俊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言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康博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乐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康博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村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佳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段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段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六盘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梓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实验小学青云湖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古晓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实验小学青云湖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马海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银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韶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银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沧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维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冬夜读书示子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靖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道德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林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长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欣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名士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晓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名士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邱琛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峰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峰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棋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梓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庞月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建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乐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浩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星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闻官军收河南河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原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台东六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曾祎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台东六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艺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长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圣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长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言绝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眼观穹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善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营区行知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轶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东营区行知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陈慕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独坐敬亭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铭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凤凰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冉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凤凰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雨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若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海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春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海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春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昊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新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文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新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颜体楷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玉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雨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国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杜甫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其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博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海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博奥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小学生组</w:t>
            </w:r>
          </w:p>
          <w:p>
            <w:pPr>
              <w:pStyle w:val="Normal"/>
              <w:widowControl/>
              <w:tabs>
                <w:tab w:val="clear" w:pos="420"/>
                <w:tab w:val="left" w:pos="4669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天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长沟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学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长沟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苑敬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市鲁城街道田家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佑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市鲁城街道田家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洪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竖起脊梁立行 放开眼孔观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伊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金海岸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凉州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代金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幸福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国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幸福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斋宴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琪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蔄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蔄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录古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雨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费城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宁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费城西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奕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艳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独坐敬亭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思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倩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七言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梓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沾化区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真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市沾化区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金陵凤凰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沐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永昌学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爱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永昌学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元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淑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临齐街道办事处西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陵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文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南亭怀辛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嘉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文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忆江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连云港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连云港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舒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浮来春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浮来春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应有鸿鹄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钰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大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淑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大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楷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茗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静夜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诗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秀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独坐敬亭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诸葛亮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轶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亚沙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萍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亚沙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嘉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振兴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保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振兴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宜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相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菁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润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润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木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胜利希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 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胜利希望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昊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青云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玄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起步区辛集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起步区辛集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辛弃疾词一句：句里春风正剪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俊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博文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后生可畏，焉知来者之不如今也？四十、五十而闻焉，斯亦不足畏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可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瑞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凤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天桥区瑞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鑫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花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六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燕安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洪家楼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洪家楼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洞仙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昆山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贤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昆山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雅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许家湖镇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许家湖镇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柏学士茅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家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南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南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落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莫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明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忠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郝王庄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郝王庄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玉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涂逸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第三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振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惠民县第三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泽以山因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博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海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博奥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昱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梅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思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冉堌镇董庄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进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冉堌镇董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欣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洪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童心向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铭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上德大方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峻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市鲁城街道春秋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市鲁城街道春秋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雅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赐萧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语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行知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培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行知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未有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智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子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文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雪宫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艳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雪宫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彧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励志名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戚成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蕴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经济开发区丹阳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晓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经济开发区丹阳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送孟浩然之广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思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凯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凯瑞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小学生组</w:t>
            </w:r>
          </w:p>
          <w:p>
            <w:pPr>
              <w:pStyle w:val="Normal"/>
              <w:widowControl/>
              <w:tabs>
                <w:tab w:val="clear" w:pos="420"/>
                <w:tab w:val="left" w:pos="5960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友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瑾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高新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莉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高新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昱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高新技术产业开发区科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亚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高新技术产业开发区科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俊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外海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青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外海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宇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统一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统一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庭小有竹春常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艺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飞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学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四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传古今文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政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育英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雪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育英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笑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山区温泉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艾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泰山区温泉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飞爱国诗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莉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书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长江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倩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长江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读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章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宗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西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大钊语录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梦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垦利区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悦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垦利区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文登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子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高新技术产业开发区接庄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高新技术产业开发区接庄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若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福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福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毓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新建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淑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新建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留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婷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•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子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走东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玟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艳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杏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寄扬州韩绰判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奕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湖滨镇寨郝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素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兴县湖滨镇寨郝中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梓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州重别薛柳柳八二员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润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亚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郜城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林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非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大王镇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廉梓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清河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秀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清河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峄山刻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长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合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城市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雨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高新区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子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高新区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碧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佳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长沟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学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长沟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梓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冠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育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育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元二使安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鸿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褚衍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建设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晨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恒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林寺桃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屹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特师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小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特师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七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若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新泰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新泰市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室雅花香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恩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淑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高新技术产业开发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郗梓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玉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靖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榆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榆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泳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环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卫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环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蓝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七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思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绍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台儿庄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四时田园杂兴（其二十五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雨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新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彩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新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宣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春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钱塘湖春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辛静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润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润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山有路勤为径 学海涯苦作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翌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街道郭刘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保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街道郭刘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使至塞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艺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师范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文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师范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睿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伟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紫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齐鲁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齐鲁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钰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历山街道办事处荆山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太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源县历山街道办事处荆山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洞仙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子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府前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玉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府前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集唐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雅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永锋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雅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永锋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语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信县洋湖乡鹁鸽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信县洋湖乡鹁鸽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本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海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静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竣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村区站北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书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村区站北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书传家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佳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市崇文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景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市崇文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馨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豫州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敬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豫州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美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紫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世纪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海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世纪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田菽粟饶真味，心地芝兰有异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馨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任城王府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梦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任城王府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玉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文化路小学东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春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文化路小学东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翔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凤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十里炊烟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家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经济区文翰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嘉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经济区文翰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书 南安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春望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梓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东武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东武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梓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肖家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莉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肖家庄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何佳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河西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宏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河西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腾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新泰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新泰市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画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舒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英才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英才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语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杨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四实验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中学生组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镇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晓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教育装备与技术研究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临书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云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北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北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胡笳十八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林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云峰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云峰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饮酒十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林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颖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州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右松雪斋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宇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平度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宗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平度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雅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生于忧患死于安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可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修身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梓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世纪学校（初中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祥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世纪学校（初中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武昌松风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文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岛第十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会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岛第十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宗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王安石游褒禅山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云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北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高新技术产业开发区北海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居易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志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李金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报任安书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湘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新城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一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新城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道德经（选抄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埔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七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芳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七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昊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晓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彦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第十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师明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兖州区第十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仲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溪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城实验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城实验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荣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宏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亢若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迪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迪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海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靖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赫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舒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郑处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梦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惠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汪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庆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汪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明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县邢侗街道办事处邢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丽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县邢侗街道办事处邢侗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梦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军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智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玉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纭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历山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雨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历山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庞舒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雯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经华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馨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三十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祥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雅逸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芷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教育和体育科学研究院附属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丙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教育和体育科学研究院附属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采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地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伯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初级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中学生组</w:t>
            </w:r>
          </w:p>
          <w:p>
            <w:pPr>
              <w:pStyle w:val="Normal"/>
              <w:widowControl/>
              <w:tabs>
                <w:tab w:val="clear" w:pos="420"/>
                <w:tab w:val="left" w:pos="5433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明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天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闻韶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凤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闻韶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晨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王杰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明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王杰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马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苗时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小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文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靖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文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宋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瑞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山西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承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十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迟心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六十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阎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岛第六十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鲍煜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市周村区城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海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淄博市周村区城北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子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建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建桥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光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二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庆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第二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梓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育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育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意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沂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皓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临港经济技术开发区实验学校初中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佳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外国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新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外国语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钱塘江春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乐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聊城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小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聊城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松雪斋题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沛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胜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莫听穿林打叶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丹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第五中学初中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穆延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第五中学初中部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舒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瑞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烟台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欣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八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艺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八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五柳先生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皓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川经开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明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川经开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答李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美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宜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第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慈文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第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游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奕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明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天门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宜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新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志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新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学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英华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英华园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李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登太白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思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采桑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珺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医学中心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医学中心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新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永康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聪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永康街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兰景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新都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新都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郎君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伊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实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儒人论佛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君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维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超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玉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宿静林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憬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旅游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旅游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题破山寺后禅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昱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悦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日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佳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迪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新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迪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亦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育才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红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健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卿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九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欣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经济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经济职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树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马集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静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马集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雅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崇德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崇德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新竹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晓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秀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十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十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下独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亚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美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令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美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特殊教育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晨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笑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第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艺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根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博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皇城镇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皇城镇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家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  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梅岭三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枫林绿洲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艳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枫林绿洲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希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钢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钢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金陵图 凉州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弘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弘毅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韵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睿文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文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睿文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灰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芮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沭县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书绝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一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世纪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远舟中寄耘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庆云县渤海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卞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庆云县渤海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宿梦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宿骆氏亭寄怀崔雍崔衮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佳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红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可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黎芙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浩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十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正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十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示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振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彩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丫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高新技术产业开发区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春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高新技术产业开发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寻隐者不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油亚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陆圈镇第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慧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陆圈镇第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佳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第二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第二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语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光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十四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短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诗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晓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育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嘉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滨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晓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滨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上李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鹏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怡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艳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艺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云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持而盈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若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第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瑞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第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清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宗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育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育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盛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齐盛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雲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济州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睿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济州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苟利国家生死以 岂因祸福避趋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雪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丽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南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沛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仇凤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泓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超银中学金沙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超银中学金沙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沂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第一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壮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第一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冬夜读书示子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旭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育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郯城县育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宋词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艺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博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英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博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弘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亚沙城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琳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亚沙城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灿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东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钟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东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篆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皓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陈庄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玉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陈庄镇中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芮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周村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若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周村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别董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玉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商城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守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商城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帅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圣水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圣水学校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中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发白帝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小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第五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汶上县第五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浩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海阳所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海阳所镇中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颜楷诗句（长风破浪会有时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钰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进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欧阳烨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嘉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送孟浩然之广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亚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世纪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世纪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则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鸿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昌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棣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士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国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轶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己亥杂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晓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秋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本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中医药职工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文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中医药职工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飞来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宇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豪迈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爱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豪迈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鹿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博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慧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教学研究室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凉州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傅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振兴街道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市茌平区振兴街道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南园十三首･其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茂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甜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高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岳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望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若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景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雨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马庙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彦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马庙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鲍玺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新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荣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新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令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六中分校泮河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六中分校泮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洪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冬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多宝塔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玉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唐县职业教育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唐县职业教育中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湘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第二十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龚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第二十二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高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听蜀僧濬弹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子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奋进路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晓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奋进路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法雅言三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卿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稻田镇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稻田镇第一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小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大附中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红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大附中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三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善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海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敏而好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宗子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河口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志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河口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炎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章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梓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福山区崇文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震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福山区崇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李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登新平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陈嘉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泰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市第二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德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市第二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金缕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子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蒙阳新星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庆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蒙阳新星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綦书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英雄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振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英雄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海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孟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莘县莘亭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琳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莘县莘亭路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夜忆乐天兼寄微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正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文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九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楹联一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瑞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三十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申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三十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清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书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鸣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白云山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白云山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启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树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泰安第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踏莎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径红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若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肇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临港经济技术开发区实验学校初中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羽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临港经济技术开发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繁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东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光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东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朱田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宜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朱田镇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佳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第二十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圣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第二十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饮酒（其四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嘉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岳峰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丽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岱岳区岳峰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终南望余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赢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红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欣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临清工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临清工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二十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艳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二十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浩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翠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梓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胜利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雪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胜利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但使龙城飞将在，不教胡马度阴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士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向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庆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梦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第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云笔墨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昌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丽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职业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基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信县第五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润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信县第五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淑好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高新技术产业开发区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春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高新技术产业开发区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兰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桂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五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昊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理工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理工中等专业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风雅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望月感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梓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贵州虞部使君访及道旧窃有感恻因成小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汶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文昌湖省级旅游度假区萌水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文昌湖省级旅游度假区萌水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洛神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宇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雅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实验中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大学生组</w:t>
            </w:r>
          </w:p>
          <w:p>
            <w:pPr>
              <w:pStyle w:val="Normal"/>
              <w:widowControl/>
              <w:tabs>
                <w:tab w:val="clear" w:pos="420"/>
                <w:tab w:val="left" w:pos="575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郝经泰山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文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永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齐鲁历代诗文词曲鉴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宇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子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张翰林文字论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管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长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管理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龙山樵会阮图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淑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国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题跋一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宁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梓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玖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造型艺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古文观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同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紫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词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山谷题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振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游天姥吟留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曾祥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造型艺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纳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宋亚轩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东阳马生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逯淑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敬录毛泽东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子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海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山西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建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造型艺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杜甫北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世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  苏幕遮（怀旧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玉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宗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玉蝴蝶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蓓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选道德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海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长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白居易白苹洲五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永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延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太白将进酒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昕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管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长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管理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子路篇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书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奉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佳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驭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明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启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美术与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美术与设计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心雕龙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传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米芾海岳名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慧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卫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榴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雨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朝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贺新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静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朝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六体书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嘉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容斋随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东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《世说新语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慧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选李白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忠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事职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录画禅室随笔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怀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淑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瑞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提拔二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晓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灿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单于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云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华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心雕龙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浩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宁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黄伯思东观余大学生组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英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海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文待诏题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欣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曾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梦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恒星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帅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恒星科技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皞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恒星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司长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恒星科技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广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存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选抄唐诗十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金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锦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溧阳马闲云炼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宇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紫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佳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海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奕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醉翁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别文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亚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峥嵘翰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宇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鼓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宇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夏月登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海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蕊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题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子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龟虽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亦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连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湘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蕴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欣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定风波》《将进酒》 《水调歌头并序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天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（威海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宇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文化传播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蝶恋花答李淑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佳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儒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梦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严复高颖生向瀛征题环翠楼诗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燕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靳奉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去来兮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悦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建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山万里楼诗词钞五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梦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家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宿江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白德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军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关山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丹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茂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荣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颖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孟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孙丑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耀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克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林散之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文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第一医科大学（山东省医学科学院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孔子世家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政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静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新闻传播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书有感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恒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成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志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丽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传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子久为徐元度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梦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晓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世说新语選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令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大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汝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凤吹笙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子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传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淄区弘文馆艺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前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钱海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永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《艺舟双楫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弘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•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梦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费县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义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费县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录白居易江楼早秋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宇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蕊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瑶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骏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珂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与妻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子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凯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天祥正气歌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文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凤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建筑大学土木工程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文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子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窦琦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胜利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燕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文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庆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海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别开正倚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建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明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北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麟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晓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插秧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仪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（威海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白孟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文化传播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锐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延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诗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立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国语职业技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一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乃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世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西江月 阻风山峰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雅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正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财经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政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晓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集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源忆故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越山青断西陵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欣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铝业职业学院冶金与建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祁林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智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传媒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汪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浚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德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箴言镌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沛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文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译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春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傅长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春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七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题金陵王处士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安春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电子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江花月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潇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文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玉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城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莫听穿林打叶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丁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俊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传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墨缘斋书法培训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鸿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海都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贺静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海都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智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文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大学东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郑板桥说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广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美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美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正气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窗含西岭千秋雪 门泊东吴万里船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小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服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秀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服务职业学院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大学生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一副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连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艺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雯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白军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庆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泽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瑞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永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郝文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华宇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沂水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志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沂水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晚次鄂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钰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艳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女娲补天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张勇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欣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海都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戴英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农业大学海都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冠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枝词二首（其一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雪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怡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紫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丹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麓山顶眺望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振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舒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芜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莫听穿林打叶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建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逍遥游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伟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沂水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嘉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大学沂水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奕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子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箐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劳动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晓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敬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依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美术与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类成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美术与设计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观沧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庞祥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测绘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香积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遵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杜甫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以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孟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文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文化产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文化产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曼丽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教师教育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和郭沫若先生  毛泽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裕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雨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俊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飞来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孜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燕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圆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焦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航海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写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泽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善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金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明月几时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解文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玉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十一月四日风雨大作（其二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阙题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焕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玲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庞煜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德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佳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永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英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卜繁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工程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文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立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以史为鉴 翰墨丹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全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映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烟台大学文学与新闻传播学院  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泊船瓜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李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•其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仪孝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陆书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医学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金陵凤凰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楠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药品食品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伤寒论序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怡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传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诸城市文化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砾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管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管理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龟虽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怀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春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测绘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夕（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牧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薛梦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滕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司法警官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彦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丽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商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滚滚长江东逝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恒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雪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沅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从军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卓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颜体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梓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连红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雨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经贸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婷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菲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祥龙石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东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书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新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艳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外贸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梓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建设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班固诸子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玖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洪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广艺舟双楫节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伟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寻素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玉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旅夜书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茂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忠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菜根谭评议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顾亚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书法家协会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下独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泊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亓圣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大学城实验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丽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长清区大学城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世说新语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宝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同济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艳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同济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刚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颜氏家训文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鑫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文轩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恒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云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第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溪笔谈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快雨堂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送元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左吉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草书中堂李白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职业中等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广艺舟双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庆云县东辛店镇李壮宇小学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王申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庆云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二十四诗品 其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宏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论书诗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甸柳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重上井冈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延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柴沙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词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建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密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经典抄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从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克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工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兴八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荣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西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词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提拔五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清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探沂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亚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探沂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法雅言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俞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护理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建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家政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世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特殊教育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临港经济技术开发区实验学校初中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陶渊明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海达行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苏轼传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卫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百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题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池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锦绣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小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锦绣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金基希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李金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艺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树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新世纪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俊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付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老城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宪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待诏题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天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理工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家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节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亚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三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银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五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谷题跋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先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兰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鹤楼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海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永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峡山生态经济开发区太保庄街道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继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峡山生态经济开发区太保庄街道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友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晓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日向友好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城山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一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林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第一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润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澎湖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画论二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南华真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铖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雪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世说新语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言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翟玮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济阳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题江夏修静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子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金乡街道办事处金一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容斋随笔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爱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福山区河滨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泰山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连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宋家镇李堂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牛文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宋家镇李堂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韶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银海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池心解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德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学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淮阴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画禅室随笔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铭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陵市阜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阳春 万物 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方下中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祝明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汉礼记大学之道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建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林散之论文联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第二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乐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寇百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红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弦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太湖晓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明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艺术设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传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章草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顾伟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协和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太白诗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宝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真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学院附属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建安七子集选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上口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鹏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农业工程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琴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微山县夏镇街道中心幼儿园阳光花苑分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史记二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蓝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海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天福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甘露寺北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金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宏远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清平乐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凤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立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苕溪渔隐丛话节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宏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肥城市河西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韩愈古诗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文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理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给侄千之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和谐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书条幅王维终南别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爱莲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永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秋过龙武李将军书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思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第一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士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第一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春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汶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辉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鱼台县张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昀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阜远东职业技术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元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阮籍诗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谭宏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司空图二十四诗品之冲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长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李白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宇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工程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广艺舟双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振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表白寺镇第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洪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表白寺镇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禅社首乐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顺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根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孔子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恒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绣惠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泉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泉景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艳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朴园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马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晨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钟山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思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英才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选圣教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罗青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晓出净慈寺送林子方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明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山县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风秋水（对联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培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太白湖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借榴一首赠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常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港区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离骚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学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景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南县第四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文心雕龙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焕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丘市青云学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诵欧阳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子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西江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夜行黄沙道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卿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韩愈诗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清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汶河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山静居画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锦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聂仁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轻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选录白居易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时楼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秀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服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草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海阳所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吹月照篆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美里湖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乃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美里湖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学修心领悟存心妙 练性当欲养性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燕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滕王阁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慧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金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琴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力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汪沟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汪沟第一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陶渊明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塔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赠闾丘处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立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滨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丽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滨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幼学琼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纪姝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启德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俊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启德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韬钤深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胜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牟平区文化街道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词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谦益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玮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教育科学研究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春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张店区傅家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心雕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事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以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新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湖滨北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五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中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祥县万张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娴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祥县万张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广艺舟双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梦游天姥吟留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忠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经开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论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星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滨州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恒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风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燕歌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小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曰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西海岸新区易通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康有为广艺舟双楫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高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古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古城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《蝶恋花 春景》等四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堂曹植白马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艳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姚琪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竹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艳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庆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郝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新区淄博科学城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广川书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书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饮酒（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福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西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汤冬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西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语一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高级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经开区马集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忆秦娥娄山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洪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五莲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安春雨初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秀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维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蜊江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学之道 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培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诵何绍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朝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孝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新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金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泰山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文昌湖省级旅游度假区萌水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马头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头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志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高新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北京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坤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胶州市北京路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翠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张坊镇希望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邓春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师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房乐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词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珊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宋人轶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春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海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子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高新区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祥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高新区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牡丹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城北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舒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周村区城北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亚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查娟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特殊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曲园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特殊教育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西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管清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牡丹区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词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三庄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三庄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惠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沭东花园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趵突泉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如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市中区经纶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楹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松涛山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秀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德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经济开发区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灵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鹏泉大故事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景芳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莱芜区鹏泉大故事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终南山寄紫阁隐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滨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丽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滨海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梅花草堂笔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滨水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外师造化 中得心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景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邑县蒙阳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游泰山诗六首之四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志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阳县堽城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彦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文化产业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教师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垞诗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海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朱德元帅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五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新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绣惠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佳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绣惠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 六盘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泰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庄市市中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中区教学研究中心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宝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及第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历览成由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居秋暝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牧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青峰山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言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经开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山西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邱现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伯乐第一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书苏东坡词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卫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芙蓉楼送辛渐（其一）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荧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服务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翠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城市服务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歌颂黄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崂山区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崂山区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登区峰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锦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文登区峰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江红行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玉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文登师范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成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联城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元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蒙阴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令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临淄区皇城镇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媛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海市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海市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洋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米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早春呈水部张十八员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胡阳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对联创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柳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秦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旗城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兰亭集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国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蛇窝泊连家庄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浣溪沙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作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实验小学南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慧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菏泽市定陶区第三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闻官军收河南河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晓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瑞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梁邱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独坐敬亭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之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青山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华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青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春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工程职业技术大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晓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世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丽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新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西溪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师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官红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开鑫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开鑫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令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燕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唐诗六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文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府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宝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良庄二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君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三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琳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苟村集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·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滚滚长江东逝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作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望城街道后塔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虞世南论书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凌国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阴县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思政爱国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金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新汶街道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学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新汶街道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会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恩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武县汶上集镇宝峰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第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国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幸福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鑫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幸福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筆髓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永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益都师范学校附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黄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建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易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春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易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柏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韦良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特殊教育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桃花源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昌乐及第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诗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立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凤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航空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玉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红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幼儿师范高等专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刘长卿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泰市新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少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振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一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机关第一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永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机关第一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保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田庄乡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肃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匡万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逄春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市书画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怀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郓城县张营街道小屯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庆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单州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石永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县单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云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职业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陋室铭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秀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峰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俊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峰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戒子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鑫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第十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学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任城区长沟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岳阳楼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惠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石臼街道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石臼街道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枫桥夜泊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元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费县上冶镇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古诗数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第五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晓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明湖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庆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明湖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满井游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永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盘石店镇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阳市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石潭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韶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明县第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宴桃李园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建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连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津县教育和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弟子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宝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道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邑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海南路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玲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海南路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忆江南三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孝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山子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过零丁洋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一中附属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师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运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前街道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佩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前街道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九华山放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海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八连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艳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龙口市兰高镇兰高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帝内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节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坡题跋记太白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爱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文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海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清市逸夫实验小学南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怀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清市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终南别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桂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友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立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立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天衢新区德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 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延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河县第一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佳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宫玉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垦利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丽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四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孝经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毕建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三里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隶书礼记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山海天旅游度假区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党新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山海天旅游度假区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近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丽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桂林路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曾庆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桂林路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鸟鸣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成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世纪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晓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世纪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雅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永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山有路勤为径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战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明湖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冬夜读书示子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明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青年政治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王国维人间词话—行书中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郡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记梦赋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翔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青年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海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北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小仓山房尺牍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东津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悦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何良俊四友斋书论节录 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铁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选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恒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前后赤壁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立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英才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攀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英才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节录论语数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宏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育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崇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黄渤海新区教育体育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跋宋高宗石经残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查良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艺道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济南燕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泰山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爱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凤凰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岳吉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凤凰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李白〈王右军〉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郎永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理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甲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理工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台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仇志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聚福社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静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龙门办事处东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前出师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五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苏轼定风波 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执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人民解放军占领南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和书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调词其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嘉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亚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华山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秋登兰山寄张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延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园田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骏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（节选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鲁东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院格庄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孝经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依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宋词两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迎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邱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实验小学大同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城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密州出猎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修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郑伯克段于鄢（隶书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乔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沂河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晓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河东区凤凰岭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钱塘湖春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穆国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内寻庐山女道士李腾空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少年中国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乃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康复医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仁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市康复医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忠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英华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无题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颜新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西市艺林书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（选句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承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咏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国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耕云楼书法工作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春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实验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慎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下终南山过斛斯山人宿置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孟昭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龙鼎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红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龙鼎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论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庆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区西冶街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博山区西冶街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湖心亭看雪（双条屏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永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牟敦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念奴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怀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董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爱华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欧阳修留题南楼二首  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兴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涌千年传薪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本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谷县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华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谷县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德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前孙镇白庄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秋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前孙镇白庄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龙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登建康赏心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红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南城镇地藏寺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 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南城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篆书楹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京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幸福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新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幸福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月下独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红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梓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冯令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归田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耿广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临江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饮散离亭西去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智泽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立德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曾欣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杂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国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湖西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恒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冬夜读书示子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  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付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营市海河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鹿柴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高技术产业开发区田村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宋词二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褚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北辛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滕州市北辛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洲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聚英文化传播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寿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南关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“黄花 石枕”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文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之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聊城文轩初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恒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昌府区教体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菜根谭 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慧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城厢医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佳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文峰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主席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丽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怡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怡园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法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青县书法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高青县唐坊学区孙集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社会人员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等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墨韵寄山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文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旅行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广饶街道中心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潮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江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超然台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国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好饰家装修饰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潍坊科技学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劝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舒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铺联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登庐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连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石灰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联（中国）控股有限公司山东分公司济南营业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东城逸家初级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铁杵成针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武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章丘区清照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出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泉小盒子沉浸式美学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彦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御山台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公安局治安支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凌秀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安市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一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馨苑小区艺林学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遥墙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中华民族赞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云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实验初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送元二使安西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振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甜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经济技术开发区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渭城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行政审批服务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白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登鹳雀楼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雪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红旗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沂红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热电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闫丽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古柳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望江南 闲梦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瑞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第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振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书法协会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大学之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尚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宁市北湖第三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凡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金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风华正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金山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金山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千字文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兴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十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蔡小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第三十七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壮志凌云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金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全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乡县第一中学附属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格言联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树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孔子书画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解放路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滁州西涧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培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沙沟镇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沂水县沙沟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游子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庆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寿光市凤华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从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英才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将进酒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祥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亚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华山第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终南别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璐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终别南业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魏璐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世上难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清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退休人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杂诗（其二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冰清书法培训学校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习近平著作选读节选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岛市市北区教育和体育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如梦令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玉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第一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树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• 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丽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亭口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丽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栾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行路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海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同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蓬莱区易三实验小学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毛笔类社会人员组</w:t>
            </w:r>
          </w:p>
          <w:p>
            <w:pPr>
              <w:pStyle w:val="Normal"/>
              <w:widowControl/>
              <w:tabs>
                <w:tab w:val="clear" w:pos="420"/>
                <w:tab w:val="left" w:pos="6113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优秀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参赛者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导老师单位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 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希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农商银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梁康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莱阳市文峰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江山无限好，祖国万年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实验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任相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段淑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盛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第一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一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崔鲁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三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枝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奎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桓台县世纪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别子由兼别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占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寻山街道寻山完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褚文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寻山街道寻山完小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裴耀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省疾病预防控制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晓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城区唐官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七律长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佃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毛泽东诗词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念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传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敏树教育培训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汪峻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槐荫区礼乐佳苑幼儿园清源分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诗句摘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维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莒县第一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国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电建集团山东电力建设第一工程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党怡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历下区燕山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寻隐者不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盼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世纪家园小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彦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德州市陵城区第三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乌衣巷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张村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佳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村镇魏桥社区颐禾书法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慧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火炬高技术产业开发区后峰西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甲骨青铜铭上古 诗词曲赋咏千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国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乐安街道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春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饶县乐安街道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寒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龙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岭子镇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淄博市淄川区实验小学南校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定风波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红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宋楼镇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门丽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宋楼镇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礼之用，和为贵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卫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凤凰城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郭雅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津县凤凰城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政通人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尚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阳区创新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寻雍尊师隐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善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晓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营市东街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家训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空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中车华腾环保科技有限公司山东分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民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昆仑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格言联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子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婧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经济技术开发区皇冠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皓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云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照市东港区天宁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竹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祥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河县第四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教之道，贵以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隋洪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栖霞市蛇窝泊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日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经济技术开发区第十一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独坐敬亭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 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香赵庄镇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清平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六盘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天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退休人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清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城镇东杨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卜算子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新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退休人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文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平原县腰站镇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画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庆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建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书画院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书山有路勤为径学海涯苦作舟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喜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荣成市斥山街道中心完小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东夷海岱联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宝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州市书法家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山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  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四海城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水调歌头  重上井冈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道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司法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道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平县第二实验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金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郑德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清逸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闲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海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市槐荫区实验幼儿园西城分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沁园春雪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章锦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明月松间照 清泉石上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国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山东中慧水处理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凤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济南高新区伯乐实验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春夜喜雨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丛宏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侯丽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威海市文登区七里汤中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柳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于好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西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晓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乳山市西苑学校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诫子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长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银城街道学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英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津县银城街道郭寨中心小学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《咏梅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春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欲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烟台市莱山区第二实验小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985" w:gutter="0" w:header="0" w:top="1531" w:footer="1644" w:bottom="1700"/>
          <w:pgNumType w:fmt="decimal"/>
          <w:formProt w:val="false"/>
          <w:textDirection w:val="lrTb"/>
          <w:docGrid w:type="default" w:linePitch="315" w:charSpace="0"/>
        </w:sectPr>
        <w:pStyle w:val="Normal"/>
        <w:rPr/>
      </w:pPr>
      <w:r>
        <w:rPr/>
      </w:r>
    </w:p>
    <w:p>
      <w:pPr>
        <w:pStyle w:val="Default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等线">
    <w:altName w:val="方正大标宋简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8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6.1pt;mso-wrap-distance-left:0pt;mso-wrap-distance-right:0pt;mso-wrap-distance-top:0pt;mso-wrap-distance-bottom:0pt;margin-top:0.05pt;mso-position-vertical-relative:text;margin-left:5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8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9" w:hanging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70AD47"/>
      <w:sz w:val="22"/>
      <w:szCs w:val="22"/>
      <w:u w:val="none"/>
    </w:rPr>
  </w:style>
  <w:style w:type="character" w:styleId="Font21">
    <w:name w:val="font21"/>
    <w:qFormat/>
    <w:rPr>
      <w:rFonts w:ascii="Calibri;DejaVu Sans" w:hAnsi="Calibri;DejaVu Sans" w:cs="Calibri;DejaVu Sans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strike w:val="false"/>
      <w:dstrike w:val="false"/>
      <w:color w:val="FF0000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Times New Roman" w:hAnsi="Times New Roman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1">
    <w:name w:val="_Style 9"/>
    <w:basedOn w:val="Normal"/>
    <w:next w:val="Style17"/>
    <w:qFormat/>
    <w:pPr>
      <w:numPr>
        <w:ilvl w:val="0"/>
        <w:numId w:val="2"/>
      </w:numPr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等线;方正大标宋简体" w:hAnsi="等线;方正大标宋简体" w:eastAsia="等线;方正大标宋简体" w:cs="等线;方正大标宋简体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2:00Z</dcterms:created>
  <dc:creator>文印2</dc:creator>
  <dc:description/>
  <dc:language>en-US</dc:language>
  <cp:lastModifiedBy>user</cp:lastModifiedBy>
  <cp:lastPrinted>2024-08-04T22:11:00Z</cp:lastPrinted>
  <dcterms:modified xsi:type="dcterms:W3CDTF">2025-07-17T09:59:1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E6ACAB22488D8012D2F2FBC9DA8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jE3MTRmNmI2YzVlZjYzNWQ5Y2I2Y2FkOGU3YWE0NDYiLCJ1c2VySWQiOiIzNDQyNzg1MDQifQ==</vt:lpwstr>
  </property>
</Properties>
</file>