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294"/>
        <w:ind w:right="120" w:hanging="0"/>
        <w:jc w:val="left"/>
        <w:rPr>
          <w:rFonts w:ascii="黑体;SimHei" w:hAnsi="黑体;SimHei" w:eastAsia="黑体;SimHei" w:cs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  <w:t xml:space="preserve">附件             </w:t>
      </w:r>
    </w:p>
    <w:p>
      <w:pPr>
        <w:pStyle w:val="Normal"/>
        <w:widowControl/>
        <w:shd w:fill="FFFFFF" w:val="clear"/>
        <w:spacing w:lineRule="atLeast" w:line="315" w:before="0" w:after="294"/>
        <w:ind w:left="120" w:right="120" w:firstLine="2352"/>
        <w:jc w:val="left"/>
        <w:rPr>
          <w:rFonts w:ascii="黑体;SimHei" w:hAnsi="黑体;SimHei" w:eastAsia="黑体;SimHei" w:cs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;SimHei" w:hAnsi="黑体;SimHei" w:cs="黑体;SimHei" w:eastAsia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  <w:t>防汛、防台风安全指南</w:t>
      </w:r>
    </w:p>
    <w:p>
      <w:pPr>
        <w:pStyle w:val="Normal"/>
        <w:widowControl/>
        <w:shd w:fill="FFFFFF" w:val="clear"/>
        <w:spacing w:lineRule="exact" w:line="560" w:before="0" w:after="294"/>
        <w:ind w:left="120" w:right="120" w:firstLine="452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极端天气现象频发情况下，暴雨天气出现概率提高，尤其是一些传统降水较少的地区，突然出现历史性超量降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firstLine="452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短时间的超量降水和持续不断降水，会在局部地区乃至更广阔的地区造成洪涝，既有的水利设施、防汛设施和防汛手段，以及援救手段不足以立刻生效或者立刻实现全面救援。因此在灾害性暴雨情况下，应采取全面公共预警、救援和自我救助结合的方式。</w:t>
      </w:r>
    </w:p>
    <w:p>
      <w:pPr>
        <w:pStyle w:val="Normal"/>
        <w:widowControl/>
        <w:shd w:fill="FFFFFF" w:val="clear"/>
        <w:spacing w:lineRule="exact" w:line="560" w:before="401" w:after="267"/>
        <w:ind w:right="120" w:hanging="0"/>
        <w:jc w:val="left"/>
        <w:rPr>
          <w:rFonts w:ascii="微软雅黑" w:hAnsi="微软雅黑" w:eastAsia="微软雅黑" w:cs="微软雅黑"/>
          <w:b/>
          <w:b/>
          <w:color w:val="121212"/>
          <w:spacing w:val="8"/>
          <w:kern w:val="0"/>
          <w:sz w:val="23"/>
          <w:szCs w:val="23"/>
          <w:lang w:bidi="ar"/>
        </w:rPr>
      </w:pP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7"/>
          <w:szCs w:val="27"/>
          <w:shd w:fill="FFFFFF" w:val="clear"/>
          <w:lang w:bidi="ar"/>
        </w:rPr>
        <w:t>个人户外和城乡公共区域的自救：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firstLine="452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当视线可及区域出现较强流水，则应立即判断是否已经形成洪涝灾害，在判断出现洪涝天气的情况下，立即进行避险：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寻找稳固的高地：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地势较高的广场、坚固的多层高层公共建筑的</w:t>
      </w: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楼以上区域（高于水面）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可能的情况下，避免在桥梁尤其是河道上的桥梁上避险，河道形成洪涝可能会冲垮桥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避免进入危险区域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登上河堤等防汛设施，超强洪水有可能冲垮堤防或者漫过堤防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进入建筑物的地下部分，以免水漫入地下部分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进入地铁等设施。虽然地铁普遍有防水防汛设计，但是超大洪涝灾害下，地铁排水能力有限，也存在一定的危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进入地下涵洞、过街隧道等地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进入地下人防工程中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f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进入地下商街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g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水往低处去人往高处走，要避开低地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h) 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靠近老旧建筑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i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远离山坡，雨太大可能会造成次生灾害如泥石流等，远离坡地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j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站在树下和树旁。不要靠近广告牌</w:t>
      </w: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/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牌匾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k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站在下坡道上，不要站在汽车后面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l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转移时不要穿拖鞋凉鞋，更不要光脚，涉水很危险，容易受伤滑倒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暴雨天气不要使用交通设施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a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暴雨之下地面情况完全被掩盖，无法准确判断积水情况，一旦滑入低地，会发生危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尽快离开公共交通设施。暴雨之下公共交通设施也存在危险，公交车、地铁、出租车，等，都可能中断，地下停运的地铁、低洼地带的公交车，均存在危险，离开交通工具，找到安全位置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离开交通工具，最好保持集体行动，能够彼此援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暴雨下，积极寻找安全位置时，不要急于打电话、发朋友圈、自拍、玩手机，雨水可能会损坏手机、太早消耗存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找到高地、找到能避雨的高地，在确保自身安全的情况下，再使用电话，和外界联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远离电力设施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险过程中一定要远离电力设施。远离高压线、高压电塔、变电器、有供电危险标志的一切物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远离电线和绳索状的物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远离电闸、配电箱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无法确保身体和手干燥的情况下，不要碰触插座、开关等带电设备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站到露天的高处，避免雷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个人通讯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户外遇险，要确保自己能支持到救援人员抵达、确保自己在得到安全后还有能力和亲友联系，因此确保手机有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离开交通工具的时候可以给亲友发个消息，无论微信还是朋友圈，标记自己的位置、车辆的位置、自己撤离的计划，然后停掉操作手机或关机，和大家一起撤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到达安全位置后，发一条信息，标记自己当前的位置、身边人员的情况和安全情况，告知大家自己暂时安全，并为了节省电力会减少和外界联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周围水情已经导致自己无法离开，可立即向警方汇报自己所处位置、有多少人、周围水情、紧急通讯方式等，然后停止使用手机，等待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周围环境支持你给手机充电，或者你手中有富余的充电宝等，可立即充电，但是减少使用手机，因无法判断是否会停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f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可能的情况下，确认亲友的安全，并且向亲友提供必要的指导、要求亲友节约用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g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当获得亲友达到安全位置后，约定每隔</w:t>
      </w: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-4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小时或者更久通讯一次的低频度联系方案，以降低彼此的通讯消耗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h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灾情之下，周边电力、信号都有可能中断，也有可能出现全民集中通讯导致信号拥堵的问题，遇到这类情况不要慌乱，设法和公安部门取得联系，告知你的困难，等待政府救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i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果多人集体在某处避险，只要能不被淹没，多人就更容易获得救助和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j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和身边的人一起互助，大家共同使用有限的电源和通讯设备，以保障大家能更在恶劣环境下坚持更久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k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和身边的人彼此鼓励彼此帮助，在恶劣环境下互相团结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l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有收音机，可以使用收音机收听政府发布的消息，确信政府一定会来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b/>
          <w:b/>
          <w:color w:val="121212"/>
          <w:spacing w:val="8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7"/>
          <w:szCs w:val="27"/>
          <w:shd w:fill="FFFFFF" w:val="clear"/>
          <w:lang w:bidi="ar"/>
        </w:rPr>
        <w:t>社区自救和居家自救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大多数人居住在小区中，社区一般由基层居民组织，在灾难来临时，居委会就是最基层、最近的政府。积极和居委会取得联系，和自己的楼长、单元长取得联系，快速组建居民自救的集体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低楼层的人员应立即做好转移的准备。如果水没有漫进单元，可以利用这个时间，做人员转移的准备，整理需要携带转移的物资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老弱病人等，需提前进行转移。可申请借住到高楼层的邻居家中、高楼层过道、楼梯上暂时安顿下来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有需要使用维生设备，如呼吸机、氧气瓶的人，需及时将维生设备搬迁出来，申请接入邻居家的电路上，确保在供电正常的情况下能够维持生存，并且及时给备用的氧气袋充气，确保在断电后能够获得紧急的氧气供应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票证、票据可用塑料袋、保鲜袋封好，随身携带，或者放置在家中避水的位置。家庭中一般最避水的设备是电冰箱，把这些物品放在电冰箱中，一定程度上可以保证干燥和安全，关起门来电冰箱一般不会被水冲走，重要物品因此可以得到保全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备好老人、儿童和病弱人士使用的必要用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断掉家中的电源，避免家中进水导致设备短路和电线短路，避免短路造成的电火灾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拔掉家用电器的电源线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9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关闭各级燃气开关。避免燃气泄漏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随身携带手机、充电线、充电头、充电宝。确保有通讯能力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1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如有对讲机和小型电台等重要救援通信设备，请携带好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2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如有条件，可带便携式收音机和电池，确保自己能够获知外界的信息，帮助邻里和社区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3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离开前关闭门窗，尽量避免进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4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户口、身份证等甚至都可以不带，随时都可以重新办理，公安机关根据人脸识别和指纹可以确认身份，结婚证、学位证、毕业证等需要做好保护。报销的发票、报修凭证等需要保管好，存在冰箱里即可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5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随身携带备用的食物，如包装好的饼干、方便面等，冰箱里清理出来的食物，熟食类可以随身携带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6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家中有游泳圈、充气艇、充气床等物品，带在身边，能保障安全，还能救助更多人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7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有水果刀、剪刀、创口贴、外用消毒药物、抗生素、家人日常使用的药物等随身携带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8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有行动能力的健康人，在社区的指导下组成团队，分别负责救援、维修、维持秩序、卫生救助和自助服务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9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在社区的组织下，积极将现场情况上报上一级政府，包括所处环境、现场水情、电力状况、燃气线路状况、道路交通状况，最重要的是现场的准确人数，以及男女人数、老弱人数、患病和伤亡人员情况及时上报，以便政府调动资源进行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0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携带救助用的绳索等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1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在社区的组织下，可组织善于使用工具的团队，制作一些加固或者防水设施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 w:val="25"/>
          <w:szCs w:val="25"/>
          <w:lang w:bidi="ar"/>
        </w:rPr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000000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5"/>
          <w:szCs w:val="25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49:00Z</dcterms:created>
  <dc:creator>Tom</dc:creator>
  <dc:description/>
  <cp:keywords/>
  <dc:language>en-US</dc:language>
  <cp:lastModifiedBy>政府版用户</cp:lastModifiedBy>
  <cp:lastPrinted>2020-06-23T12:34:00Z</cp:lastPrinted>
  <dcterms:modified xsi:type="dcterms:W3CDTF">2021-07-28T01:49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