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5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省级中小学生研学基地及优秀研学课程名额分配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340"/>
        <w:gridCol w:w="3616"/>
      </w:tblGrid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地数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数量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淄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枣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烟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潍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泰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威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德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聊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滨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菏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7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0:00Z</dcterms:created>
  <dc:creator>赵光(基教处)</dc:creator>
  <dc:description/>
  <cp:keywords/>
  <dc:language>en-US</dc:language>
  <cp:lastModifiedBy>政府版用户</cp:lastModifiedBy>
  <dcterms:modified xsi:type="dcterms:W3CDTF">2021-01-26T02:10:00Z</dcterms:modified>
  <cp:revision>2</cp:revision>
  <dc:subject/>
  <dc:title>山东省教育厅 山东省发展和改革委员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