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义务教育教师专业素质和学历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计划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353695</wp:posOffset>
                </wp:positionV>
                <wp:extent cx="4820285" cy="659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2085"/>
                              <w:gridCol w:w="1222"/>
                              <w:gridCol w:w="1620"/>
                              <w:gridCol w:w="1869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标准（元</w:t>
                                  </w:r>
                                  <w:r>
                                    <w:rPr>
                                      <w:rFonts w:eastAsia="等线" w:cs="等线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配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9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师范大学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3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济南大学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理工大学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曲阜师范大学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聊城大学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德州学院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滨州学院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东大学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临沂大学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泰山学院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济宁学院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菏泽学院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枣庄学院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青岛大学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潍坊学院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女子学院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齐鲁师范学院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519.1pt;mso-wrap-distance-left:9pt;mso-wrap-distance-right:9pt;mso-wrap-distance-top:0pt;mso-wrap-distance-bottom:0pt;margin-top:27.8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7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2085"/>
                        <w:gridCol w:w="1222"/>
                        <w:gridCol w:w="1620"/>
                        <w:gridCol w:w="1869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标准（元</w:t>
                            </w:r>
                            <w:r>
                              <w:rPr>
                                <w:rFonts w:eastAsia="等线" w:cs="等线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配金额（万元）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9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0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师范大学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3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34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济南大学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理工大学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曲阜师范大学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聊城大学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德州学院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滨州学院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鲁东大学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临沂大学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泰山学院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济宁学院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菏泽学院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枣庄学院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青岛大学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潍坊学院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女子学院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齐鲁师范学院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宋体" w:cs="Times New Roman"/>
          <w:sz w:val="32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16" w:leader="none"/>
        </w:tabs>
        <w:spacing w:lineRule="exact" w:line="5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16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民办高校基础能力建设资金分配表</w:t>
      </w:r>
    </w:p>
    <w:p>
      <w:pPr>
        <w:pStyle w:val="Normal"/>
        <w:tabs>
          <w:tab w:val="clear" w:pos="420"/>
          <w:tab w:val="left" w:pos="616" w:leader="none"/>
        </w:tabs>
        <w:spacing w:lineRule="exact" w:line="54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单位：万元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24"/>
        <w:gridCol w:w="1172"/>
        <w:gridCol w:w="1340"/>
        <w:gridCol w:w="1727"/>
        <w:gridCol w:w="1813"/>
      </w:tblGrid>
      <w:tr>
        <w:trPr>
          <w:tblHeader w:val="true"/>
          <w:trHeight w:val="6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年检奖补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年度考核奖补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同等待遇奖补</w:t>
            </w:r>
          </w:p>
        </w:tc>
      </w:tr>
      <w:tr>
        <w:trPr>
          <w:trHeight w:val="468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7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38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500 </w:t>
            </w:r>
          </w:p>
        </w:tc>
      </w:tr>
      <w:tr>
        <w:trPr>
          <w:trHeight w:val="46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烟台南山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青岛滨海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潍坊科技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7 </w:t>
            </w:r>
          </w:p>
        </w:tc>
      </w:tr>
      <w:tr>
        <w:trPr>
          <w:trHeight w:val="46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齐鲁医药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10 </w:t>
            </w:r>
          </w:p>
        </w:tc>
      </w:tr>
      <w:tr>
        <w:trPr>
          <w:trHeight w:val="46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协和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40 </w:t>
            </w:r>
          </w:p>
        </w:tc>
      </w:tr>
      <w:tr>
        <w:trPr>
          <w:trHeight w:val="46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青岛黄海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青岛工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齐鲁理工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华宇工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工程职业技术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外国语职业技术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外事职业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烟台科技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营科技职业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潍坊工商职业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海事职业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艺术设计职业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潍坊环境工程职业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滨州科技职业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16" w:leader="none"/>
        </w:tabs>
        <w:spacing w:lineRule="exact" w:line="54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4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eastAsia="宋体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01:00Z</dcterms:created>
  <dc:creator>管理员</dc:creator>
  <dc:description/>
  <dc:language>en-US</dc:language>
  <cp:lastModifiedBy>z</cp:lastModifiedBy>
  <dcterms:modified xsi:type="dcterms:W3CDTF">2023-12-29T03:08:04Z</dcterms:modified>
  <cp:revision>1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