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仿宋_GB2312;仿宋g彇...."/>
          <w:kern w:val="0"/>
          <w:sz w:val="32"/>
          <w:szCs w:val="32"/>
        </w:rPr>
      </w:pPr>
      <w:r>
        <w:rPr>
          <w:rFonts w:ascii="黑体;SimHei" w:hAnsi="黑体;SimHei" w:cs="仿宋_GB2312;仿宋g彇....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Malgun Gothic Semilight" w:hAnsi="方正小标宋_GBK;Malgun Gothic Semilight" w:eastAsia="方正小标宋_GBK;Malgun Gothic Semilight" w:cs="方正小标宋简体"/>
          <w:kern w:val="0"/>
          <w:sz w:val="32"/>
          <w:szCs w:val="32"/>
        </w:rPr>
      </w:pPr>
      <w:r>
        <w:rPr>
          <w:rFonts w:ascii="方正小标宋_GBK;Malgun Gothic Semilight" w:hAnsi="方正小标宋_GBK;Malgun Gothic Semilight" w:cs="方正小标宋简体" w:eastAsia="方正小标宋_GBK;Malgun Gothic Semilight"/>
          <w:kern w:val="0"/>
          <w:sz w:val="44"/>
          <w:szCs w:val="44"/>
        </w:rPr>
        <w:t>山东省师范类高校学生从业技能大赛评分标准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仿宋"/>
          <w:kern w:val="0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25"/>
        <w:gridCol w:w="6592"/>
        <w:gridCol w:w="1076"/>
      </w:tblGrid>
      <w:tr>
        <w:trPr>
          <w:tblHeader w:val="true"/>
          <w:trHeight w:val="70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标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占比</w:t>
            </w:r>
          </w:p>
        </w:tc>
      </w:tr>
      <w:tr>
        <w:trPr>
          <w:trHeight w:val="8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Calibri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模拟上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教态与表达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普通话准确，表达清楚、流利；语速适中、停顿恰当；表情自然，举止得体。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  <w:t>90%</w:t>
            </w:r>
          </w:p>
        </w:tc>
      </w:tr>
      <w:tr>
        <w:trPr>
          <w:trHeight w:val="8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kern w:val="0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讲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按照教学目标和教学程序，突出重点，突破难点，内容讲解科学、准确。在规定时间内完成教学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kern w:val="0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课堂气氛</w:t>
            </w:r>
          </w:p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掌控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有较好的把握课堂气氛的能力，能够体现与学生的互动，能调动学生学习的积极性和主动性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kern w:val="0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教学方法与手段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恰当使用多媒体设备或黑板板书进行课堂教学，教学方法运用恰当。教学课件设计美观、大方，能够有效辅助教学过程的实施；黑板板书的内容、形式、布局考虑周密，准确性、简洁性、示范性、艺术性良好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kern w:val="0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教学效果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知识技能、过程方法、情感态度价值观“三维”教学目标落实到位。学生核心素养得到发展，学科德育教学要求得到落实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kern w:val="0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个人特色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在教学过程中具有创造性，特点鲜明；能够恰当地将教师的个性特点作为教学资源，形成自己独特的风格。学前学段的选手还要选择声乐、器乐、绘画、舞蹈等其中一项基本技能重点展示。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答  辩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准确理解评委所提问题，准确应答，切合题意；条理清晰，结论明确，重点突出，有说服力；回答流畅，现场应变能力强，综合表现佳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eastAsia="汉仪书宋一简;Malgun Gothic Semilight" w:cs="仿宋_GB2312;仿宋g彇...." w:ascii="汉仪书宋一简;Malgun Gothic Semilight" w:hAnsi="汉仪书宋一简;Malgun Gothic Semilight"/>
                <w:szCs w:val="21"/>
              </w:rPr>
              <w:t>10%</w:t>
            </w:r>
          </w:p>
        </w:tc>
      </w:tr>
      <w:tr>
        <w:trPr>
          <w:trHeight w:val="9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钢笔字考察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行笔较稳，八种笔画起止分明，字字工整，笔画长短适度，结体合理，遍篇整齐干净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Malgun Gothic Semilight" w:hAnsi="汉仪书宋一简;Malgun Gothic Semilight" w:eastAsia="汉仪书宋一简;Malgun Gothic Semilight" w:cs="仿宋_GB2312;仿宋g彇...."/>
                <w:szCs w:val="21"/>
              </w:rPr>
            </w:pPr>
            <w:r>
              <w:rPr>
                <w:rFonts w:ascii="汉仪书宋一简;Malgun Gothic Semilight" w:hAnsi="汉仪书宋一简;Malgun Gothic Semilight" w:cs="仿宋_GB2312;仿宋g彇...." w:eastAsia="汉仪书宋一简;Malgun Gothic Semilight"/>
                <w:szCs w:val="21"/>
              </w:rPr>
              <w:t>技能考核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方正小标宋_GBK">
    <w:altName w:val="Malgun Gothic Semilight"/>
    <w:charset w:val="86"/>
    <w:family w:val="script"/>
    <w:pitch w:val="default"/>
  </w:font>
  <w:font w:name="方正小标宋简体">
    <w:charset w:val="86"/>
    <w:family w:val="auto"/>
    <w:pitch w:val="variable"/>
  </w:font>
  <w:font w:name="汉仪书宋一简">
    <w:altName w:val="Malgun Gothic Semilight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字〔〕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8:00Z</dcterms:created>
  <dc:creator>Tom</dc:creator>
  <dc:description/>
  <cp:keywords/>
  <dc:language>en-US</dc:language>
  <cp:lastModifiedBy>政府版用户</cp:lastModifiedBy>
  <dcterms:modified xsi:type="dcterms:W3CDTF">2020-07-21T06:58:00Z</dcterms:modified>
  <cp:revision>2</cp:revision>
  <dc:subject/>
  <dc:title>000001</dc:title>
</cp:coreProperties>
</file>