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爱山东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认定操作手册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步：下载“爱山东”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并实名认证登录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应用商店下载爱山东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，必须由本人实名认证登录后进行后续操作。【注意：进入个人用户资料查看</w:t>
      </w:r>
      <w:r>
        <w:rPr>
          <w:rFonts w:ascii="仿宋" w:hAnsi="仿宋" w:eastAsia="仿宋"/>
          <w:b/>
          <w:bCs/>
          <w:sz w:val="32"/>
          <w:szCs w:val="32"/>
        </w:rPr>
        <w:t>姓名、证件信息、手机号</w:t>
      </w:r>
      <w:r>
        <w:rPr>
          <w:rFonts w:ascii="仿宋" w:hAnsi="仿宋" w:eastAsia="仿宋"/>
          <w:sz w:val="32"/>
          <w:szCs w:val="32"/>
        </w:rPr>
        <w:t>等个人信息是否完整】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468755" cy="3183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步：在“爱山东”内搜索“来滨办”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登录后通过爱山东搜索框搜索“来滨办”，点击进入。请注意，爱山东首页左上角切换到</w:t>
      </w:r>
      <w:r>
        <w:rPr>
          <w:rFonts w:ascii="仿宋" w:hAnsi="仿宋" w:eastAsia="仿宋"/>
          <w:b/>
          <w:bCs/>
          <w:color w:val="C00000"/>
          <w:sz w:val="32"/>
          <w:szCs w:val="32"/>
        </w:rPr>
        <w:t>滨州市</w:t>
      </w:r>
      <w:r>
        <w:rPr>
          <w:rFonts w:ascii="仿宋" w:hAnsi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208405" cy="2654935"/>
            <wp:effectExtent l="0" t="0" r="0" b="0"/>
            <wp:docPr id="2" name="图片 3" descr="628411af0083b9480f020c75f3e48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628411af0083b9480f020c75f3e48e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0695" cy="260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步：选择申请事项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“业务办理”页面，点击进入教师资格证认定，选择相应的认定资格种类、区县、认定事项、体检医院，确认提交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765935" cy="3134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28"/>
        </w:rPr>
        <w:t xml:space="preserve">  </w:t>
      </w:r>
      <w:r>
        <w:rPr/>
        <w:drawing>
          <wp:inline distT="0" distB="0" distL="0" distR="0">
            <wp:extent cx="1607185" cy="30968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步：办理事项 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进入预办理页面，点击“立即办理”按钮进入办理页面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注意：</w:t>
      </w:r>
      <w:r>
        <w:rPr>
          <w:rFonts w:ascii="仿宋" w:hAnsi="仿宋" w:eastAsia="仿宋"/>
          <w:sz w:val="32"/>
          <w:szCs w:val="32"/>
        </w:rPr>
        <w:t>点击教程按钮，可查看视频教程及材料相关简介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039620" cy="3231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办理页面，如果是“办理”按钮，则点击办理，上传您的户口本自己那一页的照片；如果是“查看”按钮，则点击查看是否为自己的证照信息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131695" cy="4104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41059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步：文件上传【提交补充材料使用此步骤】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点击“上传文件”按钮，选择上传方式，材料上传完成后，请点击“签章提交”按钮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意：材料上传包括两种方式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拍照上传：拍摄上传时一定要确保材料的四个边角拍摄在内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相册上传：如果您的材料已经拍完照，请点击“相册上传”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传完成后，请预览所上传的材料，若材料上传不规范，请点击“</w:t>
      </w:r>
      <w:r>
        <w:rPr/>
        <w:drawing>
          <wp:inline distT="0" distB="0" distL="0" distR="0">
            <wp:extent cx="223520" cy="169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32"/>
          <w:szCs w:val="32"/>
        </w:rPr>
        <w:t>”按钮删除图片，并重新上传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552575" cy="2967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0" cy="29241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4840" cy="28194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步：提交审核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提交所需材料，并填写邮寄地址完成后，请点击“提交审核”按钮。 【若提示材料不全，是系统为获取到您的电子证照导致，请上传您的户口本自己那一页的照片，详见第四步】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751455" cy="4848860"/>
            <wp:effectExtent l="0" t="0" r="0" b="0"/>
            <wp:docPr id="13" name="图片 16" descr="17110910976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171109109766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若材料需要补正，将会收到相关短信，同时，可在“来滨办”的“消息中心”页面看到相关消息通知。请根据相关信息再次准备材料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659380" cy="50368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步：审核通过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审核通过后，将会收到短信提示，也可在“个人中心”页面点击“已通过”按钮查看。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3321050" cy="6638925"/>
            <wp:effectExtent l="0" t="0" r="0" b="0"/>
            <wp:docPr id="15" name="图片 6" descr="C:\Users\ADMINI~1\AppData\Local\Temp\WeChat Files\9f42fa6cb9c770c06952b2a249f4c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C:\Users\ADMINI~1\AppData\Local\Temp\WeChat Files\9f42fa6cb9c770c06952b2a249f4c0c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8"/>
          <w:szCs w:val="28"/>
        </w:rPr>
        <w:t xml:space="preserve"> 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6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lineRule="exact" w:line="500" w:before="0" w:after="0"/>
      <w:jc w:val="left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718</Words>
  <Characters>724</Characters>
  <CharactersWithSpaces>7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ASUS</dc:creator>
  <dc:description/>
  <dc:language>en-US</dc:language>
  <cp:lastModifiedBy>月之静海</cp:lastModifiedBy>
  <cp:lastPrinted>2020-06-05T03:38:00Z</cp:lastPrinted>
  <dcterms:modified xsi:type="dcterms:W3CDTF">2025-03-15T04:39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DAEEB8F2C409D8EB36F6F65C244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wNTVhZjg4YzdjYmU0YmI3ZWNjMzMxZGZkZDMzOTAiLCJ1c2VySWQiOiIzMDg5MDg0ODUifQ==</vt:lpwstr>
  </property>
</Properties>
</file>