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山东省大学生校园艺术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合唱戏剧专项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展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</w:rPr>
      </w:pPr>
      <w:r>
        <w:rPr>
          <w:rFonts w:eastAsia="方正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优秀组织奖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东建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东中医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东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青岛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济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东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临沂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菏泽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潍坊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泰山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东外国语职业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淄博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淄博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东铝业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临沂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东理工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济南幼儿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威海海洋职业学院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优秀指挥奖</w:t>
      </w:r>
    </w:p>
    <w:tbl>
      <w:tblPr>
        <w:tblW w:w="932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17"/>
        <w:gridCol w:w="3338"/>
        <w:gridCol w:w="1732"/>
        <w:gridCol w:w="1242"/>
      </w:tblGrid>
      <w:tr>
        <w:trPr>
          <w:trHeight w:val="442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曲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指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 w:bidi="ar"/>
              </w:rPr>
              <w:t>组别</w:t>
            </w:r>
          </w:p>
        </w:tc>
      </w:tr>
      <w:tr>
        <w:trPr>
          <w:trHeight w:val="80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淄博师范高等专科学校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清平乐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村居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Yo Le Canto Todo El Di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罗志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</w:tr>
      <w:tr>
        <w:trPr>
          <w:trHeight w:val="74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外国语职业技术大学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森林密密的红河两岸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领航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</w:tr>
      <w:tr>
        <w:trPr>
          <w:trHeight w:val="45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济南幼儿师范高等专科学校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思乡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玉美人》《上春山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</w:tr>
      <w:tr>
        <w:trPr>
          <w:trHeight w:val="45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建筑大学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人世间》《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DANC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</w:tr>
      <w:tr>
        <w:trPr>
          <w:trHeight w:val="46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师范大学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新编沂蒙山小调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龚苇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</w:tr>
      <w:tr>
        <w:trPr>
          <w:trHeight w:val="46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济南大学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哭泣的草原》《观沧海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</w:tr>
      <w:tr>
        <w:trPr>
          <w:trHeight w:val="46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临沂大学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雨巷》《撞歌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</w:tr>
      <w:tr>
        <w:trPr>
          <w:trHeight w:val="46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师范大学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那是一个谁》《撞歌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龚苇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</w:tr>
    </w:tbl>
    <w:p>
      <w:pPr>
        <w:pStyle w:val="Normal"/>
        <w:spacing w:lineRule="exact" w:line="590"/>
        <w:jc w:val="center"/>
        <w:rPr>
          <w:rFonts w:ascii="Times New Roman" w:hAnsi="Times New Roman" w:eastAsia="方正仿宋_GB2312;仿宋" w:cs="Times New Roman"/>
          <w:color w:val="000000"/>
          <w:sz w:val="32"/>
          <w:szCs w:val="32"/>
          <w:highlight w:val="none"/>
        </w:rPr>
      </w:pPr>
      <w:r>
        <w:rPr>
          <w:rFonts w:eastAsia="方正仿宋_GB2312;仿宋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优秀伴奏奖</w:t>
      </w:r>
    </w:p>
    <w:tbl>
      <w:tblPr>
        <w:tblW w:w="924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27"/>
        <w:gridCol w:w="3341"/>
        <w:gridCol w:w="1705"/>
        <w:gridCol w:w="1175"/>
      </w:tblGrid>
      <w:tr>
        <w:trPr>
          <w:trHeight w:val="31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曲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伴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 w:bidi="ar"/>
              </w:rPr>
              <w:t>组别</w:t>
            </w:r>
          </w:p>
        </w:tc>
      </w:tr>
      <w:tr>
        <w:trPr>
          <w:trHeight w:val="720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淄博师范高等专科学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清平乐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村居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Yo Le Canto Todo El Di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雪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</w:tr>
      <w:tr>
        <w:trPr>
          <w:trHeight w:val="454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济南幼儿师范高等专科学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思乡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玉美人》《上春山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</w:tr>
      <w:tr>
        <w:trPr>
          <w:trHeight w:val="454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建筑大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人世间》《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DANC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原敬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</w:tr>
      <w:tr>
        <w:trPr>
          <w:trHeight w:val="454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师范大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新编沂蒙山小调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一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</w:tr>
      <w:tr>
        <w:trPr>
          <w:trHeight w:val="454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临沂大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雨巷》《撞歌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梦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</w:tr>
      <w:tr>
        <w:trPr>
          <w:trHeight w:val="454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师范大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那是一个谁》《撞歌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一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</w:tr>
      <w:tr>
        <w:trPr>
          <w:trHeight w:val="454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济南大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哭泣的草原》《观沧海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孙建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</w:tr>
      <w:tr>
        <w:trPr>
          <w:trHeight w:val="1043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艺术学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HE FIRE DANCE OF LUN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南泥湾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</w:tr>
      <w:tr>
        <w:trPr>
          <w:trHeight w:val="454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淄博师范高等专科学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寻梦者》《小溪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雪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</w:tr>
    </w:tbl>
    <w:p>
      <w:pPr>
        <w:pStyle w:val="Normal"/>
        <w:spacing w:lineRule="auto" w:line="360"/>
        <w:ind w:firstLine="256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优秀原创作品奖（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合唱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 xml:space="preserve">） </w:t>
      </w:r>
    </w:p>
    <w:tbl>
      <w:tblPr>
        <w:tblW w:w="9283" w:type="dxa"/>
        <w:jc w:val="left"/>
        <w:tblInd w:w="-20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446"/>
        <w:gridCol w:w="3637"/>
        <w:gridCol w:w="1200"/>
      </w:tblGrid>
      <w:tr>
        <w:trPr>
          <w:trHeight w:val="31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曲目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 w:bidi="ar"/>
              </w:rPr>
              <w:t>组别</w:t>
            </w:r>
          </w:p>
        </w:tc>
      </w:tr>
      <w:tr>
        <w:trPr>
          <w:trHeight w:val="580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森林密密的红河两岸》《领航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外国语职业技术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</w:tr>
      <w:tr>
        <w:trPr>
          <w:trHeight w:val="602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上春山》《思乡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玉美人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济南幼儿师范高等专科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</w:tr>
      <w:tr>
        <w:trPr>
          <w:trHeight w:val="603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绒花》《雨之水舞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外国语职业技术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</w:tr>
      <w:tr>
        <w:trPr>
          <w:trHeight w:val="659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人在他乡总想家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济南幼儿师范高等专科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</w:tr>
      <w:tr>
        <w:trPr>
          <w:trHeight w:val="678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渔光曲》《答案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</w:tr>
      <w:tr>
        <w:trPr>
          <w:trHeight w:val="583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花腰彝弦》《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p Jie Lo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曲阜师范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</w:tr>
      <w:tr>
        <w:trPr>
          <w:trHeight w:val="59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春日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济宁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</w:tr>
    </w:tbl>
    <w:p>
      <w:pPr>
        <w:pStyle w:val="Normal"/>
        <w:spacing w:lineRule="auto" w:line="360"/>
        <w:ind w:firstLine="256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56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优秀原创作品奖（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戏剧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 xml:space="preserve">） </w:t>
      </w:r>
    </w:p>
    <w:tbl>
      <w:tblPr>
        <w:tblW w:w="9319" w:type="dxa"/>
        <w:jc w:val="left"/>
        <w:tblInd w:w="-22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260"/>
        <w:gridCol w:w="1829"/>
        <w:gridCol w:w="2985"/>
        <w:gridCol w:w="1245"/>
      </w:tblGrid>
      <w:tr>
        <w:trPr>
          <w:trHeight w:val="3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作品形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 w:bidi="ar"/>
              </w:rPr>
              <w:t>组别</w:t>
            </w:r>
          </w:p>
        </w:tc>
      </w:tr>
      <w:tr>
        <w:trPr>
          <w:trHeight w:val="59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沂蒙母亲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校园短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临沂职业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甲组</w:t>
            </w:r>
          </w:p>
        </w:tc>
      </w:tr>
      <w:tr>
        <w:trPr>
          <w:trHeight w:val="59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三梦刘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戏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临沂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甲组</w:t>
            </w:r>
          </w:p>
        </w:tc>
      </w:tr>
      <w:tr>
        <w:trPr>
          <w:trHeight w:val="59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戏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魂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校园短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泰山科技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甲组</w:t>
            </w:r>
          </w:p>
        </w:tc>
      </w:tr>
      <w:tr>
        <w:trPr>
          <w:trHeight w:val="59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再集合，再出发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校园短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鲁东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甲组</w:t>
            </w:r>
          </w:p>
        </w:tc>
      </w:tr>
      <w:tr>
        <w:trPr>
          <w:trHeight w:val="59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梆子《题扇谈鱼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戏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济南幼儿师范高等专科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甲组</w:t>
            </w:r>
          </w:p>
        </w:tc>
      </w:tr>
      <w:tr>
        <w:trPr>
          <w:trHeight w:val="59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红包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歌舞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潍坊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甲组</w:t>
            </w:r>
          </w:p>
        </w:tc>
      </w:tr>
      <w:tr>
        <w:trPr>
          <w:trHeight w:val="59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再赴一场兰亭之约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校园短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临沂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乙组</w:t>
            </w:r>
          </w:p>
        </w:tc>
      </w:tr>
      <w:tr>
        <w:trPr>
          <w:trHeight w:val="59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满江红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戏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菏泽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乙组</w:t>
            </w:r>
          </w:p>
        </w:tc>
      </w:tr>
      <w:tr>
        <w:trPr>
          <w:trHeight w:val="59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追思焦裕禄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戏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菏泽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乙组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优秀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表演奖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合唱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91"/>
        <w:gridCol w:w="1786"/>
        <w:gridCol w:w="1158"/>
        <w:gridCol w:w="1290"/>
      </w:tblGrid>
      <w:tr>
        <w:trPr>
          <w:tblHeader w:val="true"/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曲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 w:bidi="ar"/>
              </w:rPr>
              <w:t>组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淄博师范高等专科学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清平乐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村居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Yo Le Canto Todo El Di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罗志豪，张雪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外国语职业技术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森林密密的红河两岸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领航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纪齐琦，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济南幼儿师范高等专科学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思乡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玉美人》《上春山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霞，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建筑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人世间》《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DANC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玲，杨亚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师范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新编沂蒙山小调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龚苇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青岛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卓玛》《你来了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淑敏，王海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潍坊科技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HE WATER DANCE OF LLUVI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》《侧耳倾听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郭海明，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淄博职业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声声慢》《阳光路上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莉，于海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理工职业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大豆白米花生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代佳梦，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小溪》《深笑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外国语职业技术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绒花》《雨之水舞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彬，孙绍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烟台汽车工程职业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青玉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元夕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乡间的小路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黎燕，邹仁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烟台职业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上春山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雒恩慈，耿子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威海职业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大地飞歌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毕汉杰，丛艳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齐鲁师范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期待的远方》《题临安邸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凯，王魏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济南幼儿师范高等专科学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人在他乡总想家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霞，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东营职业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生死不离生生不息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侯慧静，王素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曲阜师范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菊花台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在灿烂的阳光下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军，毛永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临沂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雨巷》《撞歌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帅，李梦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师范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那是一个谁》《撞歌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龚苇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济南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哭泣的草原》《观沧海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闵小敏，张晓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艺术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HE FIRE DANCE OF LUN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》《南泥湾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淄博师范高等专科学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寻梦者》《小溪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罗志豪，张雪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渔光曲》《答案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滨州医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山中月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耿文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理工职业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思念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代佳梦，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济宁医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城南告别》《向光而行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冰，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菏泽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阿里山的姑娘》《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he Magic of Wizard Davinz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丽，刘新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照职业技术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锦瑟》《飞向蓝天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冯晨晖，王永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济宁职业技术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追寻》《白米大豆花生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贞，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鲁东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阿卡贝拉《星光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阳光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姚林佼，郝卫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滨州医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有我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耿文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建筑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阁楼春光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玲，杨亚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潍坊工商职业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相思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天上掉下个林妹妹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彦君，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烟台理工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小园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楠，刁茹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外事职业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清晨，我们踏上小道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倩，张旖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潍坊理工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追寻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丁国辉，孙静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威海职业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我喜欢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林彦芳，刘忠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工业职业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这世界那么多人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祝婷婷，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烟台职业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有我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燕，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青岛科技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星辰大海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聊城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山中月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白东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潍坊工商职业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同一首歌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中锋，杨倩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烟台理工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如愿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楠，刘皓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青岛恒星科技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上春山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高远，冯一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潍坊科技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雪如意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唐汝桓，黄丽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烟台文化旅游职业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有我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俊娣，毕浩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传媒职业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上春山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梅，李晨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烟台汽车工程职业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追》《锦瑟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潘荣荣，梁桂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铝业职业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唱支山歌给党听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经贸职业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仰望星空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礼，庄皓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特殊教育职业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我爱你中国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岩，孙东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淄博职业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万疆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华夏，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海洋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La La Lan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》《老师你好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晓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菏泽职业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如愿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余晓泉，郑冰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第二医科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满城烟花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田丛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济南职业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灯火里的中国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童心向往的世界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毛百川，史晓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曲阜师范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花腰彝弦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p Jie Lo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徐子栋，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菏泽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打虎上山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耿靖恒，孟凡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海洋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铃儿响叮当的变迁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去一个美丽的地方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孙道东，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烟台南山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he fire dance of lun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》《虞美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春花秋月何时了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蔺梦薇，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英才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期待的远方》《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PULS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孟凡腾，刘一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临沂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小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鹿鸣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蔡明君，姜莎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烟台幼儿师范高等专科学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羊角花开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轲，栾淏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潍坊理工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唱支山歌给党听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不忘初心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成龙，赵令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临沂职业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混声合唱《锦瑟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新编沂蒙山小调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朱振宁，张雅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济宁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春日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郝晓虹，高雪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照职业技术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发光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中医药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我爱你中国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颜培正，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青岛黄海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摘朵栀子花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芳芳，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烟台科技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我爱你中国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于紫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职业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鲁班之光》《把未来点亮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稚，周亚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济宁职业技术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俺家乡的包楞调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郝亚惠，王小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照航海工程职业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灯火里的中国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郭静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青岛职业技术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走向复兴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茂松，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泰山职业技术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夜空中最亮的星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让我们荡起双桨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赵晓乐，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烟台幼儿师范高等专科学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上春山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艳，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烟台黄金职业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Mink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》《灯火里的中国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肖文，康晓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青岛理工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越人歌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ry everythin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雪，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烟台工程职业技术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可惜不是你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惠，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外贸职业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飞云之下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嵩，刘婷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曲阜远东职业技术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粉笔的话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，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华宇工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花开忘忧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玥琨，张文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潍坊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红梅赞》《上春山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秀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烟台南山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南屏晚钟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蔺梦薇，孙露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农业工程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如愿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夏百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齐鲁医药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燃烧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成佳玮，张宜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照航海工程职业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我爱你中国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郭静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滨州科技职业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如愿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赵立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烟台黄金职业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春天里的鲜花怒放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肖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中医药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走进新时代》《午后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庞国伟，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潍坊护理职业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萱草花》《山楂树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嘉伟，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菏泽职业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上春山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峥，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劳动职业技术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大中华》《上春山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权好，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工商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灯火里的中国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威海海洋职业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上春山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威海海洋职业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彩虹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展，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青年政治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如愿》《向往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马千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齐鲁理工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天之大》《上春山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丁振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服装职业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少年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崔梦梦，宋天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甲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青岛黄海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葡萄园夜曲》《人民是天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熙昊，张若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东营职业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追寻》《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AMATU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石油大学（华东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贝加尔湖畔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理工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锦瑟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魏子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青岛科技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怒吼吧！黄河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康定情歌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青岛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在灿烂的阳光下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灯之河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理工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合唱幻想曲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春思曲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魏子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聊城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季候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文哲，徐东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枣庄科技职业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如愿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马婧雯，魏丽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协和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长征组歌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州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追寻》《领航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贾雪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泰山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天耀中华》《家住安源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森，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乙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90"/>
        <w:jc w:val="both"/>
        <w:rPr>
          <w:rFonts w:ascii="Times New Roman" w:hAnsi="Times New Roman" w:eastAsia="方正仿宋_GB2312;仿宋" w:cs="Times New Roman"/>
          <w:color w:val="000000"/>
          <w:sz w:val="32"/>
          <w:szCs w:val="32"/>
        </w:rPr>
      </w:pPr>
      <w:r>
        <w:rPr>
          <w:rFonts w:eastAsia="方正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both"/>
        <w:rPr>
          <w:rFonts w:ascii="Times New Roman" w:hAnsi="Times New Roman" w:eastAsia="方正仿宋_GB2312;仿宋" w:cs="Times New Roman"/>
          <w:color w:val="000000"/>
          <w:sz w:val="32"/>
          <w:szCs w:val="32"/>
        </w:rPr>
      </w:pPr>
      <w:r>
        <w:rPr>
          <w:rFonts w:eastAsia="方正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both"/>
        <w:rPr>
          <w:rFonts w:ascii="Times New Roman" w:hAnsi="Times New Roman" w:eastAsia="方正仿宋_GB2312;仿宋" w:cs="Times New Roman"/>
          <w:color w:val="000000"/>
          <w:sz w:val="32"/>
          <w:szCs w:val="32"/>
        </w:rPr>
      </w:pPr>
      <w:r>
        <w:rPr>
          <w:rFonts w:eastAsia="方正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both"/>
        <w:rPr>
          <w:rFonts w:ascii="Times New Roman" w:hAnsi="Times New Roman" w:eastAsia="方正仿宋_GB2312;仿宋" w:cs="Times New Roman"/>
          <w:color w:val="000000"/>
          <w:sz w:val="32"/>
          <w:szCs w:val="32"/>
        </w:rPr>
      </w:pPr>
      <w:r>
        <w:rPr>
          <w:rFonts w:eastAsia="方正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both"/>
        <w:rPr>
          <w:rFonts w:ascii="Times New Roman" w:hAnsi="Times New Roman" w:eastAsia="方正仿宋_GB2312;仿宋" w:cs="Times New Roman"/>
          <w:color w:val="000000"/>
          <w:sz w:val="32"/>
          <w:szCs w:val="32"/>
        </w:rPr>
      </w:pPr>
      <w:r>
        <w:rPr>
          <w:rFonts w:eastAsia="方正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both"/>
        <w:rPr>
          <w:rFonts w:ascii="Times New Roman" w:hAnsi="Times New Roman" w:eastAsia="方正仿宋_GB2312;仿宋" w:cs="Times New Roman"/>
          <w:color w:val="000000"/>
          <w:sz w:val="32"/>
          <w:szCs w:val="32"/>
        </w:rPr>
      </w:pPr>
      <w:r>
        <w:rPr>
          <w:rFonts w:eastAsia="方正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both"/>
        <w:rPr>
          <w:rFonts w:ascii="Times New Roman" w:hAnsi="Times New Roman" w:eastAsia="方正仿宋_GB2312;仿宋" w:cs="Times New Roman"/>
          <w:color w:val="000000"/>
          <w:sz w:val="32"/>
          <w:szCs w:val="32"/>
        </w:rPr>
      </w:pPr>
      <w:r>
        <w:rPr>
          <w:rFonts w:eastAsia="方正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both"/>
        <w:rPr>
          <w:rFonts w:ascii="Times New Roman" w:hAnsi="Times New Roman" w:eastAsia="方正仿宋_GB2312;仿宋" w:cs="Times New Roman"/>
          <w:color w:val="000000"/>
          <w:sz w:val="32"/>
          <w:szCs w:val="32"/>
        </w:rPr>
      </w:pPr>
      <w:r>
        <w:rPr>
          <w:rFonts w:eastAsia="方正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both"/>
        <w:rPr>
          <w:rFonts w:ascii="Times New Roman" w:hAnsi="Times New Roman" w:eastAsia="方正仿宋_GB2312;仿宋" w:cs="Times New Roman"/>
          <w:color w:val="000000"/>
          <w:sz w:val="32"/>
          <w:szCs w:val="32"/>
        </w:rPr>
      </w:pPr>
      <w:r>
        <w:rPr>
          <w:rFonts w:eastAsia="方正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both"/>
        <w:rPr>
          <w:rFonts w:ascii="Times New Roman" w:hAnsi="Times New Roman" w:eastAsia="方正仿宋_GB2312;仿宋" w:cs="Times New Roman"/>
          <w:color w:val="000000"/>
          <w:sz w:val="32"/>
          <w:szCs w:val="32"/>
        </w:rPr>
      </w:pPr>
      <w:r>
        <w:rPr>
          <w:rFonts w:eastAsia="方正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both"/>
        <w:rPr>
          <w:rFonts w:ascii="Times New Roman" w:hAnsi="Times New Roman" w:eastAsia="方正仿宋_GB2312;仿宋" w:cs="Times New Roman"/>
          <w:color w:val="000000"/>
          <w:sz w:val="32"/>
          <w:szCs w:val="32"/>
        </w:rPr>
      </w:pPr>
      <w:r>
        <w:rPr>
          <w:rFonts w:eastAsia="方正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both"/>
        <w:rPr>
          <w:rFonts w:ascii="Times New Roman" w:hAnsi="Times New Roman" w:eastAsia="方正仿宋_GB2312;仿宋" w:cs="Times New Roman"/>
          <w:color w:val="000000"/>
          <w:sz w:val="32"/>
          <w:szCs w:val="32"/>
        </w:rPr>
      </w:pPr>
      <w:r>
        <w:rPr>
          <w:rFonts w:eastAsia="方正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both"/>
        <w:rPr>
          <w:rFonts w:ascii="Times New Roman" w:hAnsi="Times New Roman" w:eastAsia="方正仿宋_GB2312;仿宋" w:cs="Times New Roman"/>
          <w:color w:val="000000"/>
          <w:sz w:val="32"/>
          <w:szCs w:val="32"/>
        </w:rPr>
      </w:pPr>
      <w:r>
        <w:rPr>
          <w:rFonts w:eastAsia="方正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both"/>
        <w:rPr>
          <w:rFonts w:ascii="Times New Roman" w:hAnsi="Times New Roman" w:eastAsia="方正仿宋_GB2312;仿宋" w:cs="Times New Roman"/>
          <w:color w:val="000000"/>
          <w:sz w:val="32"/>
          <w:szCs w:val="32"/>
        </w:rPr>
      </w:pPr>
      <w:r>
        <w:rPr>
          <w:rFonts w:eastAsia="方正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both"/>
        <w:rPr>
          <w:rFonts w:ascii="Times New Roman" w:hAnsi="Times New Roman" w:eastAsia="方正仿宋_GB2312;仿宋" w:cs="Times New Roman"/>
          <w:color w:val="000000"/>
          <w:sz w:val="32"/>
          <w:szCs w:val="32"/>
        </w:rPr>
      </w:pPr>
      <w:r>
        <w:rPr>
          <w:rFonts w:eastAsia="方正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优秀表演奖（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戏剧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）</w:t>
      </w:r>
    </w:p>
    <w:tbl>
      <w:tblPr>
        <w:tblW w:w="935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248"/>
        <w:gridCol w:w="2064"/>
        <w:gridCol w:w="964"/>
        <w:gridCol w:w="964"/>
      </w:tblGrid>
      <w:tr>
        <w:trPr>
          <w:tblHeader w:val="true"/>
          <w:trHeight w:val="48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 w:bidi="ar"/>
              </w:rPr>
              <w:t>组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沂蒙母亲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临沂职业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诸葛绪龙，杨美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一台好戏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淄博职业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天天，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甲午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铝业职业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净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永怀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谨以此剧纪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两弹一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功勋郭永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威海海洋职业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肖怡帆，王彦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三梦刘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临沂大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薛一凡，孙嘉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戏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魂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泰山科技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浣纱记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中医药大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海量，郭芳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永怀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岛理工大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花会娟，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校徽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姜士绅，刘浩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海之魂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海洋大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晓鹏，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甜蜜的危害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圣翰财贸职业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永刚，陈修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破晓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滨州医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星火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济宁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建华，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再集合，再出发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鲁东大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金玲，史建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拨开迷雾的美丽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电力高等专科学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蓓、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再赴一场兰亭之约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临沂大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洪礼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京剧《失子惊疯》选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艺术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鞠小苏，段晓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满江红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菏泽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鹏，李梦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民族学者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齐鲁理工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雪，高亚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清澈的爱，只为中国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佳，马晓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大山的女儿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文秀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潍坊职业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茜，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鱼塘里边有什么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理工职业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伟，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前路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财经大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沂蒙山》片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菏泽职业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倩，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醒悟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泰山科技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文霖，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满江红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职业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亚楠，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梆子《题扇谈鱼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济南幼儿师范高等专科学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肖文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我的班长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烟台工程职业技术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惠，谭晓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我在章丘挺好的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传媒职业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谢晓媛，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悔路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海洋大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晓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红包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潍坊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超时空重逢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华宇工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蔡亚会，王利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暖和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淄博师范高等专科学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翟淼淼，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破晓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潍坊科技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军，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梨花颂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聊城大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哲，齐敬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这面旗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泰山职业技术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欣荣，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抗美援朝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中医药大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艺萌，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薪火相传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烟台职业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耀，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时空对话之长征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烟台南山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孙露露，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春雷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农业工程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曲文俏，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革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信仰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外贸职业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伟，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白毛女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潍坊工商职业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孙淑蕾，祝晓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追思焦裕禄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菏泽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美丽，宋德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铁血英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范筑先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聊城大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玥元，李书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比雪山更高的脊梁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岛黄海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豫剧《焦裕禄》选段《我这边向大家说声对不起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鲁东大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婧，高居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绣红旗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岛恒星科技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文杰，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一床被子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华宇工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蔡亚会，张文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红船初心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岛黄海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白海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信仰的力量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枣庄科技职业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本茹，韩铠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大礼堂的时光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岛理工大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璐，范晓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歌诞生的故事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曲阜远东职业技术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宋浩辉，高雨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山楂树之恋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理工职业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叶筱笛，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93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潍坊理工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唐晓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致敬先辈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烟台职业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佳，刘晓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初心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医学高等专科学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于青林，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红色家书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济宁职业技术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庆，战肖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烟大记忆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个饭盒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烟台大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朋，王雪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请党放心，强国有我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劳动职业技术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雯，陈宇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森林音乐会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济南幼儿师范高等专科学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晓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歌剧《党的女儿》选段《天边有颗闪亮的星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照航海工程职业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我的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9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照职业技术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乳娘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外事职业大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单龙海，马诚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青年活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助农兴梦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工业职业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丁新新，刘延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一抹耀眼的红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威海职业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晓燕，徐志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长路奉献给远方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烟台大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万军，王雪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芳华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烟台黄金职业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楠，王樱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狱中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五星红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外贸职业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才，刘婷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微光中的希望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泰山职业技术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欢，曲福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那一堂课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劳动职业技术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雯，王佳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俞秀松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外国语职业技术大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露，杜俊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觉醒青年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照航海工程职业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反诈者联盟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科技职业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帅，张铁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919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的巴黎和会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岛工程职业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夏琛斐，刘毅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唯愿暗珠还浦，山河无恙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齐鲁医药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雪，朱素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小学生作文，有画面了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曲阜师范大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军，毛永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甲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做大事不做大官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圣翰财贸职业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邓安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沙漠行者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青年政治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雪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跨越山海的家书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潍坊理工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雅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红色箴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春中国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艺术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钦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精忠报国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济宁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鲁宁，石晓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乙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5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FZ Extra BSJW">
    <w:altName w:val="仿宋_GB2312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3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44"/>
      <w:szCs w:val="4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正文首行缩进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A1">
    <w:name w:val="A1"/>
    <w:qFormat/>
    <w:rPr>
      <w:rFonts w:ascii="FZ Extra BSJW;仿宋_GB2312" w:hAnsi="FZ Extra BSJW;仿宋_GB2312" w:eastAsia="FZ Extra BSJW;仿宋_GB2312" w:cs="FZ Extra BSJW;仿宋_GB2312"/>
      <w:color w:val="221E1F"/>
      <w:sz w:val="44"/>
      <w:szCs w:val="44"/>
    </w:rPr>
  </w:style>
  <w:style w:type="character" w:styleId="2">
    <w:name w:val="正文首行缩进 2 字符"/>
    <w:qFormat/>
    <w:rPr>
      <w:rFonts w:ascii="Calibri" w:hAnsi="Calibri" w:cs="Calibri"/>
      <w:kern w:val="2"/>
      <w:sz w:val="21"/>
      <w:szCs w:val="24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">
    <w:name w:val="批注框文本 字符1"/>
    <w:qFormat/>
    <w:rPr>
      <w:rFonts w:ascii="Calibri" w:hAnsi="Calibri" w:cs="Calibri"/>
      <w:kern w:val="2"/>
      <w:sz w:val="18"/>
      <w:szCs w:val="18"/>
    </w:rPr>
  </w:style>
  <w:style w:type="character" w:styleId="21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kern w:val="2"/>
      <w:sz w:val="21"/>
      <w:szCs w:val="24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Style19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11">
    <w:name w:val="标题 1 字符"/>
    <w:qFormat/>
    <w:rPr>
      <w:rFonts w:ascii="等线" w:hAnsi="等线" w:eastAsia="等线" w:cs="等线"/>
      <w:b/>
      <w:bCs/>
      <w:kern w:val="2"/>
      <w:sz w:val="44"/>
      <w:szCs w:val="44"/>
    </w:rPr>
  </w:style>
  <w:style w:type="character" w:styleId="Fontstyle11">
    <w:name w:val="font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44"/>
      <w:szCs w:val="44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style21">
    <w:name w:val="fontstyle2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4"/>
      <w:szCs w:val="44"/>
    </w:rPr>
  </w:style>
  <w:style w:type="character" w:styleId="T121">
    <w:name w:val="t121"/>
    <w:qFormat/>
    <w:rPr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22">
    <w:name w:val="列出段落2"/>
    <w:basedOn w:val="Normal"/>
    <w:qFormat/>
    <w:pPr>
      <w:snapToGrid w:val="false"/>
      <w:spacing w:lineRule="exact" w:line="560"/>
      <w:ind w:firstLine="420"/>
    </w:pPr>
    <w:rPr>
      <w:rFonts w:ascii="等线" w:hAnsi="等线" w:eastAsia="等线" w:cs="等线"/>
      <w:sz w:val="32"/>
      <w:szCs w:val="22"/>
    </w:rPr>
  </w:style>
  <w:style w:type="paragraph" w:styleId="23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Style23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color w:val="FF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color w:val="FF0000"/>
      <w:kern w:val="0"/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qFormat/>
    <w:pPr>
      <w:widowControl w:val="false"/>
      <w:bidi w:val="0"/>
      <w:spacing w:before="280" w:after="280"/>
    </w:pPr>
    <w:rPr>
      <w:rFonts w:ascii="Calibri" w:hAnsi="Calibri" w:eastAsia="宋体" w:cs="Calibri"/>
      <w:color w:val="auto"/>
      <w:sz w:val="24"/>
      <w:szCs w:val="22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321"/>
      <w:jc w:val="left"/>
    </w:pPr>
    <w:rPr>
      <w:rFonts w:ascii="Times;Times New Roman" w:hAnsi="Times;Times New Roman" w:eastAsia="等线" w:cs="Times;Times New Roman"/>
      <w:kern w:val="0"/>
      <w:sz w:val="24"/>
      <w:szCs w:val="22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汉仪书宋一简;宋体" w:hAnsi="汉仪书宋一简;宋体" w:eastAsia="汉仪书宋一简;宋体" w:cs="宋体"/>
      <w:b/>
      <w:bCs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before="147" w:after="0"/>
      <w:jc w:val="center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BodyText1I2">
    <w:name w:val="BodyText1I2"/>
    <w:basedOn w:val="Normal"/>
    <w:qFormat/>
    <w:pPr>
      <w:widowControl/>
      <w:spacing w:lineRule="auto" w:line="271" w:before="280" w:after="200"/>
      <w:ind w:left="420" w:firstLine="420"/>
      <w:textAlignment w:val="baseline"/>
    </w:pPr>
    <w:rPr>
      <w:rFonts w:ascii="Calibri" w:hAnsi="Calibri" w:eastAsia="宋体" w:cs="Times New Roma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exact" w:line="594"/>
      <w:ind w:firstLine="780"/>
    </w:pPr>
    <w:rPr>
      <w:rFonts w:ascii="宋体" w:hAnsi="宋体" w:cs="宋体"/>
      <w:sz w:val="30"/>
      <w:szCs w:val="30"/>
      <w:lang w:val="zh-TW" w:eastAsia="zh-TW" w:bidi="zh-TW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汉仪书宋一简;宋体" w:hAnsi="汉仪书宋一简;宋体" w:eastAsia="汉仪书宋一简;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长办公会议议题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4:00Z</dcterms:created>
  <dc:creator>文印2</dc:creator>
  <dc:description/>
  <dc:language>en-US</dc:language>
  <cp:lastModifiedBy>z</cp:lastModifiedBy>
  <cp:lastPrinted>2023-12-11T16:50:00Z</cp:lastPrinted>
  <dcterms:modified xsi:type="dcterms:W3CDTF">2024-07-11T02:33:01Z</dcterms:modified>
  <cp:revision>9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53587EE444663B8593DEE3D167CD6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