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五届山东省优秀研究生指导教师人选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 w:val="36"/>
          <w:szCs w:val="24"/>
        </w:rPr>
        <w:t>（</w:t>
      </w:r>
      <w:r>
        <w:rPr>
          <w:rFonts w:eastAsia="宋体;SimSun" w:cs="Times New Roman" w:ascii="Times New Roman" w:hAnsi="Times New Roman"/>
          <w:sz w:val="36"/>
          <w:szCs w:val="24"/>
        </w:rPr>
        <w:t>296</w:t>
      </w:r>
      <w:r>
        <w:rPr>
          <w:rFonts w:ascii="Times New Roman" w:hAnsi="Times New Roman" w:cs="Times New Roman" w:eastAsia="宋体;SimSun"/>
          <w:sz w:val="36"/>
          <w:szCs w:val="24"/>
        </w:rPr>
        <w:t>人</w:t>
      </w:r>
      <w:r>
        <w:rPr>
          <w:rFonts w:ascii="Times New Roman" w:hAnsi="Times New Roman" w:cs="Times New Roman" w:eastAsia="宋体;SimSun"/>
          <w:sz w:val="36"/>
          <w:szCs w:val="24"/>
        </w:rPr>
        <w:t>）</w:t>
      </w:r>
      <w:r>
        <w:rPr>
          <w:rFonts w:ascii="Times New Roman" w:hAnsi="Times New Roman" w:cs="Times New Roman" w:eastAsia="宋体;SimSun"/>
          <w:szCs w:val="24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2"/>
        <w:gridCol w:w="2268"/>
        <w:gridCol w:w="693"/>
        <w:gridCol w:w="1378"/>
        <w:gridCol w:w="2390"/>
      </w:tblGrid>
      <w:tr>
        <w:trPr>
          <w:tblHeader w:val="true"/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新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守刚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范爱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郑荣儿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徐艳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晓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臧丽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贾永刚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士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吕咸青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振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三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志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于阜民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汪全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静凤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芮洪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戈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小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树青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华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方钟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明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潘鲁青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贾春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姜旭朝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荀鲁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连瑞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冯德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战文斌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庆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梅宁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尹龙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衍聪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战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成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强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宝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邱正松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易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柳云骐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敏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蒋文春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彭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蒋有录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顺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自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于广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海洋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朝合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毕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周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丛海林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旱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于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宇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东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建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许元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侯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林崇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振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丁金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韩振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南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颜刚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郑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南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于学强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聊城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佟月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南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卢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聊城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贞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南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蒲锡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聊城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守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南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怀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聊城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常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南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庆双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聊城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国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南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钟明宝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聊城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江成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南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德正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聊城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宋现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南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黄勇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聊城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徐锡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南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群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聊城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徐征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南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燕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烟台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谢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南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姜中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烟台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姜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文佐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烟台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逯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崔占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烟台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于金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考祥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烟台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福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袁健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烟台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茂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黄伟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烟台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滕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欧世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烟台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董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烟台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罗细亮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春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鲁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兆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崔学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鲁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仕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东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鲁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镇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美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鲁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伟文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范秀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鲁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夫山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卜庆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鲁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喜梅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善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鲁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何燕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靳小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鲁东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薛善锋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伟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希磊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绍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曹梦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阳凡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于飞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韩作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时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常象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金先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郝赤彪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俊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建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胡保玲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闫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朱宏轩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英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辉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辛宝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景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玉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大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董云会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英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科技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月云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理工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纪洪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理工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钦泽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齐鲁工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宋井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理工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兆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齐鲁工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丽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理工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严志国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齐鲁工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金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理工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郭宗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理工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朱鲁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理工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成子强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耀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理工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胡继连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周长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理工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盛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晓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理工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金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秀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理工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史庆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建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向东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仝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建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越超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崔艳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建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殷焕顺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薛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建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路则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瑞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建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有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建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承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景财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建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进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建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尚书旗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成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建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庆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洪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建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闵令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于复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建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建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天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齐鲁工业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保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段洪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齐鲁工业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董春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齐鲁工业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崔月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齐鲁工业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超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青岛农业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韩春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中医药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唐金宝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潍坊医学院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容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中医药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雨清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潍坊医学院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继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中医药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阎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潍坊医学院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曹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中医药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韩锋产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滨州医学院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桂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中医药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吕长俊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滨州医学院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中医药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郑秋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滨州医学院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中医药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晓芝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滨州医学院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薛一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中医药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萍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滨州医学院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中医药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徐继存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学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中医药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崔永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启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中医药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宗斌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唐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第一医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宗刚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湘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第一医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幼冬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第一医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光贞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曹晓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第一医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若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化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第一医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焕贞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郝吉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第一医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晓迪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第一医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春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晓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第一医科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徐克花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伊正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潍坊医学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国荣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尹文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潍坊医学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成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侯宁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潍坊医学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方爱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隽兆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潍坊医学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化祥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潘智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潍坊医学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马英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潍坊医学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曹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阜师范大学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毛安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阜师范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许昭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体育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胡凡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阜师范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牛光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艺术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卢卫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阜师范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云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艺术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何爱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阜师范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魏德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艺术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宗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阜师范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朱长磊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艺术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方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阜师范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宏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工艺美术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瑞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阜师范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黄晓曼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工艺美术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阜师范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班博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宁医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金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阜师范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翟金国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宁医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光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曲阜师范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孟纯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济宁医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葛永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财经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晋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交通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马建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财经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于利民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交通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靳卫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财经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洪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政法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袁其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财经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侯学勇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政法学院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云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财经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马毅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>自然资源部第一海洋研究所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财经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盾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科学院海洋研究所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林春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财经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新正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科学院海洋研究所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素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财经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明健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哈尔滨工业大学（威海）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明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财经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哈尔滨工业大学（威海）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马恩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财经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徐廷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海军航空大学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史汝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财经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吴文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海军航空大学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范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工商学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夏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工商学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章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体育学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玉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山东体育学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">
    <w:altName w:val="宋体"/>
    <w:charset w:val="86"/>
    <w:family w:val="roman"/>
    <w:pitch w:val="default"/>
  </w:font>
  <w:font w:name="汉仪书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期 字符"/>
    <w:qFormat/>
    <w:rPr>
      <w:rFonts w:ascii="Calibri" w:hAnsi="Calibri" w:eastAsia="宋体;SimSun" w:cs="Times New Roman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方正小标宋;宋体" w:hAnsi="方正小标宋;宋体" w:eastAsia="方正小标宋;宋体"/>
      <w:b w:val="false"/>
      <w:bCs w:val="false"/>
      <w:i w:val="false"/>
      <w:iCs w:val="false"/>
      <w:color w:val="000000"/>
      <w:sz w:val="44"/>
      <w:szCs w:val="44"/>
    </w:rPr>
  </w:style>
  <w:style w:type="character" w:styleId="Fontstyle41">
    <w:name w:val="fontstyle41"/>
    <w:qFormat/>
    <w:rPr>
      <w:rFonts w:ascii="汉仪书宋;宋体" w:hAnsi="汉仪书宋;宋体" w:eastAsia="汉仪书宋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</w:rPr>
  </w:style>
  <w:style w:type="paragraph" w:styleId="Style23">
    <w:name w:val="文档结构图"/>
    <w:basedOn w:val="Normal"/>
    <w:qFormat/>
    <w:pPr/>
    <w:rPr>
      <w:rFonts w:ascii="宋体;SimSun" w:hAnsi="宋体;SimSun" w:eastAsia="宋体;SimSun" w:cs="Calibri"/>
      <w:sz w:val="18"/>
      <w:szCs w:val="18"/>
    </w:rPr>
  </w:style>
  <w:style w:type="paragraph" w:styleId="Char1">
    <w:name w:val="Char1"/>
    <w:basedOn w:val="Style2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3:00Z</dcterms:created>
  <dc:creator>王环宇(研究生处)</dc:creator>
  <dc:description/>
  <cp:keywords/>
  <dc:language>en-US</dc:language>
  <cp:lastModifiedBy>MC SYSTEM</cp:lastModifiedBy>
  <dcterms:modified xsi:type="dcterms:W3CDTF">2019-05-16T09:53:00Z</dcterms:modified>
  <cp:revision>7</cp:revision>
  <dc:subject/>
  <dc:title/>
</cp:coreProperties>
</file>