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32"/>
          <w:lang w:val="en-US" w:eastAsia="zh-CN"/>
        </w:rPr>
      </w:pPr>
      <w:r>
        <w:rPr>
          <w:rFonts w:ascii="方正小标宋简体" w:hAnsi="方正小标宋简体" w:cs="仿宋_GB2312;仿宋" w:eastAsia="方正小标宋简体"/>
          <w:sz w:val="44"/>
          <w:szCs w:val="32"/>
          <w:lang w:val="en-US" w:eastAsia="zh-CN"/>
        </w:rPr>
        <w:t>研学压油沟，心系家国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——</w:t>
      </w:r>
      <w:r>
        <w:rPr>
          <w:rFonts w:ascii="方正小标宋简体" w:hAnsi="方正小标宋简体" w:cs="仿宋_GB2312;仿宋" w:eastAsia="方正小标宋简体"/>
          <w:sz w:val="44"/>
          <w:szCs w:val="32"/>
          <w:lang w:val="en-US" w:eastAsia="zh-CN"/>
        </w:rPr>
        <w:t>压油沟国情主题研学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;仿宋"/>
          <w:sz w:val="44"/>
          <w:szCs w:val="32"/>
          <w:lang w:val="en-US" w:eastAsia="zh-CN"/>
        </w:rPr>
      </w:pPr>
      <w:r>
        <w:rPr>
          <w:rFonts w:eastAsia="方正小标宋简体" w:cs="仿宋_GB2312;仿宋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程对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级、初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级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程主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读今日压油沟，研新时代国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承沂蒙精神，书写复兴华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程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认识三个重要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农业对国家发展的重要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乡村振兴对国家发展的重要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自然生态保护对社会发展的重要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获取三大教育知识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自然生态国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文生态国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精神信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提升六大核心素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文底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科学精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学会学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健康生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责任担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实践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程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一天：压油沟风景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我是国情调查员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了解压油沟的前世今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劳动人民有力量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观压油沟水库，了解整山治水、修建水库的历史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我们的时代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观人民公社广场，采访游客和当地居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劳动的乐趣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观百工坊，体验豆腐制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古今民居做对比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观古村落民居，寻找古村落的文化元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生活大不同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观乡村记忆博物馆，谈一谈压油沟的变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时代记忆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观红色沂蒙革命博物馆，进行忆苦思甜和感恩教育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当下中国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观杏花街，感悟当下中国的富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国情研学报告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展示研学作品，分享研学收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二天：文峰山景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信仰的力量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观鲁南革命历史博物馆，了解赵鎛等烈士们的英雄事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不忘初心、牢记使命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观鲁南大捷场景复原图，集体诵读《少年中国说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永恒的纪念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在革命历史纪念碑前，自行组织纪念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传承与发展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观荀子书院，了解荀子事迹，共读《劝学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课时安排：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42"/>
        <w:gridCol w:w="1525"/>
        <w:gridCol w:w="2367"/>
        <w:gridCol w:w="3382"/>
      </w:tblGrid>
      <w:tr>
        <w:trPr>
          <w:trHeight w:val="6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学任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学活动</w:t>
            </w:r>
          </w:p>
        </w:tc>
      </w:tr>
      <w:tr>
        <w:trPr>
          <w:trHeight w:val="9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天上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油沟文化广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是国情调查员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分小组，发放研学任务，交代活动注意事项，开启快乐学习。</w:t>
            </w:r>
          </w:p>
        </w:tc>
      </w:tr>
      <w:tr>
        <w:trPr>
          <w:trHeight w:val="150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燕柳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人民有力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库修建后对于当地环境的改善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览水韵长廊、燕柳湖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听导师讲述劳动人民修筑水库的历史。</w:t>
            </w:r>
          </w:p>
        </w:tc>
      </w:tr>
      <w:tr>
        <w:trPr>
          <w:trHeight w:val="16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公社广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们的时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访游客和当地居民，说说从出生到现在你感受到的时代变化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游览人民公社广场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通过采访调研，了解时代变化。</w:t>
            </w:r>
          </w:p>
        </w:tc>
      </w:tr>
      <w:tr>
        <w:trPr>
          <w:trHeight w:val="23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百工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可思议的食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劳动人民的智慧，如何制作出不可思议的食物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你所知道的原材料和成品完全不一样的食物有哪些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参观百工坊，了解古村落里煎饼、馒头、豆腐等传统食物的制作过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动手体验豆腐制作，体会劳动人民的辛苦。</w:t>
            </w:r>
          </w:p>
        </w:tc>
      </w:tr>
      <w:tr>
        <w:trPr>
          <w:trHeight w:val="17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样午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品尝自己的劳动成果及当地特色美食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餐前忆苦思甜教育，深度理解语文三年级下册《妈妈的账单》的含义，珍惜生活，好好学习。</w:t>
            </w:r>
          </w:p>
        </w:tc>
      </w:tr>
      <w:tr>
        <w:trPr>
          <w:trHeight w:val="199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村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今民居作对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画画你的家，画画古民居，对比下不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参观古村落民居，了解当地民居特色，寻找古村落的文化元素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通过活动了解就地取材、因地制宜、生态环保教育等知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将古村落建筑与现代建筑相对比，讨论社会各方面的进步。</w:t>
            </w:r>
          </w:p>
        </w:tc>
      </w:tr>
      <w:tr>
        <w:trPr>
          <w:trHeight w:val="24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村记忆博物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大不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寻找老物件，科技发展，哪些被现代化的产品所替代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现代化的产品有哪些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参观乡村记忆博物馆，听导师讲述压油沟的发展变化，见证压油沟的变迁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通过活动了解农耕、生活、国防武器的进步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谈一谈党的精准扶贫政策给压油沟带来了哪些变化。</w:t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色沂蒙革命博物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时代的回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讲你所了解的毛主席的故事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参观沂蒙革命博物馆，了解沂蒙精神、长征精神，谈谈这两种精神所发挥的重要作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体朗诵《七律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征》，感受红军精神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进行忆苦思甜和感恩教育。</w:t>
            </w:r>
          </w:p>
        </w:tc>
      </w:tr>
      <w:tr>
        <w:trPr>
          <w:trHeight w:val="1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杏花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下中国的记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说你现在能吃到的特色食物有哪些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过杏花街，了解当地美食，感受人们生活的变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00-17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广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的国情报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生分享研学的收获和感受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导师对今天的活动进行总结评价。</w:t>
            </w:r>
          </w:p>
        </w:tc>
      </w:tr>
      <w:tr>
        <w:trPr>
          <w:trHeight w:val="217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峰山鲁南革命历史博物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仰的力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你心目中的英雄是什么样子的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是什么精神和力量支撑烈士们斗争到最后一刻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参观鲁南革命历史博物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了解赵鎛及其他烈士的英雄事迹。</w:t>
            </w:r>
          </w:p>
        </w:tc>
      </w:tr>
      <w:tr>
        <w:trPr>
          <w:trHeight w:val="18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鲁南革命历史博物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忘初心 牢记使命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阐述鲁南大捷的历史意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思考不忘初心，牢记使命指的是什么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参观鲁南大捷场景复原图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感受当年战火连天的战争场面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了解沂蒙母亲的故事及解放临沂的历史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体诵读《少年中国说》。</w:t>
            </w:r>
          </w:p>
        </w:tc>
      </w:tr>
      <w:tr>
        <w:trPr>
          <w:trHeight w:val="156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革命历史纪念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恒的纪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自行组织纪念活动，缅怀革命烈士 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思考在和平年代的我们，应该怎么做。</w:t>
            </w:r>
          </w:p>
        </w:tc>
      </w:tr>
      <w:tr>
        <w:trPr>
          <w:trHeight w:val="14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荀子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承与发展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参观荀子书院，了解荀子事迹，共读《劝学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同学们对本次研学活动做总结分享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老师对活动做评价反馈。</w:t>
            </w:r>
          </w:p>
        </w:tc>
      </w:tr>
      <w:tr>
        <w:trPr>
          <w:trHeight w:val="9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午餐后返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价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64"/>
        <w:gridCol w:w="796"/>
        <w:gridCol w:w="1334"/>
        <w:gridCol w:w="1246"/>
        <w:gridCol w:w="1380"/>
        <w:gridCol w:w="720"/>
        <w:gridCol w:w="9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（班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自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协作能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生活自理能力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研学旅行中我做到了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多选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105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与同学团结协作，共同完成研学任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105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积极</w:t>
            </w:r>
            <w:r>
              <w:rPr>
                <w:rFonts w:ascii="仿宋" w:hAnsi="仿宋" w:cs="仿宋" w:eastAsia="仿宋"/>
                <w:sz w:val="21"/>
                <w:szCs w:val="21"/>
              </w:rPr>
              <w:t>参与小组与个人讨论活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105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时集合、有事跟带队老师请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105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乱扔垃圾、不在景区乱刻乱画，不随地吐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在生活自理方面我做到了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（多选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自己清洗衣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合理分配零花钱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按时起床、按时休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整洁有序地整理行李箱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评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学旅行整体评价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优秀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良好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能力、学习能力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优秀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良好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决问题的能力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优秀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良好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协作能力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优秀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良好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自理能力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优秀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良好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行文明意识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优秀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良好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感能力与践行能力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优秀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良好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46:00Z</dcterms:created>
  <dc:creator>Administrator</dc:creator>
  <dc:description/>
  <dc:language>en-US</dc:language>
  <cp:lastModifiedBy>徐飞</cp:lastModifiedBy>
  <dcterms:modified xsi:type="dcterms:W3CDTF">2019-10-28T04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