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《山东省本科毕业论文（设计）抽检实施细则（试行）》的政策解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教育部《本科毕业论文（设计）抽检办法（试行）》精神，为全面落实立德树人根本任务，保障本科人才培养质量，切实做好本科毕业论文（设计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以下简称“本科毕业论文”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工作，</w:t>
      </w:r>
      <w:r>
        <w:rPr>
          <w:rFonts w:ascii="仿宋_GB2312" w:hAnsi="仿宋_GB2312" w:eastAsia="仿宋_GB2312"/>
          <w:sz w:val="32"/>
          <w:szCs w:val="32"/>
        </w:rPr>
        <w:t>山东省教育厅、山东省人民政府学位委员会起草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山东省本科毕业论文（设计）抽检工作实施细则（试行）（征求意见稿）》，以下简称《实施细则》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起草背景和依据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在全国教育大会上作出重要指示，要落实立德树人根本任务，全面提高教育质量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中共中央办公厅、国务院办公厅印发《关于深化新时代教育督导体制机制改革的意见》，提出“加强和改进教育评估监测，聚焦教育教学质量”的要求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中共中央、国务院印发《深化新时代教育评价改革总体方案》，首次明确要求“严格学业标准，探索学士学位论文（毕业设计）抽检试点工作”。开展本科毕业论文（设计）抽检，旨在加强和改进教育督导评估监测，督促高校落实立德树人根本任务，推动高校加强培养过程管理、严格学生学业标</w:t>
      </w:r>
      <w:r>
        <w:rPr>
          <w:rFonts w:ascii="仿宋_GB2312" w:hAnsi="仿宋_GB2312" w:eastAsia="仿宋_GB2312"/>
          <w:sz w:val="32"/>
          <w:szCs w:val="32"/>
        </w:rPr>
        <w:t>准、把好毕业出口质量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教育部制定并印发了《本科毕业论文（设计）抽检办法（试行）》（教督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，要求各省级教育行政部门参照该办法，结合当地实际，制定各省本科毕业论文（设计）抽检工作实施细则，并报教育部备案。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实施细则》包括主体文件和附件两部分，主体文件共六章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条。具体为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章总则，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。明确文件制定依据，本科毕业论文抽检原则、抽检对象、抽检比例和职责分工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评议要素和重点，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明确本科毕业论文抽检重点，着重考察政治方向、学术诚信以及选题意义、写作安排、逻辑构建、专业能力、学术规范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工作程序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。明确本科毕业论文抽检方式、专家评议办法等。评议专家按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优秀”“良好”“合格”和“不合格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</w:rPr>
        <w:t>档评定论文，并提出评议意见，</w:t>
      </w:r>
    </w:p>
    <w:p>
      <w:pPr>
        <w:pStyle w:val="Normal"/>
        <w:widowControl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章结果反馈与使用，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明确本科毕业论文抽检结果的反馈形式和使用原则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连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均有“存在问题毕业论文”，且比例较高或篇数较多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高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省教育厅予以通报，减少其招生计划，并进行质量约谈，提出限期整改要求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高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对有关部门、学院和个人的人才培养责任落实情况进行调查，依据有关规定予以追责。对连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抽检存在问题较多的本科专业，经整改仍无法达到要求者，视为不能保证培养质量，省教育厅将依据有关规定责令其暂停招生，或建议省学位委员会撤销其学士学位授权点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章监督与保障，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。明确本科毕业论文抽检申诉机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作经费保障等，并要求各高校建立校级本科毕业论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重和送审</w:t>
      </w:r>
      <w:r>
        <w:rPr>
          <w:rFonts w:ascii="仿宋_GB2312" w:hAnsi="仿宋_GB2312" w:eastAsia="仿宋_GB2312"/>
          <w:sz w:val="32"/>
          <w:szCs w:val="32"/>
        </w:rPr>
        <w:t>制度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章附则，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明确文件实施日期及解释权限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围绕本科毕业论文抽检重点，</w:t>
      </w:r>
      <w:r>
        <w:rPr>
          <w:rFonts w:ascii="仿宋_GB2312" w:hAnsi="仿宋_GB2312" w:eastAsia="仿宋_GB2312"/>
          <w:sz w:val="32"/>
          <w:szCs w:val="32"/>
        </w:rPr>
        <w:t>分学科门类</w:t>
      </w:r>
      <w:r>
        <w:rPr>
          <w:rFonts w:ascii="仿宋_GB2312" w:hAnsi="仿宋_GB2312" w:eastAsia="仿宋_GB2312"/>
          <w:sz w:val="32"/>
          <w:szCs w:val="32"/>
        </w:rPr>
        <w:t>明确抽检评议要素。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策创新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完善了论文抽检体系。本科毕业论文抽检，与现有的博士、硕士学位论文抽检工作相衔接，形成了我省博士、硕士、学士三个层次人才培养质量检测的全面覆盖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细化了评议要素。针对不同专业的特点，按照学科门类相近的原则，分三大类制定了抽检评议要素，从选题意义、写作安排、逻辑构建、专业能力以及学术规范等方面进行了细化明确，为专家评议提供了参考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强化了抽检结果使用。将抽检结果与本科教育教学评估、一流本科专业建设、本科专业认证以及专业建设经费投入等教育资源配置挂钩。对于“存在问题论文”较多或比例较高的学校，将采取通报、质量约谈、限期整改、暂停招生、撤销学位授权等方式进行惩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9:50Z</dcterms:created>
  <dc:creator>z</dc:creator>
  <dc:description/>
  <dc:language>en-US</dc:language>
  <cp:lastModifiedBy>z</cp:lastModifiedBy>
  <dcterms:modified xsi:type="dcterms:W3CDTF">2022-08-29T06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7BC6A2F4741298ADC4A0A90D4FBB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