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157" w:after="157"/>
        <w:ind w:left="0" w:right="0" w:firstLine="646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 w:bidi="ar"/>
        </w:rPr>
        <w:t>青岛职业技术学院</w:t>
      </w:r>
      <w:r>
        <w:rPr>
          <w:rStyle w:val="StrongEmphasis"/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 w:bidi="ar"/>
        </w:rPr>
        <w:t>2019</w:t>
      </w:r>
      <w:r>
        <w:rPr>
          <w:rStyle w:val="StrongEmphasis"/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 w:bidi="ar"/>
        </w:rPr>
        <w:t>年单独招生章程（第二批）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157" w:after="157"/>
        <w:ind w:left="0" w:right="0" w:firstLine="646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bidi="ar"/>
        </w:rPr>
        <w:t>第一章  总则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为保证青岛职业技术学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年第二批单独招生工作的顺利进行，维护学院和考生合法权益，根据教育部《高校考试招生工作八项基本要求》（教学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号）、山东省教育厅《关于加强高等学校自主考试招生管理工作的意见》（鲁教学字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 xml:space="preserve">26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号）、山东省教育厅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部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"/>
        </w:rPr>
        <w:t>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关于印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"/>
        </w:rPr>
        <w:t>&lt;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山东省高等职业院校扩招实施方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"/>
        </w:rPr>
        <w:t>&gt;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的通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"/>
        </w:rPr>
        <w:t>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（鲁教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"/>
        </w:rPr>
        <w:t>职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"/>
        </w:rPr>
        <w:t>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 xml:space="preserve">文件精神，结合青岛职业技术学院实际情况，制定本章程。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第一条 本章程适用于青岛职业技术学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 xml:space="preserve">年第二批单独招生工作。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 xml:space="preserve">第二条 青岛职业技术学院第二批单独招生工作贯彻“公平竞争、公正选拔、公开程序，综合评价、择优录取”的原则。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第三条 青岛职业技术学院第二批单独招生工作接受纪检监察部门、新闻媒体、考生及其家长以及社会各界的监督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157" w:after="157"/>
        <w:ind w:left="0" w:right="0" w:firstLine="646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bidi="ar"/>
        </w:rPr>
        <w:t>第二章  学院概况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第四条 学院全称：青岛职业技术学院   国标代码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12324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第五条 学院地址：青岛市黄岛区钱塘江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36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号 邮政编码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266555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第六条 学院办学层次及类型：公办、全日制普通高职（专科）院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 xml:space="preserve">,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 xml:space="preserve">颁 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发学历证书的学校名称：青岛职业技术学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证书种类：普通高等教育专科学历证书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第七条 学院简介：青岛职业技术学院为全国职业教育先进单位、首批国家示范性高职院校、全国职业院校实习管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强、国家优质专科高职院校、山东省文明单位、青岛市首批品牌职业院校建设项目立项单位。学院坚持“立足区域、辐射全国、面向世界”办学定位，积极、主动站在服务国家战略前沿，紧紧围绕区域经济发展和产业结构调整、升级精准发力。下设海尔学院（机电学院）、海信学院（信息学院）、生物与化工学院（海湾学院）、旅游学院、商学院、教育学院、艺术学院等七个开展全日制学生人才培养的二级学院，现有教职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76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余人，全日制高职在校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11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余人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157" w:after="157"/>
        <w:ind w:left="0" w:right="0" w:firstLine="646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bidi="ar"/>
        </w:rPr>
        <w:t>第三章  组织机构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 xml:space="preserve">第八条 青岛职业技术学院招生工作在党委领导下，由招生委员会负责组织实施。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第九条 青岛职业技术学院招生委员会办公室设在招生就业处，是组织和实施招生及其相关工作的常设机构，具体负责学院招生的日常工作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第十条 青岛职业技术学院纪委办公室（监察室）对招生工作实施全程监督。申诉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1336129520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157" w:after="157"/>
        <w:ind w:left="0" w:right="0" w:firstLine="646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bidi="ar"/>
        </w:rPr>
        <w:t>第四章　招生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 xml:space="preserve">第十一条 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</w:rPr>
        <w:t>2019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年第二批单独招生计划：</w:t>
      </w:r>
    </w:p>
    <w:tbl>
      <w:tblPr>
        <w:tblW w:w="89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7"/>
        <w:gridCol w:w="1146"/>
        <w:gridCol w:w="1418"/>
        <w:gridCol w:w="2686"/>
      </w:tblGrid>
      <w:tr>
        <w:trPr>
          <w:trHeight w:val="363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专业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划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招生类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报名考试费（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）</w:t>
            </w:r>
          </w:p>
        </w:tc>
      </w:tr>
      <w:tr>
        <w:trPr>
          <w:trHeight w:val="363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电一体化技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类（技术技能类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>
          <w:trHeight w:val="363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药品生产技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>
          <w:trHeight w:val="363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用电子技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>
          <w:trHeight w:val="363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酒店管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>
          <w:trHeight w:val="363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装与服饰设计（现代学徒制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>
          <w:trHeight w:val="363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/>
        </w:rPr>
        <w:t>备注：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</w:rPr>
        <w:t>C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类计划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/>
        </w:rPr>
        <w:t>招生对象为下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岗失业人员、农民工、农民、在岗职工等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157" w:after="157"/>
        <w:ind w:left="0" w:right="0" w:firstLine="646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bidi="ar"/>
        </w:rPr>
        <w:t>第五章  报考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第十二条 报名条件：具有山东省户籍或在山东务工（需提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个月以上劳动合同证明）、具有高中阶段学历或同等学力人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"/>
        </w:rPr>
        <w:t>，经山东省教育厅审核并获得高考报名资格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已参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"/>
        </w:rPr>
        <w:t>山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省春季高考或夏季高考考试的考生，不再参加本次单独招生报名及考试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第十三条 体检：考生需在报名的县（市、区）招生办公室指定的县级以上医院进行体检，录取后学院进行身体复查。因弄虚作假导致体检结论与其本人身体状况不符者，将按教育部的有关规定进行处理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第十四条 报名、考试安排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"/>
        </w:rPr>
        <w:t>资格审核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报名时间：由县级人民政府牵头，教育、公安、人力资源社会保障、农业农村、退役军人事务、工会等相关部门参加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"/>
        </w:rPr>
        <w:t>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日（每天工作时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9:00-17: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）在所在县（市、区）集中办公，集中开展学生资格审核、报名及高考报名费缴纳工作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"/>
        </w:rPr>
        <w:t>考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首先在集中办公现场，分别到本人户籍（或在鲁务工）所在县（市、区）人力资源社会保障部门、农业农村部门、工会设立的资格审核点，进行资格审核并开具《山东省高职院校扩招资格审核登记表》，然后持本人身份证、户口本原件及复印件和《资格审核登记表》进行现场报名、缴纳高考报名费。资格审核时，在山东务工人员还需分别携带本人劳动合同证明原件及复印件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"/>
        </w:rPr>
        <w:t>志愿填报时间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考生可填报两次志愿，第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次为首次志愿，志愿填报时间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"/>
        </w:rPr>
        <w:t>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日（每天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8:00—20: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）；第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次为征集志愿，志愿填报时间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日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"/>
        </w:rPr>
        <w:t>每天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8:00—20: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）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"/>
        </w:rPr>
        <w:t>志愿填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网址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http://wsbm.sdzk.cn/gzdz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"/>
        </w:rPr>
        <w:t>3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缴费并打印准考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时间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"/>
        </w:rPr>
        <w:t>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"/>
        </w:rPr>
        <w:t>8: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"/>
        </w:rPr>
        <w:t>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"/>
        </w:rPr>
        <w:t>17: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，打印准考证网址：</w:t>
      </w:r>
      <w:hyperlink r:id="rId2">
        <w:r>
          <w:rPr>
            <w:rStyle w:val="InternetLink"/>
            <w:rFonts w:eastAsia="仿宋" w:cs="仿宋" w:ascii="仿宋" w:hAnsi="仿宋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lang w:bidi="ar"/>
          </w:rPr>
          <w:t>www.zsc.qtc.edu.cn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"/>
        </w:rPr>
        <w:t>2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日下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0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考生可持准考证来院熟悉考场位置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"/>
        </w:rPr>
        <w:t>4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考试时间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"/>
        </w:rPr>
        <w:t>2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"/>
        </w:rPr>
        <w:t>（上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"/>
        </w:rPr>
        <w:t>9: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"/>
        </w:rPr>
        <w:t>开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，按准考证中明确的时间，携带本人身份证、准考证及考试所要求必备的用品来我院参加考试，地址：青岛市黄岛区钱塘江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36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号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第十五条 专业志愿填报规则：首次志愿和征集志愿均填报“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个学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+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个专业（类）”志愿；征集志愿同时填报院校、专业是否服从调剂志愿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第十六条 报名考试费：根据《山东省物价局、山东省财政厅关于高校小语种等招生考试收费标准的批复》（</w:t>
      </w:r>
      <w:bookmarkStart w:id="0" w:name="_GoBack"/>
      <w:bookmarkEnd w:id="0"/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鲁价费函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9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号）文件规定的各项收费标准，收取报名考试费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8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生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第十七条 考试：组织与报考专业相关的职业适应性测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"/>
        </w:rPr>
        <w:t>或面试，分值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"/>
        </w:rPr>
        <w:t>7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"/>
        </w:rPr>
        <w:t>分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分心理素质、身体条件、职业能力倾向、技术技能基础四部分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第十八条 外语语种要求：外语语种不限。我院公共外语为英语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第十九条 男女比例：报考各专业不限男女比例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157" w:after="157"/>
        <w:ind w:left="0" w:right="0" w:firstLine="646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bidi="ar"/>
        </w:rPr>
        <w:t>第六章  录取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第二十条 录取规则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录取工作根据国家教育部和山东省招生委员会的要求，实行由山东省教育招生考试院监督、学校负责的体制，按公平、公正的原则，择优录取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"/>
        </w:rPr>
        <w:t>按照志愿优先的原则，先录取首次志愿考生，如生源不足再录取征集志愿考生。征集志愿录取依据考生在首次志愿填报学校的考试成绩，由高分往低分择优录取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各专业以计划为基准，从高分到低分择优录取考生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若出现同分情况，顺延录取，超出计划由录取未满额专业调入。如录取超出总计划，向山东省教育厅提出书面申请，增加单招计划数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第二十一条 录取名单在我院招生咨询网站公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个工作日，公示无异议后，报省教育招生考试院，并办理录取手续。学院将通过特快专递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EMS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）向考生邮寄录取通知书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第二十二条 新生入学后进行体检复查、心理普查及新生入学资格审查，凡不符合录取条件或有舞弊行为的，取消其入学资格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157" w:after="157"/>
        <w:ind w:left="0" w:right="0" w:firstLine="646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bidi="ar"/>
        </w:rPr>
        <w:t>第七章 附则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第二十三条 学费和住宿费的收取，执行山东省物价局统一的标准。收费标准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 xml:space="preserve">学费：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3579"/>
      </w:tblGrid>
      <w:tr>
        <w:trPr>
          <w:trHeight w:val="486" w:hRule="exac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  <w:t>专业名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  <w:t>收费标准（元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  <w:t>每生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  <w:t>·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  <w:t>年）</w:t>
            </w:r>
          </w:p>
        </w:tc>
      </w:tr>
      <w:tr>
        <w:trPr>
          <w:trHeight w:val="277" w:hRule="exac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  <w:t>酒店管理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  <w:t>4800</w:t>
            </w:r>
          </w:p>
        </w:tc>
      </w:tr>
      <w:tr>
        <w:trPr>
          <w:trHeight w:val="554" w:hRule="exac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  <w:t>机电一体化技术、服装与服饰设计、药品生产技术、应用电子技术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  <w:t>5000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 xml:space="preserve">住宿费：根据学院公寓住宿条件不同，按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5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6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8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1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每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年收取住宿费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第二十四条 退学学费规定：退费按照《山东省高等学校收费管理办法》（鲁政办字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 xml:space="preserve">98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号）有关规定执行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第二十五条 家庭经济困难学生资助工作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学院建有完善的“奖、免、助、贷、补”资助体系。设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0532-8610559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资助服务热线，为家庭经济困难新生设置“绿色通道”，设有国家奖学金、国家励志奖学金、国家助学金，积极帮助学生申请国家助学贷款，建立校内减免学费、勤工助学等资助项目，在积极帮助学生申请山东省高校“爱心扬帆工程”资助、山东省毕业生求职补贴等各级、各类资助补贴的同时，在校内建立了“爱心超市”等，努力帮助学生解决实际困难。符合条件的学生均可享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"/>
        </w:rPr>
        <w:t>学院、山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省及国家相关资助政策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第二十六条 学校不委托任何机构和个人办理招生相关事宜。对以青岛职业技术学院名义进行非法招生宣传等活动的机构或个人，学校保留依法追究其责任的权利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第二十七条 招生咨询电话及网址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招生咨询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0532-861053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861052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，网址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 xml:space="preserve">www.zsc.qtc.edu.cn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 xml:space="preserve">。  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337"/>
        <w:gridCol w:w="2377"/>
      </w:tblGrid>
      <w:tr>
        <w:trPr>
          <w:trHeight w:val="30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  <w:t>二级学院名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  <w:t>招收单招专业名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  <w:t>咨询电话</w:t>
            </w:r>
          </w:p>
        </w:tc>
      </w:tr>
      <w:tr>
        <w:trPr>
          <w:trHeight w:val="26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  <w:t>海尔学院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  <w:t>机电一体化技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  <w:t>0532-86106036</w:t>
            </w:r>
          </w:p>
        </w:tc>
      </w:tr>
      <w:tr>
        <w:trPr>
          <w:trHeight w:val="30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  <w:t>信息学院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  <w:t>应用电子技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  <w:t>0532-86105637</w:t>
            </w:r>
          </w:p>
        </w:tc>
      </w:tr>
      <w:tr>
        <w:trPr>
          <w:trHeight w:val="26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  <w:t>生物与化工学院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  <w:t>应用化工技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  <w:t>0532-86105587</w:t>
            </w:r>
          </w:p>
        </w:tc>
      </w:tr>
      <w:tr>
        <w:trPr>
          <w:trHeight w:val="27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  <w:t>旅游学院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  <w:t>酒店管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  <w:t>0532-86105301</w:t>
            </w:r>
          </w:p>
        </w:tc>
      </w:tr>
      <w:tr>
        <w:trPr>
          <w:trHeight w:val="30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  <w:t>艺术学院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  <w:t>服装与服饰设计（现代学徒制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  <w:t>0532-86105253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"/>
        </w:rPr>
        <w:t>第二十八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"/>
        </w:rPr>
        <w:t xml:space="preserve"> 本章程若有与上级有关政策不一致之处，以国家和上级有关政策为准。未尽事宜，按上级有关规定执行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Titlefont1">
    <w:name w:val="title-font1"/>
    <w:qFormat/>
    <w:rPr>
      <w:b/>
      <w:bCs/>
      <w:color w:val="134F99"/>
      <w:sz w:val="24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c.qt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35:00Z</dcterms:created>
  <dc:creator>lenovo</dc:creator>
  <dc:description/>
  <dc:language>en-US</dc:language>
  <cp:lastModifiedBy>Administrator</cp:lastModifiedBy>
  <cp:lastPrinted>2019-07-19T10:27:00Z</cp:lastPrinted>
  <dcterms:modified xsi:type="dcterms:W3CDTF">2019-07-27T10:2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