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640" w:before="0" w:after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</w:p>
    <w:p>
      <w:pPr>
        <w:pStyle w:val="TextBody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仿宋_GB2312;Arial Unicode MS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山东省中小学生校园艺术节</w:t>
      </w:r>
    </w:p>
    <w:p>
      <w:pPr>
        <w:pStyle w:val="TextBody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仿宋_GB2312;Arial Unicode MS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合唱、戏剧专项展示活动获奖名单</w:t>
      </w:r>
    </w:p>
    <w:p>
      <w:pPr>
        <w:pStyle w:val="Normal"/>
        <w:jc w:val="center"/>
        <w:rPr>
          <w:rFonts w:ascii="方正小标宋简体" w:hAnsi="方正小标宋简体" w:eastAsia="方正小标宋简体" w:cs="仿宋_GB2312;Arial Unicode MS"/>
          <w:sz w:val="44"/>
          <w:szCs w:val="44"/>
        </w:rPr>
      </w:pPr>
      <w:r>
        <w:rPr>
          <w:rFonts w:eastAsia="方正小标宋简体" w:cs="仿宋_GB2312;Arial Unicode MS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优秀组织奖名单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28"/>
          <w:szCs w:val="28"/>
        </w:rPr>
        <w:t>市教育行政部门优秀组织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济南市教育局   青岛市教育局   淄博市教育局   东营市教育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烟台市教育局   济宁市教育局   威海市教育局   滨州市教育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华文中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28"/>
          <w:szCs w:val="28"/>
        </w:rPr>
        <w:t>县（市、区）教育行政部门优秀组织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600"/>
        <w:rPr>
          <w:rFonts w:ascii="仿宋_GB2312;Arial Unicode MS" w:hAnsi="仿宋_GB2312;Arial Unicode MS" w:eastAsia="仿宋_GB2312;Arial Unicode MS" w:cs="仿宋"/>
          <w:color w:val="FF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济南市中区教体局     济南历城区教体局     济南章丘区教体局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青岛城阳区教体局     青岛市南区教体局     青岛市北区教体局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600"/>
        <w:ind w:left="140" w:hanging="14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淄博张店区教体局     淄博临淄区教体局     淄博淄川区教体局 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600"/>
        <w:ind w:left="140" w:hanging="14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枣庄市中区教体局     枣庄薛城区教体局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东营广饶县教育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600"/>
        <w:ind w:left="140" w:hanging="140"/>
        <w:rPr>
          <w:rFonts w:ascii="仿宋_GB2312;Arial Unicode MS" w:hAnsi="仿宋_GB2312;Arial Unicode MS" w:eastAsia="仿宋_GB2312;Arial Unicode MS" w:cs="仿宋"/>
          <w:color w:val="FF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东营市教育局东营经济技术开发区分局        东营利津县教育局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   </w:t>
      </w:r>
    </w:p>
    <w:p>
      <w:pPr>
        <w:pStyle w:val="Style17"/>
        <w:spacing w:lineRule="exact" w:line="600"/>
        <w:ind w:hanging="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烟台开发区教体卫生局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烟台莱州市教体局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烟台蓬莱市教体局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烟台芝罘区教体局     潍坊寿光市教体局     潍坊高新区教育局     潍坊安丘市教体局     潍坊临朐县教体局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济宁金乡县教体局     济宁邹城市教体局</w:t>
      </w:r>
    </w:p>
    <w:p>
      <w:pPr>
        <w:pStyle w:val="Style17"/>
        <w:spacing w:lineRule="exact" w:line="600"/>
        <w:ind w:hanging="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济宁国家高新产业技术开发区社会事业发展局教育工作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60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泰安泰山区教体局     泰安新泰市教体局     泰安肥城市教体局    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威海荣成市教体局     威海环翠区教体局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日照东港区教体局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照五莲县教体局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临沂经济技术开发区教体局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60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临沂兰山区教体局     临沂蒙阴县教体局 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德州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德城区教体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德州临邑县教体局     德州经济开发区社管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体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聊城东昌府区教体局   聊城江北水城旅游度假区教育中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聊城阳谷县教体局     滨州沾化区教体局     滨州滨城区教体局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菏泽牡丹区教体局     菏泽单县教体局       菏泽巨野县教体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仿宋"/>
          <w:color w:val="FF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FF0000"/>
          <w:sz w:val="28"/>
          <w:szCs w:val="28"/>
        </w:rPr>
        <w:t xml:space="preserve"> 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366"/>
        <w:gridCol w:w="1200"/>
      </w:tblGrid>
      <w:tr>
        <w:trPr>
          <w:trHeight w:val="637" w:hRule="atLeast"/>
        </w:trPr>
        <w:tc>
          <w:tcPr>
            <w:tcW w:w="8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合唱展示优秀指挥奖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指  挥</w:t>
            </w:r>
          </w:p>
        </w:tc>
      </w:tr>
      <w:tr>
        <w:trPr>
          <w:trHeight w:val="530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星海少儿合唱团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让我们看云去》《郊外踏青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令臣</w:t>
            </w:r>
          </w:p>
        </w:tc>
      </w:tr>
      <w:tr>
        <w:trPr>
          <w:trHeight w:val="513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烟台第一中学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蒙古人》《祝酒歌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  媛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艺术学校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青青世界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Aya  ngen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  岩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张店区实验中学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绽放》《吃奶酪的吉普赛人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林  婷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八中北校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母亲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ing sing sin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  娜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泰安第六中学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四季的问候》《满城烟花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尹  辉</w:t>
            </w:r>
          </w:p>
        </w:tc>
      </w:tr>
      <w:tr>
        <w:trPr>
          <w:trHeight w:val="522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德州市第二中学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爱你中国》《这一年这一夜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  磊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博兴县实验中学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雪花的快乐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ing sing sin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光庆</w:t>
            </w:r>
          </w:p>
        </w:tc>
      </w:tr>
      <w:tr>
        <w:trPr>
          <w:trHeight w:val="490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阳谷县实验中学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蒲公英》《那段时光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杨代权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崂山区第三中学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美丽的远航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One  Voice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江宝亮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单县人民路中学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们的中国梦》《飞飞曲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王婷婷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合唱展示优秀伴奏奖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366"/>
        <w:gridCol w:w="1200"/>
      </w:tblGrid>
      <w:tr>
        <w:trPr>
          <w:trHeight w:val="567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伴  奏</w:t>
            </w:r>
          </w:p>
        </w:tc>
      </w:tr>
      <w:tr>
        <w:trPr>
          <w:trHeight w:val="530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肥城市实验小学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落雨大》《为祖国绽放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郭静文</w:t>
            </w:r>
          </w:p>
        </w:tc>
      </w:tr>
      <w:tr>
        <w:trPr>
          <w:trHeight w:val="513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邹城兖矿第二小学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鸟归林》《太阳出来了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藏诗杰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滨州实验学校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美丽的村庄》《山童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希超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牡丹区实验小学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茉莉花》《山林小学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瑞鸿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淄博第四中学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春天来到了我们的战场》《回娘家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宋  宁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艺术学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妈妈的红灯笼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Dance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陈雪谨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艺术学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青青世界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Aya  ngen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范  雯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三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沂蒙山歌》《我的深情为你守候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牛小磊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市实验中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月亮粑粑》《小星星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杨珂璇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潍坊文华学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夜空中最亮的星》《天空之城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王鲁育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戏剧展示优秀创作奖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95"/>
      </w:tblGrid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</w:tr>
      <w:tr>
        <w:trPr>
          <w:trHeight w:val="660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城阳区城阳街道后桃林小学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负荆请罪》</w:t>
            </w:r>
          </w:p>
        </w:tc>
      </w:tr>
      <w:tr>
        <w:trPr>
          <w:trHeight w:val="653" w:hRule="exac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威海火炬高技术产业开发区第二实验小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红小鬼》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外国语学校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红领巾的遐想》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金乡实验小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鸡黍之约》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莱州市城港路街道中心小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的愿望》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日照高新区中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海曲小英雄》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曹县五台山路小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“老树泛新芽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致我们的戏曲文化》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淄区皇城镇第一中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味道》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盲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诉说》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章丘第七中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饭卡》</w:t>
            </w:r>
          </w:p>
        </w:tc>
      </w:tr>
      <w:tr>
        <w:trPr>
          <w:trHeight w:val="56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利津县东津实验中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铁门关》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合唱（小学组）优秀表演奖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2745"/>
        <w:gridCol w:w="2265"/>
        <w:gridCol w:w="1215"/>
      </w:tblGrid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夏日合唱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LAS AMARILLA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城阳区第二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陈艺文、王  钰、刘  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踏莎行》《蓝天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杏园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胡少彦、杨  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启程》《江南可采莲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市东昌府区新星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贺彦茹、陶洁媛、杨  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鳟鱼》《菩萨蛮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海达行知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丹丹、王  璐、朱亚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摇篮曲》《小星星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张店区凯瑞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穆丛丛、崔云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敕勒川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kusimam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西海岸新区香江路第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韩  冰、徐晓娇、周  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彩虹》《乡村孩子看大戏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潍坊高新区志远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媛媛、刘晓彤、魏  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回娘家》《自由探戈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胜利大街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张雪莹、王  佳、邓雨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爱是我的眼睛》《你跑吧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南山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 xml:space="preserve">初千千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启程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I Bought  me a  ca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城阳区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靳巧丽、徐安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梨花又开放》《我和我的祖国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开发区丹阳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王  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采蘑菇的小姑娘》《生活的节奏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乳山市黄山路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孙占菊、王岩传、于晓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The Seal Lullaby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《撒尼少年跳月来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日照市金海岸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樊力鸣、王  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夜空中最亮的星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HOT CHOCOLATE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崂山区西韩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昌林、姜蕾波、于  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落雨大》《为祖国绽放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肥城市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袁  征、蒲  平、郭静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母亲的微笑》《欢乐的那达慕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金门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王佳玲、穆  宁、王  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踏莎行》《唱支山歌给党听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安丘市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王小芳、苑  英、孙爱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走进树林》《今天是你的生日妈妈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张店区重庆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 xml:space="preserve">秦东乐、白剑云、宋令令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快乐阳光》《我的创意我的梦想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市南区少年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张  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满城烟花》《月亮粑粑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第二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赵建萍、田芯瑜、李鑫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咚咚喹》《家乡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烟台经济技术开发区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于  晖、杨  龙、王燕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音有爱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igue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外国语学校开元国际分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朱向青、路小光、王  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启程》《欢乐的那达慕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潍坊爱乐童声合唱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  鑫、张晓阳、徐  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欢乐的那达慕》《迎着太阳唱太阳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潍坊高新区双语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耿艳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美丽的夏牧场》《地球大合唱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五莲县实验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厉  燕、宗艳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流星》《回声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福州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杜志杰、赵筱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THE RHYTHM OF LIFE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》《我爱你中国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潍坊市潍城区永安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张  婷、朱甜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闲聊波尔卡》《月亮月光光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市茌平区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鸟归林》《太阳出来了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邹城兖矿第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山野间》《装扮蓝色的地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邹城市匡衡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四季的问候 》《茉莉花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日照市岚山区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春风》《飞来的花瓣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滕州市实验小学大同校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想你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天》《八骏赞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威海经济技术开发区皇冠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让我们荡起双桨》《大鱼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东方双语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今年夏天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ive me a kite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立新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当你老了》《家乡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日照市东港区第三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嘀哩嘀哩》《星星的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威海市文登区第二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攀登高峰》《铺满鲜花的路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定陶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Kayam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《水牛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历城区洪家楼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想变成一棵树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 xml:space="preserve">lightning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（闪电）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临淄区太公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山童》《我爱你中国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市垦利区第三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美丽的村庄》《山童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滨州实验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奉献》《你好，百灵鸟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新世纪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A way from the roll of the se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《老鸟小鸟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张店区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爱是我的眼睛》《库斯克邮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邹城市峄山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的梅花小鹿》《满城烟花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堤口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太阳出来啦》《童年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虎山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追光者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over the rainbo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市市中区光明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山童》《茉莉花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广饶县第一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天之大》《丢手绢、找朋友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高唐县第二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夜空中最亮的星》《库斯克邮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孔子国际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让我们看云去》《郊外踏青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星海少儿合唱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四季的问候》《稻香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市薛城区双语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水母鸡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Adiemu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威海经济技术开发区青岛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喊巴山喊清江》《斑鸠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蓬莱市第二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落雨大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市市中区文化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绽放》《我爱你中国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大学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梨花又开放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flying free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第四十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茉莉花》《山林小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牡丹区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小河的传说》《黑猫警长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北坦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从前慢》《咚咚喹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阳谷县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飞越彩虹》《踏雪寻梅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历城区里仁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让我们荡起双桨》《卖报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烟台大学附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向党来唱支歌》《迎着太阳唱太阳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第二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时间都去哪儿了》《四季的问候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邹城市第二实验小学教育集团东校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为祖国绽放 》《向月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烟台市芝罘区奇山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库斯克邮车》《蒲公英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潍坊市潍州外国语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爱你中国》《回忆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泰安市岱岳区岳峰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落雨大》《梨花又开放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大鱼》《生长吧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肥城市河西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梨花颂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kusimam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博兴县乐安实验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寒流》《卢沟谣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福山区东华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爱你中国》《唱支山歌给党听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牡丹区第二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红星歌伴随我成长》 《如梦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常记溪亭日暮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高新区东城逸家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大鱼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YOU Better run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滕州市实验小学荆河路校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鲁冰花开》《欢乐的那达慕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滨州高新区福生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卡琳卡》《卢沟谣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德州市湖滨北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黑猫警长》《大鱼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莒县第六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红领巾向着太阳走》《少年，少年，祖国的春天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经济技术开发区东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咚咚喹》《梨花又开放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阳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如梦令》《龙文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泰安市岱岳区卧虎山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半个月亮爬上来》《次仍拉索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荣成市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四季的问候》《渔歌子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郯城县第一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希望之光》《行香子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周村区实验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外婆的澎湖湾》《家乡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平阴县实验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小山羊》《雪花的快乐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广饶县大王镇中心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城南送别》《蜗牛与黄鹂鸟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桓台县城南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葡萄园夜曲》《红星伴我成长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广饶县同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当我们小的时候》《梦的地图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泰市汶城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梦想在前方》《四季的问候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德州市开发区弘德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爱你爱你中国字》《读唐诗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市垦利区第一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年少的味道》《大鱼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邹平市第二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飞向蓝天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whisper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章丘双语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四季的问候》《花蛤蟆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滕州市荆河街道中心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价值观之歌》《放牛班的春天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市立新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八只小鹅》《月亮粑粑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周村区市南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鳟鱼》《梨花又开放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阳谷县寿张联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世界等我出发》《铃儿响叮当》的变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第二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五彩缤纷的大地》《青春修炼手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邹平市黄山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年少的味道》《赶牛山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高新技术产业开发区华侨城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编花篮》《为祖国绽放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烟台经济技术开发区金城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四季的问候》《地球大合唱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经济技术开发区第一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梨花又开放》《去云彩里躲猫猫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幼儿师范常春藤附属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和谐歌》《共同长大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市峄城区古邵镇中心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葡萄园夜曲》《落雨大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经济技术开发区第三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国家》《少年中国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第一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做幸福中国人》《大鱼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德州市开发区太阳城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夜空中最亮的星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omething Just Like Thi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滕州市实验小学永昌路校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不忘初心》《红蜻蜓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市垦利区胜坨镇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红旗颂》《我和我的祖国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单县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天耀中华》《幸福树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朴园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Flying Free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《宇宙的种子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市实验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满城烟花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Listen to the rain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外国语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中华是一家》《四季的问候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德州市庆云渤海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仰望五星红旗》《我的中国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烟台市牟平区第二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诚信歌》《四季的问候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市茌平区博平镇中心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瑶山夜歌》《我和我的祖国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潍坊中新双语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茉莉花》《与君同在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第一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让我们荡起双桨》《斑鸠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桓台县第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月亮粑粑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isi sote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长安路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在山村》《我心歌唱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高新区科航路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雕花的马鞍》《落雨大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第九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丰年祭》《飞来的花瓣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莱州市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黑猫警长》《家乡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平县第二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卢沟谣》《太阳出来喜洋洋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德州市开发区实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  <w:lang w:bidi="ar"/>
        </w:rPr>
        <w:t>戏剧（小学组）优秀表演奖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715"/>
        <w:gridCol w:w="2250"/>
        <w:gridCol w:w="1260"/>
      </w:tblGrid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奖 项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负荆请罪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城阳区城阳街道后桃林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杨  平、杜云彩、江卫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海那边的声音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即墨区第三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邱田田、杨  红、李  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乳娘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日照凤凰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秦  欣、安  静、丁 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红小鬼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威海火炬高技术产业开发区第二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勤勤、臧  静、单英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祖国 请点名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威海市文登区第二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姜小梅、杨  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红领巾的遐想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外国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  潇、戴  维、窦世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四郎探母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金乡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徐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江姐》片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牡丹区第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闫洁、崔玮婷、宋林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鸡黍之约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金乡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曾  艳、翟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的愿望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莱州市城港路街道中心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宝月 曾宪丽 毛福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沂蒙六姐妹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市峄城区匡衡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张  晴、焦露斯、王  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马兰花开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燕柳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孙  霞、张凌丽、潘  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赤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泛舟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单县希望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张发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柳韵声声溢校园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滕州市实验小学大同校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彭丽娟、吕美玉、秦  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穿越时空的印记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牟平区武宁街道五里头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王小芳、祝元元、刘芯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9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秒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东川路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王  悦、郭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妈妈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崂山区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  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马石山十勇士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乳山市第二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胡美芳、王  芳、王翠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金色的鱼钩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城阳区国城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林  倩、刘元鸣、仇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寻找快乐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中学（小学部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盖文强、 姚欣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小英雄雨来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日照市东港区城西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韩振梅、李萍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海曲小英雄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日照高新区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姜启瑜、许晓艳、赵  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忆红色经典做时代少年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茌平区博平镇中心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张  洋、明  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校园里的中国梦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莒南县第一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张  丽、刘  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甘露寺选段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邑县实验小学渤海路小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祖国芳、燕  燕、孙晓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永远盛开的野山菊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岚山区碑廓镇中心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王玉文、林洋洋、王欣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赤壁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金乡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徐林林、曾  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 xml:space="preserve">《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Together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市市中区文化路小学东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  兴、李  翔、孙菲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木兰从军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崂山区第二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郭文霞、邵作平、杨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垃圾去哪儿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济南市市中区泉欣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李  真、包  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真正的快乐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烟台市莱山区第九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爱就是力量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日照市新营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“老树泛新芽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致我们的戏曲文化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曹县五台山路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家乡的窗花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重庆路第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大闹天宫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章丘区清照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忠魂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威海市文登区文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英雄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小青虫的梦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孔子国际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穆桂英挂帅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单县希望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垃圾分类作用大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莒县第三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友谊地久天长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张店区华润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把梦想放飞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五莲县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胶东乳娘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烟台市牟平区新牟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赵一曼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滨州经济技术开发区杜店街道南海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 xml:space="preserve">《吕乡之韵》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广饶县第一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红旗一角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滨河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戏赏大观园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日照市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流浪地球之——我们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张店区湖田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熊孩子遇上纪念馆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章丘区汇泉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梦想的力量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市市中区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穿越红色记忆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市南区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中华少年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邹平市开元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小英雄雨来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招远市龙馨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小萝卜头的梦想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李沧区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京腔京韵娃娃情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滕州市第二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的妈妈是老师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胶州市李哥庄镇第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戏曲联唱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度假区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京剧联唱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金乡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爱你 中国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文登路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跨越时空的对话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市中区育秀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迎来春色换人间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营市东街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丝绸之路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德州市天衢东路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祖国的大建设不忘初心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开发区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手机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威海市千山路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卖水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邹平市鹤伴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陪伴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栖霞市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唱支山歌给党听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市沂州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礼记大同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滨州高新技术产业开发区第一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姥姥的剪纸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胶州市第四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国色天香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日照市金海岸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聆听书韵 逐梦前行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市东营区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晏子使楚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莒县青岛路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长征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平阴县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春来茶馆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临淄区晏婴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买您一小时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烟台经济技术开发区第四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龙江颂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金乡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快乐夏令营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岛第一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乳娘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安丘市兴华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声音的四季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平安路第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现代京剧《童心颂祖国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高新区春晖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豫剧《朝阳沟》选段《亲家母你坐下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曹县第二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同一片蓝天 同一首歌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东昌府区民主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海燕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东昌府区光明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要下雨了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给你我的爱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孔子国际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军民渔水情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潍坊高新区北海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和祖国一起飞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市春晖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从历史中走来的孟子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邹城市匡衡路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英雄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高新区顾官屯镇中心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京韵国粹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潍坊外国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乳娘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乳山市白沙滩镇中心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红领巾之歌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霍家街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红梅赞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朴园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梅花魂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博山区四十亩地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狸猫换太子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牡丹区第八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满江红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五莲县洪凝街道中心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起航，新时代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第二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红岩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东古城镇中心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和平的旗帜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滕州市北辛街道北关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完璧归赵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昌邑市外国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少年英雄王二小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孔子国际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打开心扉唤醒爱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市垦利区第二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李二嫂改嫁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寿光世纪凤华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屈原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五莲县行知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大山支教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费县经济开发区中心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三代人的书香梦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荣成市第二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进城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明县第一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陪伴是最好的爱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市薛城区临城街道南临城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金山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水斗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金乡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喂！老霍！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威海市福泰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刘胡兰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市垦利区第一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痛说革命家史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安丘市兴安街道兴安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痘痘老师和他们的孩子们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市第二十九中学小学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阳光下的红领巾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市市中区建设路小学（东校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红罗记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郓城县陈坡乡希望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胜利后的重逢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历城区韩仓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师心如莲、师爱如山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日照市开发区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三拉房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市东营区第三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百年教育梦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荣成市府新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金色的鱼钩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陈集联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京腔京韵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博兴县第一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斩窦娥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定陶区杜堂镇宋楼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贺金禅出宫来泪流满面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巨野县永丰街道办事处南关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门槛的故事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滨州市滨城区清怡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三字经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定陶区天中街道办事处西城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的祖国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滕州市龙泉街道中心小学龙泉路校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征程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东昌府区东昌路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黄河黄河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泰安师范附属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祖国西藏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菏泽市第一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特殊的作业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德州市解放北路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姥姥的剪纸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肥城市实验小学桃花源校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五音戏越剧对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梁祝十八相送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高新技术产业开发区华侨城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爱的味道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莱阳市文峰学校小学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小英雄雨来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经济技术开发区英才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烈火中永生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泰市汶城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变色龙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临淄区金茵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吕韵情怀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广饶县稻庄镇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致敬城市美容师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市章丘区东山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朝阳沟》选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肥城市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鼓韵新时代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市台儿庄区涧头集中心镇中心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湿地红荷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滕州市第四实验小学英才校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戏曲联唱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阳谷县第一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完璧归赵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高新技术产业开发区天津路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  <w:lang w:bidi="ar"/>
        </w:rPr>
        <w:t>合唱（中学组）优秀表演奖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2568"/>
        <w:gridCol w:w="2250"/>
        <w:gridCol w:w="1215"/>
      </w:tblGrid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沂蒙山歌》《赶牲灵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烟台第三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 xml:space="preserve">宋  楠、钱海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雪花的快乐》《四海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市城阳第一高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焦  祥、徐晓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春天来到了我们的战场》《回娘家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淄博第四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  波、李沛沛、宋  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妈妈的红灯笼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Dance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艺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曾子铭、薛笑妍、陈雪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西风》《龙的传人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青岛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  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蒙古人》《祝酒歌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烟台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  媛、丛  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城南送别》《回娘家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朐县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张德洁、冷保全、冯晓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南泥湾》《山居秋暝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青岛第五十八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宋瑞兰、高洁崧、孙  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青青世界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Aya  ngen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艺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  岩、范  雯、陈保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大鱼》 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 xml:space="preserve">sing sing sing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威海市城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  冰、蔡  琨、王晓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绽放》《吃奶酪的吉普赛人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张店区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林  婷、谭  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雪落下的声音》《山花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张店区第八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朱艳宁、张  媛、周  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沂蒙山歌》《我的深情为你守候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三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杭  静、牛晓磊、赵慧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蜗牛》《母亲的微笑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曲师大附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  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夜来香》《闲聊波尔卡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滨州市沾化区第一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  霞、杨  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不忘初心》《喜鹊登枝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烟台艺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邹妍娉、曲  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母亲》 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ing sing sin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枣庄八中北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褚玲霞、李  娜、朱晓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天空》《羊角花开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西海岸新区音乐学校（青岛上海戏剧学院艺术学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韩  晓、徐博文、杨岳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今年夏天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cold snap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威海市望海园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芳芳、房珊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羊角花开》《南泥湾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烟台经济技术开发区高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  琦、王海宏、谢凌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四季的问候》《满城烟花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泰安第六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尹  辉、张  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青芒果》《在我们长大之前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济南稼轩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田  华、刘彦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爱你中国》《这一年这一夜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德州市第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as amarillas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》《稻香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青岛第六十五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唱出了世界的声音》《又唱赶圩阿哩哩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青岛市城阳区第二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蜗牛》《闲聊波尔卡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潍坊第四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雪花的快乐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ing sing sing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博兴县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生活的节奏》《梨花又开放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淄博市淄川经济开发区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采蘑菇的小姑娘》《相思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昌邑市外国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蒲公英》《我爱你中国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青岛市城阳区职业中等专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想念爸妈》《铃儿响叮当的变迁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威海市温泉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蒲公英》《那段时光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阳谷县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城南送别》《年少的味道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日照市曲师大附属实验学校附校（初中部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美丽的远航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One  Voice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青岛市崂山区第三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们的中国梦》《飞飞曲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单县人民路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 xml:space="preserve">《蒲公英》《喊巴山喊清江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烟台经济技术开发区第二初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大鱼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And Miriam Sang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荣成市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城南送别》《我爱你中国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烟台市牟平区实验初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月亮粑粑》《小星星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营市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家乡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FA LA LA LA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青岛市即墨区萃英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启程》《蒲公英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青岛市崂山区育才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大鱼》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ing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ing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ing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潍坊高新区东明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夜空中最亮的星》《天空之城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潍坊文华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彩云追月》《绽放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威海火炬高技术产业开发区神道口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蓝色多瑙河》《沁园春雪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丘第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四季的问候》《欢乐的那达慕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利津县东津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赶摆路上》《国画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聊城市茌平区茌山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喜欢》 《缆车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枣庄市第十六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半个月亮爬上来》《梨花又开放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威海市实验高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A WINTER NIGHT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》《摘菜调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潍坊高新区东风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心歌唱》《我们走进十月的阳光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青岛第二十六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卓玛》《正对花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淄博理工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自由飞翔》《咚咚喹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淄博市育才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蓝蓝的夜蓝蓝的梦》《大熊星座的传说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五莲一中（初中部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如梦令》《我喜欢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青岛华夏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四季的问候》《天边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滨州行知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月亮代表我的心》《我爱你中国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单县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梨花又开放》《我是鱼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济南泉景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新编沂蒙山小调》《库斯特邮车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枣庄市薛城舜耕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中华是一家》《四季的问候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滨州经济技术开发区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希望之光》《我们的歌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青岛第二实验初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一路》《五彩缤纷的大地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高新技术产业开发区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和我的祖国》《青花瓷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泰安市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跳起我的霍拉舞》《我的梦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张店区第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梦田》《启程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阳谷县寿张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今天是你的生日中国》《太行山上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曹县三桐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蝴蝶飞》《蓝蓝的夜蓝蓝的梦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泰安市工商中等专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葡萄园夜曲》《闲聊波尔卡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广饶县大王镇中心初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彩虹》《回娘家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烟台经济技术开发区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当你老了》《启程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经开区北郊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妈妈格桑拉》《四季的问候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滨州市滨城区第四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欢快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《南泥湾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南实验初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爱是我的眼睛》《洒满人间的爱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威海火炬高技术产业开发区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鸿雁》《青春舞曲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郓城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奉献》《我爱你中国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邹城市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如梦令》《沂蒙山歌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实验中学西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我们的中国梦》《祖国不会忘记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烟台市牟平育英艺术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落雨大》《与君同在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利津县凤凰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渔翁乐》《四季的问候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市第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七子之歌》《嘀哩嘀哩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烟台第八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最好的未来》《在灿烂阳光下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明县第一初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Hark,I Hear the Harps Eterna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《我心歌唱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不忘初心》《启程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淄博市周村区第三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花树下》《撒尼少年跳月来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博兴县第五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coming together to singin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《半个月亮爬上来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市河口区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自由飞翔》《月亮粑粑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五莲中学（初中部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匆匆那年》《踏雪寻梅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泰市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时间都去哪儿了》《玫瑰玫瑰，红红的玫瑰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经济技术开发区东凯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启程》《家乡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平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天空之城》《东方之珠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市东昌府区梁水镇中心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花儿与少年》《库斯克邮车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潍坊高新区凤凰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你我》《库斯克邮车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岚山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小鸟，小鸟》《校园的早晨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营市垦利区胜坨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卢沟谣》《静夜思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莱州市双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歌声与微笑》 《贝加尔湖畔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新泰市新甫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山居秋暝》《弹起我心爱的土琵琶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烟台格迈纳尔中学初中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飞来的花瓣》《鸿雁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昌乐及第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大豆 白米 花生》《我爱你中国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聊城第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Memory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》《我的梦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济宁市海达行知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唱支山歌给党听》《迎风飘扬的旗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山东省济南第十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让世界因我而美丽》《我们都是追梦人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东明县第二初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雪花的快乐》《青青世界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朐县城关街道城关初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唱支山歌给党听》《月亮粑粑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莱州市云峰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金梭与银梭》《天耀中华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蓬莱市大辛店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弯弯的月亮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泰安英雄山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《思念》《金黄色云朵过夜了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临沂第三十九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  <w:lang w:bidi="ar"/>
        </w:rPr>
        <w:t>戏剧（中学组）优秀表演奖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760"/>
        <w:gridCol w:w="2250"/>
        <w:gridCol w:w="1215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赵一曼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文登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陈艳艳、张  亮、张  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味道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临淄区皇城镇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崔秀玲、姚雨诺、邵光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诉说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青岛市盲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于  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贵妃醉酒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日照市田家炳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杨淑芬、刘  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昭君出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烟台艺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马  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闯关东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青岛市城阳区职业教育中心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季  峰、戴  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饭卡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章丘第七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李  坤、袭  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永远的格桑梅朵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莒县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陈志娟、宋维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采蒲台的苇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青岛幼儿师范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刘  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子孙满堂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龙口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吴  爽、王太安、刘  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离开雷锋的日子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淄博市淄川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 xml:space="preserve">周  倩、周  琳、孟凡云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狙击手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枣庄三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赵慧敏、杭  静、牛晓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秋瑾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蒙阴第三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张凌燕、杨海燕、乔景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窝头会馆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济南艺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隋  丽、孔维雪、丁晓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伏生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淄博第十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张  青、李  杰、李  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马兰花开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青岛市即墨区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张天侠、张明玉、李  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原乡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莱阳市第九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包丽霞、韦志霞、高永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圆梦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潍坊第四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刘爱妮、李  敏、邹  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影子传承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青岛市城阳区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于海鹏、曾拥军、栾晓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幸福如此简单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寿光市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李  林、马凤美、付爱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木兰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肥城二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刘  娟、郭稳静、张燕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铁门关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利津县东津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李  娜、聂维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两弹元勋—邓稼先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招远市西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天亮了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淄博市临淄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将相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临沂九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919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北大培文济宁市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长大后我就成了你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烟台第十三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心愿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淄博市淄川金城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成长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传承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潍坊文华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日出》第一幕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潍坊实验中学峡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请铭记，雾重庆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威海市第四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逆火英雄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桓台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闪亮的名字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桓台一中附属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枸杞花开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牟平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枸杞花开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青岛胶州市第六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枸杞花开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临沂艺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妈妈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昌邑市外国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西去列车的窗口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济宁市育才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邓恩铭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济南一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理想 信念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威海市文登区文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日出》第一幕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潍坊实验中学峡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懵懂的青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淄博市张店区第九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的南方和北方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聊城三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你好，明天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枣庄市薛城区奚仲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红云岗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我为亲人细熬鸡汤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临沂艺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王尽美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诸城繁华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蓝色思愁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威海市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最亮的那颗星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枣庄市第十六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战地百合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荣成市第二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永远的格桑梅朵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威海市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“双赢”的战争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淄博市博山区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永远的格桑梅朵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德州市第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长大后我就成了你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菏泽市牡丹区第二十二初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洼洼地里好庄稼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巨野县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母子情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烟台第三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放飞中国梦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枣庄市第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五四之风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济南外国语学校高中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信仰 青春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潍坊滨海国际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茉蕾花开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枣庄市市中区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中国的微笑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青岛旅游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骄傲，我是中国人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聊城李海务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江姐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昌邑市文华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薪火相传，不负韶华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蓬莱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晏子使楚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济宁市高新区杨村煤矿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你的青春在哪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 xml:space="preserve">泰安市泰山中学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和我的祖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营市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的墓碑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济南世纪英华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青春中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曹县第三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礼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无棣县第一初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怎能没有您 可爱的祖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营区一中教育集团史口分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回家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淄博市临淄区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阳光郝斌人，传承英雄梦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蓬莱市郝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人民万岁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单县第五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十月放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滨州市滨城区第三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国歌响起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利津县凤凰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读中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泰安市文化产业中等专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致泰山挑山工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泰安市岱岳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爱你中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新泰市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秋瑾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济南市莱芜第一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永远飘扬的红头巾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宁阳县第二实验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们的实习老师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营市河口区六合街道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满江红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枣庄八中南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读中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滨州市沾化区第一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赵一曼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日照港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绝地山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省章丘第七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的中国芯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威海市实验中学北校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 xml:space="preserve">《福妮儿》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饶县大王镇中心初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的国，我的梦，我骄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枣庄翔宇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论语哲思耀古今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济宁市第十五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走进苏轼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济宁市第十三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都挺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淄博市淄川区寨里镇黉阳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我的祖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聊城北大培文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少年中国说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泰安市岱岳区粥店街道粥店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农事新说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郓城县南城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中华少年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泰安望岳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喝面叶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枣庄市第九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你的模样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聊城冠县实高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屈原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营市义和镇中心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《秋天的怀念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日照市开发区实验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Font41">
    <w:name w:val="font41"/>
    <w:qFormat/>
    <w:rPr>
      <w:rFonts w:ascii="仿宋_GB2312;Arial Unicode MS" w:hAnsi="仿宋_GB2312;Arial Unicode MS" w:eastAsia="仿宋_GB2312;Arial Unicode MS" w:cs="仿宋_GB2312;Arial Unicode MS"/>
      <w:b/>
      <w:i w:val="false"/>
      <w:color w:val="FF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71">
    <w:name w:val="font71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 w:val="30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3:00Z</dcterms:created>
  <dc:creator>张端(体卫艺处)</dc:creator>
  <dc:description/>
  <cp:keywords/>
  <dc:language>en-US</dc:language>
  <cp:lastModifiedBy>政府版用户</cp:lastModifiedBy>
  <dcterms:modified xsi:type="dcterms:W3CDTF">2019-12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