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青春心向党”大学生庆祝建党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周年主题演讲比赛获奖人员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等奖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64"/>
        <w:gridCol w:w="2640"/>
        <w:gridCol w:w="3660"/>
        <w:gridCol w:w="2775"/>
      </w:tblGrid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者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者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岛为家，海边种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啟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振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亮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复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鑫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来时路薪火永相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菁菁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脉相承到百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骁将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一听革命老兵的故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婧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素萍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风华茂，青春心向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葆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梅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越扶贫坎 迈步新时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深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洪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国脊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城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素萍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献给党，迈入新时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滨海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</w:tr>
      <w:tr>
        <w:trPr>
          <w:trHeight w:val="540" w:hRule="atLeast"/>
        </w:trPr>
        <w:tc>
          <w:tcPr>
            <w:tcW w:w="137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者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者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向党，忠心不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乐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叶红船破巨浪                          恰是百舸争流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尚斐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澈的爱 只为中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智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梅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怀千秋伟业 恰似百年风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药品食品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力源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的青春最美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外贸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峻旭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身工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洋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国，请检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爱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丽娜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植信仰  青春燎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幼儿师范高等专科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桂秋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旗在我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伟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跟党走 牢记使命建新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传媒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宇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颗红心忠勇向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位老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蔚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素娜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，十年，百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智凝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键时刻，关键在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成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静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向党、为国而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郅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宁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相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亚东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尘封的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源禹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燕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岁的凡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一鸣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枫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热血温暖基层，用青春书写华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娟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不能忘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南山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心向党 初心永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振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心向党 奋进新时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林芹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心向党，平凡铸伟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培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特殊教育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赴使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云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晓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不曾流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希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初心使命 践行时代担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学泉城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静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携手，在路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怀昱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一鸣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海横流，方显英雄本色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万</w:t>
            </w:r>
          </w:p>
        </w:tc>
      </w:tr>
      <w:tr>
        <w:trPr>
          <w:trHeight w:val="540" w:hRule="atLeast"/>
        </w:trPr>
        <w:tc>
          <w:tcPr>
            <w:tcW w:w="137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奖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者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者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的爱，清澈的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令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传媒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月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一个“仰望星空”的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舒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芬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心向党，青年当自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胜利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萍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岁的绽放，新世界的曙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舒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幼儿师范高等专科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明超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远热血是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凯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文化旅游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仁平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雨百年路，共赴新征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卓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晴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党征程 青年创新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恬恬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寄山海  薪火相承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大学（泰安校区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钟锋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澈的爱，只为中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博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宽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为中国故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万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扬长征精神 开启新时代的长征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真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护理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秀勇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没有终点  爱党不会改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远东职业技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邦刚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火传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文化旅游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鑫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火热的青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就坚定的信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讯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传媒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宇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心向党，维汉一家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比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西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汝山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中有党 心向远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工业大学 （山东省科学院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会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党敬党 不负青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万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百年征程照初心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楫扬帆启新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照亮前行的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寒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先锋照亮我的青春之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琛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仰照亮青春之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防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心向党向太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，与您前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龙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全军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代党员的家庭党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政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风破浪跟党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浩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晴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向党时代向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梦婷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青春“创造太阳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蘅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向党焕新颜，任重负远谱新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宁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诚志坚 青年力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设计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雨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煌时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熙正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，给了我第二次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漱玉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龄，不改初心使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琛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希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前的曾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合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南山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有志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进家书里的“位卑未敢忘忧国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于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菲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心向党  雷锋精神伴我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吉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池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他们的偶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敏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筚路蓝缕启山林，栉风沐雨砥砺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鹏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彤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尽火不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德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熠熠薪火点亮青春中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彩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封信，百年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琳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心向党，奋进新征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青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伟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程万里，不忘初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药品食品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力源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志你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林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心向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鲁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职业技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阳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敬，党的英雄儿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红色基因，争做时代新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达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记党史 团结共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艾孜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斯麦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协和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啸</w:t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恰百年正青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职业技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庆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峥嵘岁月，初心不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祎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航空科技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忠魁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为人民利益的不懈奋斗中书写人生华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萧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传媒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宇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征程，与党同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思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外国语职业技术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彦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心向党，我为党先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常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秀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心向党 百年初心不能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商务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党而生，向党而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茜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人生向党而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嘉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特殊教育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之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念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远的勋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智凝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日飞援骋战场，白衣执甲踏春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城市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巧林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向党，奋斗有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俸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真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心永向党，建功新时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依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警察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婷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砥砺奋进心向党 青春筑梦新时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奥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清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440" w:gutter="0" w:header="0" w:top="1361" w:footer="1134" w:bottom="1304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一、二等奖选手的指导教师为优秀指导教师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8:00Z</dcterms:created>
  <dc:creator>微软用户</dc:creator>
  <dc:description/>
  <dc:language>en-US</dc:language>
  <cp:lastModifiedBy>Brian W</cp:lastModifiedBy>
  <cp:lastPrinted>2020-11-24T09:12:00Z</cp:lastPrinted>
  <dcterms:modified xsi:type="dcterms:W3CDTF">2021-06-22T07:27:38Z</dcterms:modified>
  <cp:revision>1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F03500CB45049FFE93AB44DABCAC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44278504_cloud</vt:lpwstr>
  </property>
</Properties>
</file>