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原山国家森林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学基地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原山国家森林公园（山东原山艰苦创业教育基地）是依托淄博市原山林场建成的一处含红色教育、生态知识普及、自然教育、国学教育、劳动实践等综合性的研学教育基地。以“红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绿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古”为主题，采取“动静”结合的授课方式，让学员体验立体化的研学实践活动。作为省级中小学生研学基地，基地不断优化配套设施，目前可同时容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名学员住宿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名学员用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建成以来，已接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名学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研学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04:00Z</dcterms:created>
  <dc:creator>原山管理处-005</dc:creator>
  <dc:description/>
  <dc:language>en-US</dc:language>
  <cp:lastModifiedBy>夜莺与玫瑰</cp:lastModifiedBy>
  <dcterms:modified xsi:type="dcterms:W3CDTF">2022-01-07T08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0D027A38D42FAA51D1F09697B47F4</vt:lpwstr>
  </property>
  <property fmtid="{D5CDD505-2E9C-101B-9397-08002B2CF9AE}" pid="3" name="KSOProductBuildVer">
    <vt:lpwstr>2052-11.1.0.11194</vt:lpwstr>
  </property>
</Properties>
</file>