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bCs/>
          <w:spacing w:val="-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-20"/>
          <w:sz w:val="44"/>
          <w:szCs w:val="44"/>
        </w:rPr>
        <w:t>山东省中小学教师信息技术应用能力提升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方正小标宋简体" w:hAnsi="方正小标宋简体" w:cs="黑体;SimHei" w:eastAsia="方正小标宋简体"/>
          <w:bCs/>
          <w:spacing w:val="-20"/>
          <w:sz w:val="44"/>
          <w:szCs w:val="44"/>
        </w:rPr>
        <w:t>工程</w:t>
      </w:r>
      <w:r>
        <w:rPr>
          <w:rFonts w:eastAsia="方正小标宋简体" w:cs="黑体;SimHei" w:ascii="方正小标宋简体" w:hAnsi="方正小标宋简体"/>
          <w:bCs/>
          <w:spacing w:val="-20"/>
          <w:sz w:val="44"/>
          <w:szCs w:val="44"/>
        </w:rPr>
        <w:t>2.0</w:t>
      </w:r>
      <w:r>
        <w:rPr>
          <w:rFonts w:ascii="方正小标宋简体" w:hAnsi="方正小标宋简体" w:cs="黑体;SimHei" w:eastAsia="方正小标宋简体"/>
          <w:bCs/>
          <w:spacing w:val="-20"/>
          <w:sz w:val="44"/>
          <w:szCs w:val="44"/>
        </w:rPr>
        <w:t>项目试点县（市、区）和试点学</w:t>
      </w:r>
      <w:r>
        <w:rPr/>
        <w:t>校名单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  <w:gridCol w:w="1800"/>
        <w:gridCol w:w="4951"/>
      </w:tblGrid>
      <w:tr>
        <w:trPr>
          <w:tblHeader w:val="true"/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试点县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试点学校名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城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市历城第二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城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市历城第六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城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城区洪家楼第三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城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市历城区钢城幼儿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市天桥区实验幼儿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海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西海岸新区第二高级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海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西海岸新区实验初级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海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西海岸新区五台山西路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海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西海岸新区第一幼儿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市崂山区实验初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青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青县第一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青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青县实验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青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青县实验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青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路幼儿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市华侨城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枣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城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枣庄市第八中学东校区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枣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城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城区龙潭实验学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枣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城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城区实验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枣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城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城区第二实验幼儿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市胜利第二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市晨阳学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市东营区英才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市实验幼儿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经济技术开发区高级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经济技术开发区实验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经济技术开发区实验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经济技术开发区海河幼儿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寿光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寿光市第二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寿光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寿光市纪台镇第二初级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寿光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寿光市明珠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寿光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寿光市一中花园幼儿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昌乐一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城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城市实验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城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城第十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城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城市第二实验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城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城市城前镇中心幼儿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肥城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肥城市第三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肥城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肥城市桃都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肥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肥城市实验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肥城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肥城市实验幼儿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成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成市第三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成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成市实验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成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成市实验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成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成市第二实验幼儿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莲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莲县第一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莲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莲二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莲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莲县街头镇中心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莲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莲县文化路幼儿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山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第四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山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义堂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山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第四实验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山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兰山中心幼儿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河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河县第一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河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河县第三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河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河县第三实验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河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河县第二幼儿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谷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谷县第二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谷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谷县侨润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谷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谷县狮子楼街道办事处第一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谷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谷县实验幼儿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平市第一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平市黄山实验初级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平市好生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平市黄山实验幼儿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牡丹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市第二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牡丹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市牡丹区安兴镇初级中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牡丹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市牡丹区第二小学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牡丹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牡丹区实验幼儿园</w:t>
            </w:r>
          </w:p>
        </w:tc>
      </w:tr>
    </w:tbl>
    <w:p>
      <w:pPr>
        <w:pStyle w:val="Normal"/>
        <w:rPr>
          <w:rFonts w:ascii="仿宋_GB2312;仿宋g彇...." w:hAnsi="仿宋_GB2312;仿宋g彇...." w:eastAsia="仿宋_GB2312;仿宋g彇...."/>
          <w:color w:val="000000"/>
          <w:sz w:val="32"/>
          <w:szCs w:val="32"/>
        </w:rPr>
      </w:pPr>
      <w:r>
        <w:rPr>
          <w:rFonts w:eastAsia="仿宋_GB2312;仿宋g彇...." w:ascii="仿宋_GB2312;仿宋g彇...." w:hAnsi="仿宋_GB2312;仿宋g彇....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g彇.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01:00Z</dcterms:created>
  <dc:creator>微软用户</dc:creator>
  <dc:description/>
  <cp:keywords/>
  <dc:language>en-US</dc:language>
  <cp:lastModifiedBy>政府版用户</cp:lastModifiedBy>
  <cp:lastPrinted>2020-10-10T09:02:00Z</cp:lastPrinted>
  <dcterms:modified xsi:type="dcterms:W3CDTF">2020-11-17T02:01:00Z</dcterms:modified>
  <cp:revision>2</cp:revision>
  <dc:subject/>
  <dc:title>山东省教育厅</dc:title>
</cp:coreProperties>
</file>